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DD50E36063B6EC5881AC82B3378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D50E36063B6EC5881AC82B3378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6b5bqU5ZWG5pSv5o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+WPi++8jO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WvueaIkeeahOWFs+W/g++8geaEv+aJgOacieeahOW5uOemj+mDve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lneWkqeWkqeW8gOW/g++8jOW5uOemj+awuOi/n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7peWQjuiDvemVv+S5heeahOWQiOS9nOS4i+WOu+aIkeS7rOW/heWwh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lveOAgjwvcD48cD48ZW0+My48L2VtPuiDveWSjOaCqOWQiOS9nOaYr+aIkeeah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C48L2VtPui0teWOgueUqOaIt+iHs+S4iu+8jOi0qOmHj+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kOaEj+WIm+aWsO+8jOatpeatpemihuWFiO+8jOWgquensOWQjOihjOWFuOiMg+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XpeaWsO+8jOWuj+WbvuWkp+WxleOAgjwvcD48cD48ZW0+NS48L2VtPuS4uuS6h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7rOWFrOWPuOeUseiht+eahOaEn+iwou+8jOiwouiwouaCqOS7rOS4gOebtOS7p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OaUr+aMgeWSjOS/oeS7u++8geWQjOaXtu+8jOaIkeS4uuiDveS6ieWPl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eahOiupOWPr+WSjOWPi+iwiuiAjOaEn+WIsOmrmOWFtO+8jOaIkeS7rOS8m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7tOezu+WIsOmVv+i/nOOAgjwvcD48cD48ZW0+Ni48L2VtPuS6sueIseeahO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boOS4uuacieaCqOeahOW4puWktOS9nOeUqO+8jOaJjeS9v+aIkeS7rOiDv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WwveiBjOWwvei0o+eIseWyl+aVrOS4muOAguiht+W/g+eahOihqOek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+8gTwvcD48cD48ZW0+Ny48L2VtPuW+iOiNo+W5uOi/h+WOu+eahOS4gOW5tO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qOeahOmihuWvvOS4i+W3peS9nOWSjOWtpuS5oO+8jOelne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BpeW6t+WmguaEj++8jOmprOWIsOaIkOWKn+OAgjwvcD48cD48ZW0+O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aYr+aCqOacgOWHuuiJsueahOWRmOW3pe+8jOiAjOaCqOWNtOaYr+aIkeacgOW0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ihuWvvO+8jOaEn+iwouS9oOWvueaIkeeahOeFp+mhv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WcqOaWsOeahOS4gOW5tOS4re+8jOWQieelpeWmguaEj+eskeWPo+W4uOW8g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hOelneaIkeS7rOWcqOaWsOeahOS4gOW5tOS4re+8jOWQiOS9nOaEieW/q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TAuPC9lbT7pmo/nnYDmlrDlubTnmoTliLDmnaXvvIzpooT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azlj7jop4TmqKHmianlpKfvvIzkuJrliqHlj5HlsZXvvIznlJ/mhI/lhbTpmob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E8L3A+PHA+PGVtPjExLjwvZW0+5oiR5Lus5ruh5oCA5L+h5b+D5Zyw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M5oKo5omA57uZ5LqI5oiR5Lus5Lu75L2V55qE5Lia5Yqh77yM5oiR5Lu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M5YWo5L2/5oKo5ruh5oSP55qE5pa55byP5Y675omn6KG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XieatpOacuuS8mu+8jOiuqeaIkeS7rOWvueWHoeWcqOS4muWKoeWPkeWxleaWuemd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ieWKm+aUr+aMgeeahOaci+WPi+OAgeWuouaIt+ihqOekuuaEn+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otbflt6XkvZznmoTml6XlrZDmmK/lv6vkuZDvvIzkuIDotbf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mK/pmr7lv5jnmoTvvIHmhJ/osKLmgqjnu5nkuojmiJHnmoTnmoTluK7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kuYvpmYXmhL/mgqjlubjnpo/lv6vkuZD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6ICB5p2/77yM5oiR55u45L+h77yM5pyJ5oKo55qE5aSn5Yqb5pSv5o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a5Lya5YuH5b6A55u05YmN77yM5Yib6YCg5LiA5Liq5Y2O5Li955qE56+H56u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M56Wd5oS/5YWs5Y+46LaK5p2l6LaK57qi54G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XieatpOacuuS8mu+8jOiuqeaIkeS7rOWvueaCqOi/h+WOu+ePjei0t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ihqOekuuaEn+iwou+8jOWvueaCqOS7iuWQjueahOiuouWNle+8jOaIkeS7rOWw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agvOWkluWFs+eFp+OAgjwvcD48cD48ZW0+MTYuPC9lbT7nnJ/lv4PmhJ/osK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blr7zlkozlkIzkuovvvIzmhJ/osKLkuI7ov5nkuIDnvqTng63niLHnlJ/mtLvng6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pooblr7zlkIzkuovku6zkuIDotbfmiJDplb/kuIDotbfmi7zmkI/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+PGVtPjE3LjwvZW0+5oSf6LCi5oKo5Zyo6L+H5Y6755qE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Wd5YWs5Y+455qE5aSn5Yqb5pSv5oyB77yM56Wd5oKo5Zyo5paw55qE5LiA5bm05Li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aSn5bGV5a6P5Zu+77yB5ouc5paw5bm0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FrOWPuOS4uuaIkeS7rOi/meS6m+e7j+a1juWbsOmavueahOWHuuenn+i9pu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mAgeadpeS6hua4qeaalu+8jOaIkeS7rOS7juWGheW/g+a3seWkhOaEn+WPl+WI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eaIkeS7rOeahOWFs+eIse+8jOaIkeS7rOeUqOivreiogOmavuS7peihqOi+v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En+a/gOS5i+aDhe+8jOWPquacieWcqOS7iuWQjueahOiQpei/kOacjeWKo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/meenjeaEn+a/gOWMluaIkOWvueS5mOWuoueahOS8mOi0qOacjeWKoe+8jOWwh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/g+aSrea0kue7meekvuS8muS4iueahOavj+S4qu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nlJ/mhI/lhbTpmobpgJrlm5vmtbfvvIzotKLmupDojILnm5vovr7kuInms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lrDlubTvvIE8L3A+PHA+PGVtPjIwLjwvZW0+5Y2D6YeM5LmL6KGM77yM56ev5LqO6Le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6YeM5LmL6Ii577yM5oiQ5LqO572X55uY77yb5Zug5Li65pyJ6aKG5a+85oKo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4K577yM5omN5pyJ5oiR5LuK5aSp55qE5oiQ5bCx44CC6KG35b+D55qE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wouiwoui0teWFrOWPuOWkmuW5tOS7peadp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IkeS8muS4jeaHiOWKquWKm+eahOOAgjwvcD48cD48ZW0+MjIuPC9lbT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kuovkuJrotKLmupDlub/ov5vvvIzmuKnppqjnmoTnpZ3mhL/nuYHojaPmmIzpm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pgIHkuIrmnaXvvIzmhL/mgqjlnKjmlLbliLDmiJHnmoTnn63kv6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liKnvvIzlhazlj7jlhbTml7rjgII8L3A+PHA+PGVtPjIzLjwvZW0+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L5Lia6JK46JK45pel5LiK77yM5paw5bm05pu05pyJ5paw5rCU6LGh77yB5ou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yNC48L2VtPuWFrOWPuOiuqeaIkeS7rOacieacuuS8muW+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eaIkeW4jOacm+Wkp+WutumDveimgeaAgOedgOS4gOmil+aEn+aBqeeahOW/g+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8muaKiuS6i+WBmueahOi2iuadpei2iuWlve+8jOabtOS8muiuqeiHquW3s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Wlve+8gTwvcD48cD48ZW0+MjUuPC9lbT7mhJ/osKLlhazlj7j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moL3ln7nvvIzmiJHkvJrnlKjoh6rlt7Hlrp7lipvmiqXnrZT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2j6YCi5paw5pil5L2z6IqC77yM5oGt56Wd6LS15YWs5Y+4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M5pu05LiK5LiA5bGC5qW877yBPC9wPjxwPjxlbT4yNy48L2VtPu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iogOWGmeS4jeWwveeahOaEn+a/gOS5i+aDhe+8jOaIkeWFrOWPuOWPquaciemAm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3peS9nOS4remBteeroOe7j+iQpe+8jOWuiOazlee6s+eojueahOWunumZheihj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W3peWVhuWxgOeql+WPo+S4uuaIkeWFrOWPuOaPkOS+m+eahOS8mOi0qOacjeWKoe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DheaKpeetlOOAgjwvcD48cD48ZW0+MjguPC9lbT7mmK/otLXlhazlj7jmiJ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ovkuJrvvIzosKLosKLkvaDjgII8L3A+PHA+PGVtPjI5LjwvZW0+5Zyo6L+Z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pel5a2Q6YeM77yM6K6p6Iqx5py15ZKM5b6u56yR5Zue5b2S5oKo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6K6p56Wd56aP6ZW/5LmF55qE55WZ5Zyo5oKo55qE5b+D5Lit77yM5oiR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44CB6aKG5a+877yM6LCi6LCi5L2g77yBPC9wPjxwPjxlbT4zMC48L2VtPu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mHjO+8jOW4jOacm+iDveWkn+e7p+e7reW+l+WIsOaCqOeahOS/oe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Gc4M2M3bHE2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nODNjN2xxNm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DD50E36063B6EC5881AC82B3378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