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60A308F90D157714305FB4314E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60A308F90D157714305FB4314E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yk5oSf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puuWfjuepuuaUtuepuuW/g+S6u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i+eVmeeahOi6r+WjszwvcD48cD48ZW0+My48L2VtPuemu+W/g+eX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Wcn+S4jeixqjwvcD48cD48ZW0+NS48L2VtPuWtpOWvo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oOeIseS6umk8L3A+PHA+PGVtPjcuPC9lbT7miJHkuZ/mgJXorqTnnJ/nu5n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guPC9lbT7lm5rpuJ88L3A+PHA+PGVtPjkuPC9lbT7pmYzkuIrmnKrlp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5m+5bqf5LiN6L+H5LiA5b+DPC9wPjxwPjxlbT4x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OS4jeWQiOaEiDwvcD48cD48ZW0+MTIuPC9lbT7mg4Xmt7Hoh7Tlkb0mZGVn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jgaTml6DlipvmjL3nlZk8L3A+PHA+PGVtPjE0LjwvZW0+5LiJ5Y2D55e0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reS6hueahOW8pjwvcD48cD48ZW0+MTYuPC9lbT7lv4Pj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iLfnu4Too4U8L3A+PHA+PGVtPjE3LjwvZW0+5LuK5pe25LiN5ZCM5pen5pe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vt+W/mOiusOaIkTwvcD48cD48ZW0+MTkuPC9lbT7mlq3mg4XmiJLni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6J5aSP44GDPC9wPjxwPjxlbT4yMS48L2VtPumlruS4gOadr+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jIuPC9lbT7loJXmiIg8L3A+PHA+PGVtPjIzLjwvZW0+5peg5Lu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PPC9wPjxwPjxlbT4yNC48L2VtPuS4pOecieaEgeiBmjwvcD48cD48ZW0+MjUuPC9lbT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I3kuIvlv4PkvKQ8L3A+PHA+PGVtPjI2LjwvZW0+5ZqO5ZWV5aSn5ZOt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suS8pOOAg+mAhua1geaIkOayszwvcD48cD48ZW0+MjguPC9lbT7lhrDngrk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kuPC9lbT7nl7Tmg4XkuI3mlLnkuLblv4XlnaDmrbvmtb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CO5p2l5L2g5oiR5Y+q6Z2g5ZCs6K+0PC9wPjxwPjxlbT4zMS48L2VtPumZ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IuPC9lbT7lm57lv4bnhb3mg4U8L3A+PHA+PGVtPjMzLjwvZW0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zNC48L2VtPuiDoeaAnea7peaDszwvcD48cD48ZW0+MzUuPC9lbT4/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6KmGLi48L3A+PHA+PGVtPjM2LjwvZW0+57mB6Iqx6JC95bC944CB6IuN55m95LqG6L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ouS6huiHquW3seW/mOS6huWlu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73kvJrkuIrnmL48L3A+PHA+PGVtPjM5LjwvZW0+6JOd5bu3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VsO+4tuWNleS6uuaXhemAlOOAgzwvcD48cD48ZW0+NDEuPC9lbT7lj6/mg5zmsq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L3A+PHA+PGVtPjQyLjwvZW0+772b6YWN6KeS772dPC9wPjxwPjxlbT40My48L2VtPlNj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5eV44CCPC9wPjxwPjxlbT40NC48L2VtPua4heaipuaJsOW/g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lkZvni5flj4s8L3A+PHA+PGVtPjQ2LjwvZW0+5b285q2k5LiN5omw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heS6uuS7peWMl+eIseiNkuWHiTwvcD48cD48ZW0+NDguPC9lbT7ov7fmg5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L+Z5b+D5LiN5bGe5LqO5oiRPC9wPjxwPjxlbT41MC48L2VtPuaW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8pl8qLjwvcD48cD48ZW0+NTEuPC9lbT7lvZPkvaDku47mnKrmnaXov4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72q54ix5L2g44CCPC9wPjxwPjxlbT41My48L2VtPuWtpOiI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jgYHmgrLkvKTnmoTjgZflsI/ni7zjgYo8L3A+PHA+PGVtPjU1LjwvZW0+5L6i5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c6Iuh5r+E5ZG/PC9wPjxwPjxlbT41Ni48L2VtPuWIneW/g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t7Hmi6XkuIDkuKrmoqY8L3A+PHA+PGVtPjU4LjwvZW0+5L2V6Ium6Laf5oiR6L+Z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rC0PC9wPjxwPjxlbT41OS48L2VtPuS4uueIseaQgea1heW/g+iEj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uY/mganlhbjmjqcvL8uJPC9wPjxwPjxlbT42MS48L2VtPuWwkeW5tOWIq+WT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jZfnrJnphZLlkbM8L3A+PHA+PGVtPjYzLjwvZW0+5ZmM57aT5Zm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DPC9wPjxwPjxlbT42NC48L2VtPuWQnuWZrOaXoOWjsOeahOaKteaKl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nmKY8L3A+PHA+PGVtPjY2LjwvZW0+54m55Yir5ryr6ZW/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9gOWgh+W5tDwvcD48cD48ZW0+NjguPC9lbT7no4rmtarkuI3nvo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95rOqPC9wPjxwPjxlbT43MC48L2VtPueCvOeLs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l4c8L3A+PHA+PGVtPjcyLjwvZW0+5pyd6LW35pyd6JC9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iNoeihl+eXnjwvcD48cD48ZW0+NzQuPC9lbT7or7TkuI3lsL3nmoTkvKTjg5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aS5LiN5p2l55qE5qKmPC9wPjxwPjxlbT43Ni48L2VtPui6q+mZt+Wb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NzcuPC9lbT7mgZXmiJHpopPlup88L3A+PHA+PGVtPjc4LjwvZW0+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6PC9wPjxwPjxlbT43OS48L2VtPua1heauh8uL5b+G5rWB5bm04pWu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eahOS8pOeWpGk8L3A+PHA+PGVtPjgxLjwvZW0+5bKB5pyI5Li65L2g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Bh+ijneeLoOW/q+aogjwvcD48cD48ZW0+ODMuPC9lbT7i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rYc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u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MDAuaHRtbCI+aHR0cHM6Ly9kdWFuanV6aWt1LmNvbS9kdWFuanV6aS9mbjgxMGJ6MjA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60A308F90D157714305FB4314E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