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1A44B32AA17AC51369DD118D2A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1A44B32AA17AC51369DD118D2A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aYr+S4jeaYr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ueaWueW8gOWni+aXtuWvueS9oOiDveacieWkmuWlve+8jOiAjOaYr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mZquS9oOi1sOeahOi3r+iDveacieWkmumVv+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WPr+S7peW8gOWni+WBmuiHquW3seaDs+WBmueahOS6i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eUqOW5tOm+hOWSjOWFtuS7luS4nOilv+adpeadn+e8muiHquW3seOAguW5tOm+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eVjOmZkO+8jOmZpOmdnuS9oOiHquW3seS4uumav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mDveWDj+Wwj+Wtqe+8jOiDoemXueaYr+WboOS4uuS+nei1lu+8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+8jOaYr+WboOS4uuaYr+mZjOeUn+OAguS4u+WKqO+8jOaYr+WboOS4uuWcqOS5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jOaYr+WboOS4uuinieW+l+iHquW3seWkmuS9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eIseS9oO+8jOaJgOS7peWNs+S9v+S4lueVjOS4iuacieavlOS9oOmrmO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pu+8jOavlOS9oOa4qeaflOaHguS6i+eahOWls+Wtqe+8jOmCo+mDveS4jeWFs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ecn+ato+eahOWdmuW8uu+8jOaYr+WxnuS6jumCo+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cqOiiq+eqnemHjOWTreazo++8jOiAjOeZveWkqeWNtOiLpeaXoOWFtuS6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bvua3seWknOeXm+WTrei/h+eahOS6uu+8jOS4jei2s+S7peiwiOiuu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S4quS6uueUn+a0u+W+l+WlveS4jeWlve+8jOWPluWGs+S6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ino+WGs+mXrumimOeahOiDveWKm++8jOWmguaenOS7gOS5iOS6i+mDveimgemX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ul+i6q+i+uemrmOaJi+eOr+e7le+8jOaZuuiAhei+iOWHuu+8jOS6uueUn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S4gOWhjOeziua2guOAgjwvcD48cD48ZW0+Ny48L2VtPuWmguaenOS7luaAu+Wcq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keS8nu+8jOS9oOWPiOS9leiLpumdnuS4uuS7luetieWcqOmbq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ekvuS8muS7gOS5iOmDveWPr+S7peaYr+WBh+eahO+8jOS9huaIk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WuueW/jemSseS5n+aYr+WBh+eahOOAgjwvcD48cD48ZW0+OS48L2VtPu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4jOacm+S5n+imgeWdmuaMge+8jOWOu+aJvuS4gOS4quWDj+WkqumYs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uuS9oOaZkuaOieaJgOacieS4jeWAvOS4gOaPkOeahOaCsuS8pO+8m+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4jeaWreWKquWKm+eahOWllOi3ke+8jOS4jeeuoeacgOe7iOaYr+WQp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7iOeptuaYr+ayoeaciemUmeeahOOAgjwvcD48cD48ZW0+MTA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mi5blu7bvvIzku5bku6zlr7nmiYvlpLTnmoTkuovmg4XkuI3mmK/lgZr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3ljrvlgZrvvIzov5nmmK/mnIDlpKfnmoTmgbbku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C6YCP5rKn5rW35qGR55Sw77yM6LCB6L+Y5Lya55So5LiA55Sf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b285q2k5LiN5pu+57uP5Lyk5a6z77yM5rOq5rC05bCx5LiN5Lya5r6O5rm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Yr+imgeacieWkmuWLh+aVou+8jOaJjeaVouS4gOe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/teW/teS4jeW/mOOAguaIkeaYr+imgeacieWkmuWdmuW8uu+8jOaJjeiDveaJv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8pOWGjeS8pOOAgjwvcD48cD48ZW0+MTMuPC9lbT7mjqXov5H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kvJrotbDku4DkuYjmoLfnmoTot6/jgILkurrmnIDlpKfnmoTlubjov5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aHpkrHvvIzkuI3mmK/kuK3lpZbvvIzogIzmmK/mnInkurrlj6/ku6XpvJPlirHkv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kvaDjgIHluK7liqnkvaDjgILlhbblrp7vvIzpmZDliLbkurrlj5HlsZXnmoT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mK/mmbrllYblkozlrabljobvvIzogIzmmK/kvaDmiYDlpITnmoTnlJ/mtLvlnI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nIjjgII8L3A+PHA+PGVtPjE0LjwvZW0+5L2g5piv5pyd6Zyy77yM5piv5pma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YiH5qyi5Zac77yM5oiR6IiU6IiQ5L2g55qE55y8552b77yM5pyq6a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Wp6YWK44CCPC9wPjxwPjxlbT4xNS48L2VtPuaXtumXtOS4jeaYr+iuqeS6uuS4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iuqeS6uuW/mOiusOeXm++8jOiAjOaYr+iuqeS6uuS5oOaDr+S6h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pgZPmrYnmnInnlKjnmoTor53vvIzopoHlnKPnvZf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rmorXluIzvvIzlj6TpqbDvvIzpppnlpYjlhL/vvIzov6rlpaXvvIzlhbDolLv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E3LjwvZW0+5aaC5p6c5L2g55yL5Yiw6Z2i5YmN55qE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6YKj5piv5Zug5Li65L2g55qE6IOM5ZCO5pyJ6Ziz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mei/t+WkseS6huaIkeeahOecvOedm++8jOWPr+S9oOi/mOWcqOmjj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gLvmmK/llpzmrKLmiorkuovmg4Xmi5bliLD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g73mgLvmmK/ov5nkuYjmi5bkuobvvIzmnInkuIDlpKnvvIzkvaDkvJ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opoHlgZrvvIzkvaDnmoTkvZnnlJ/pg73kuI3lpJ/kvaD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KaB5Y+q5Zug5LiA5qyh5oyr6LSl77yM5bCx5pS+5byD5L2g5Y6f5p2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6L6+5Yiw55qE55uu55qE77yb5LiN6KaB5Zug5LuW5Lq66ICM5pat5LqG5YG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7Sn6Lef5L2g55qE5qKm5oOz77yM6L+96ZqP5L2g55qE5oSf6K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eDreaDheaciemZkO+8jOS9oOaKiuaPoeWlv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poHmi7/kuIDkuKrkurrnmoTlvoDkuovvvIzljrvmgIDnlp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KzotKjjgII8L3A+PHA+PGVtPjIzLjwvZW0+57uZ55Sf5ZG9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6Z2i5a+55Lq655Sf44CC5bCx5aaC6IuN6bmw6Ieq5L+h5Zyw5Y675pCP5Ye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Cx5aaC5rKz5rWB5qyi5b+r552A5Y676J6N5YWl5aSn5rW377yM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G5Zug5b6u56yR6ICM576O5Li977yM5Lq655Sf5bCG5Zug5b6u56yR6ICM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UkuWkn+Wkseacm+Wwseemu+W8gOWQp++8jOaAu+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kuWkn+e7neacm+OAgjwvcD48cD48ZW0+MjUuPC9lbT7mr4/kuKrkurrpg73mtLv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YXkuovph4zvvIzkuI3lv4Xnn6XpgZPoh6rlt7HmmK/osIHvvIzlj6rpnID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nIDopoHlgZrosIHjgII8L3A+PHA+PGVtPjI2LjwvZW0+5aSx55yg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Z6Z2Z5Zyw5Z2Q552A77yM5pyb56qX5aSW55qE57mB5pif54K554K5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aF55qE5b+D6Lez5aOw5aOw77yM5LiA6IKh5a2k54us55qE5oSf6KeJ77yM556s6Ze0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aS044CCPC9wPjxwPjxlbT4yNy48L2VtPuavj+S4gOS4quaHguS6i+a3oeWu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mDveacieS4gOS4quW+iOWCu+W+iOWkqeecn+eahOi/h+WOu++8jOavj+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AjOa8oOeEtueahOW+gOW4uO+8jOmDveacieS4gOS4quaCsuS8pOiAjOS4jeWui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jguPC9lbT7mib/or7rmmK/kuIDku7bnvo7lpb3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vo7lpb3nmoTkuJzopb/lvoDlvoDkuI3kvJrlj5jkuLr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L2g6K+V6L+H55yf5q2j55qE5a2k56uL5peg5o+077yM5L2g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85rOq5piv5pyA5rKh55So55qE5Lic6KW/44CCPC9wPjxwPjxlbT4zMC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6huS9oOS4gOW8oOaSqeWmueeahOiEuO+8jOiAjOS9oOWNtOWOu+aQnuWf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lkZDvvIzkuIDlrpropoHmlLnmjonog6HmgJ3kubHmg7P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vvIzlkKbliJnkvJropoHkuobkvaDnmoTlkb3jgILkuI3or6Xmg7PnmoTliKvlpJr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iA5Lqb5Lic6KW/6ZSZ6L+H5LqG77yM5bC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SZ6L+H5LqG44CC5Lq65piv5Lya5Y+Y55qE77yM5a6I5L2P5LiA5Liq5LiN5Y+Y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Y205a6I5LiN5L2P5LiA6aKX5ZaE5Y+Y55qE5b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kseacm+S4jeaYr+aAkumqgu+8jOS4jeaYr+WajuWVleWkp+WTr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GsuS9oOWPkeiEvuawlO+8jOiAjOaYr+ayiem7mOS4jeivre+8jOaYr+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mDveinieW+l+WSjOaIkeWGjeS5n+ayoeacieS7u+S9l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uKnlsbHova/msLTnuYHmmJ/kuIfljYPvvIzkuI3lj4rkvaDnnInnnLzljYr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iA56eN5aSx6LSl5Y+r5YGa5oiQ5Yqf5LmL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Y+r5YGa5pS+5omL77yM5Zug5q2k5pyJ5LiA56eN5Y2V6Lqr5Y+r5YGa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q+L5rul44CCPC9wPjxwPjxlbT4zNi48L2VtPuWBmuS9oOivtOi/h+eahO+8jOivt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OAguS4jeaDs+WcqOiLpumavuS4reaKlemZje+8jOmCo+WwseWcqOmBl+aGv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Wkmui1sOWHoOatpe+8jOmCo+S6m+S9oOS7peS4uui/h+S4jeWOu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i/h+WOu+eahOOAgjwvcD48cD48ZW0+MzcuPC9lbT7omb3nhLbmiJHku6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bvvvIzkvYbmiJHnn6XpgZPmg7PopoHlho3mrKHop4HkvaDvvIzlj6rog73mmK/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jgII8L3A+PHA+PGVtPjM4LjwvZW0+5LiN6KaB5Zug5Li66Ieq5bex5peg5pWF55q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oOz5Y6754yc5b+M5Yir5Lq677yM54ix5LiO55u45aSE6YO96ZyA6KaB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iHquS4jemHj+WKm+eahOWcqOaIkemdouWJjeij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quWlveeskeedgOeci+edgOS9oOe7p+e7reijh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lpoLmnpzorqnkvaDlj5jlvpfkuJHpmYvvvIzkuI3opoHljrvlgZr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npzorqnkvaDlj5jlvpfkuI3lj6/niLHvvIznprvlvIDku5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K5aSp55qE5Yqq5Yqb77yM5piv5bm46L+Q55qE5LyP56yU44CC5b2T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iv5piO5pel55qE6Iqx5byA44CCPC9wPjxwPjxlbT40Mi48L2VtPu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aAu+aYr+aKiuWWnOasouW9k+aIkOeIse+8jOaKiuS4jeeUmOW/g+W9k+S9n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OAgjwvcD48cD48ZW0+NDMuPC9lbT7kvaDov5jniLHmiJHlkJfvvJ/miJHmnJvnnYD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nqpflpJbvvIzkuI3mlq3nmoTpl67lkJHov5nniYflroHpnZnnmoTlpJznqb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rZTmoYjkvYblj4jkuI3mlaLljrvpqozor4HvvIzmiJHlj6rog73nlKjmlbTlpJ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pLHnnKDljrvmipjno6joh6rlt7HjgII8L3A+PHA+PGVtPjQ0LjwvZW0+5YGa5Lq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Y+v5Lul77yM5L2G6KaB56Kw5Yiw6YCa5oOF6L6+55CG55qE5Lq677yM5LiN54S2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um55So5b+D5bCx5piv5rWq6LS544CCPC9wPjxwPjxlbT40NS48L2VtPuWRvei/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i5iui3t++8jOaXoOazleiogOivtO+8jOS4jeaYr+adpeW+l+WkquaX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W+l+Wkqui/n+OAguWImuWImuWlveeahOaDheaEn+S6pOa1ge+8jOmcgOimge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muWkp+eahOWuoOeIseOAgjwvcD48cD48ZW0+NDYuPC9lbT7nmb7ml6DkuIDnlK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kuI3lsZHkuIDpob7mnIDnm7jmgJ3jgILphonov4fmlrnnn6XphZLmtZP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nnn6Xmg4Xph43vvIzov73ov4fmlrnnn6Xor43nqbfvvIzkvKTov4fmlrnnn6Xlv4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Gj5pyN5Lii5LqG57q95omj77yM5om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6d6LWW77yb6ZSB5aS05Lii5LqG6ZKl5YyZ77yM5omN5piO55m95LuA5LmI5piv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62J77yM562J5oiR5Lus5pyJ5a6J5o6S77yM5pe26Ze05LiN5piv5a6J5o6S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5WZ5Ye65p2l55qE77yb562J77yM562J5oiR5Lus55qE5bCG5p2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ul5piv5rKh5pyJ546w5Zyo77yM5Lmf5Y+q5piv5LiA54mH56m6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9k+S9oOaLpeaciee/heiGgO+8jOWIq+WBnOeVmeWcqOWOn+WcsO+8m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aipuaDs++8jOiuqeWug+S7rOmDveaIkOecn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IDkuKrkurrmiJDplb/nmoTlhbPplK7kuKTkuKrlrZfvvIzlgJ/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yL5riF5qWa5LqG77yM5LiA5YiH6YO95Z2m54S25LqG77yM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L2g5L2g6L+Y5Zue5Y675bCx6KGM5LqG44CCPC9wPjxwPjxlbT41MS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n+acm+mDveiQveepuu+8jOaJgOS7peeOsOWcqOaAu+WvueS9oOWBmuacgOWd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OAgjwvcD48cD48ZW0+NTIuPC9lbT7kuI3opoHlnKjmhI/kuI3lnKjmhI/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gIPomZHkuI3ogIPomZHkvaDnmoTkurrjgILkuI3opoHmi4Xlv4PkuI3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LkuI3opoHoirHml7bpl7Tnu5nkuI3kvJrkuLrkvaDoirHml7bpl7T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W25a6e5LiN5Zac5qyi5L2g5q+U6L6D5aW977yM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oy66Ieq5Zyo77yM6L+Y6ZW/56yR44CCPC9wPjxwPjxlbT41N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S4jee7j+aEj+WcqOaLkOinkuWHuueOsO+8jOS7juatpOS9oOeahOS6uueU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OAgjwvcD48cD48ZW0+NTUuPC9lbT7nnJ/mraPnmoTmnIvlj4vvvIz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ogIzmmK/lnKjnsr7npZ7kuIrpu5jpu5jmlK/mjIHjgIHpvJPl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nmoTkurrjgII8L3A+PHA+PGVtPjU2LjwvZW0+5oiQ54af55qE5qCH5b+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O95Li66Ieq5bex55qE6YCJ5oup5LuY5Ye655u45bqU55qE5Luj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seWOu+avlOW+l+S4jeWIsOWPr+aAleW+iOWkmuW+iOWk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kmuS4qui/h+eoi+WPq+abvue7j+aLpeaci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lgZrkuIDku7bkuovvvIzliKvmgLvmg7PnnYDorqnku5bkurrmm7/kvaDlkIP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kuIDkupvlloTkuL7vvIzlsJHkuIDkupvmgbbooYzvvIzkuIDotbfmnInlp4vmnIn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vvIzliKvkuInlpKnmiZPpsbzkuKTlpKnmmZLnvZHjgILlpJrkuIDkupv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kupvliKnnlKjjgII8L3A+PHA+PGVtPjU5LjwvZW0+5aSx5pyb5Yiw5p6B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f55qE5Lya55So5ZCO6YCA5p2l5L+d5oqk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kuWbnueahOS6uuW6lOivpeW+iOa4qeaflOWQp++8jOWboOS4uuS7luS7r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uqeS9oOetieWkquS5heOAgjwvcD48cD48ZW0+NjEuPC9lbT7kuIDkuKrkurr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vIDlv4PvvIzkvYblhbPotbfpl6jmnaV0YeacquW/heW8gOW/g++8m+ayoeacieiw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JueWIq+i9u+aYk++8jOS9oOWPr+S7peS4jeeQhuino+WIq+S6uu+8jOS9hu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OAgjwvcD48cD48ZW0+NjIuPC9lbT7nm5DkuI7lv6DlkYrvvIzkuI3mmK/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opoHvvIzpg73kuI3opoHpmo/kvr/lnLDnu5nku5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re75Yqg55qE5pe25YCZ6ZyA6KaB5Lik5Liq5Lq655qE5ZCM5oSP77yM5Y+v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05Y+q6KaB5YW25Lit5LiA5Liq5oOz5bCx6KGM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S8pOacgOa3seeahOaXtuWAme+8jOW+gOW+gOaYr+S9oOWdmuW8uueahOi1t+eCu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eCue+8jOS4gOWIh+mDveS8mui/h+WOu+eah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3mraPog73ot5/miJHnjqnlnKjkuIDotbfnmoTmnInkuKTnp43kurrvvIzkuIDnp4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lj5fmiJHlj5HnpZ7nu4/nl4XnmoTkurrvvIzkuIDnp43mmK/lkozmiJHkuIDmoLf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4XnmoTkurrjgII8L3A+PHA+PGVtPjY2LjwvZW0+5oiR5LiA55u0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a5LqG5Lya5q2755qE77yM54S26ICM5LqL5a6e6K+B5piO5oiR5LiN5oCV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/meWknOi/meS5iOm7ke+8jOS9oOWcqOeJteaMguiwge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cquedoeOAgjwvcD48cD48ZW0+NjguPC9lbT7luIzmnJvku5blpb3vvIzluIzmnJv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LljbPkvb/lsI/mnInlnY7lnbfvvIzlgbbpgYflm7Dpob/vvIzkuZ/nu4jog73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LrlpLfjgII8L3A+PHA+PGVtPjY5LjwvZW0+6Z2S5pil77yM5LiN5piv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6eN5oCB5bqm44CC5a+55pyJ5Lqb5Lq65p2l6K+077yM6Z2S5pil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6L+H77yb6ICM5a+55Y+m5LiA5Lqb5Lq65p2l6K+077yM6Z2S5pil5LuO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PC9wPjxwPjxlbT43MC48L2VtPuaipuaDs+S4jeaYr+mBpeS4jeWPr+WP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JgOS7peivtOmBpeS4jeWPr+WPiu+8jOaYr+WboOS4uuWKquWKm+S4jeWkn+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KquWKm++8jOS7peWQjuWPquaciee+juWlveeahOacquadpeOAgu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aNouadpeeahOaYr+aYjuWkqeeahOi+ieeFj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kuI3mmK/kuIDop4Hpkp/mg4XvvIzkuZ/kuI3og73or7TlgZ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cyLjwvZW0+562J5L2g55qE6Lqr5L2T5Ye65LqG5LuA5LmI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oSP6K+G5Yiw5LuA5LmI54Om5b+D5LqL6YO95piv5bGB77yM6YO9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qG5pKR55qE77yM6YO95piv6Zey55qE77yM5YGl5bq35rS7552A5q+U5LuA5LmI6Y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3My48L2VtPuWHuui3r+WHuui3r++8jOi1sOWHuuWOu+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aciei3r+eahOOAguWbsOmavuiLpumavu+8jOWbsOWcqOWutumHjOWwseaYr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vaDmnJ/lvoXku4DkuYjvvIzku4DkuYjlsLHnprvkva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kvaDmiafnnYDosIHvvIzlsLHkvJrooqvosIHkvKTlrrPnmoTmnID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Sx55yg6YGX5aSx5LqG5LiA5Y+l5rC46L+c77yM5Zyw55CD6L2s6YC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44CCPC9wPjxwPjxlbT43Ni48L2VtPuS6uuaAp+eahOS4kemZi+S5i+WkhO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S4gOaXpuS5oOaDr+S6huaOpeWPl++8jOWwseS8muW/mOiusOaEn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hL7msJTov5nkuJzopb/vvIzlj5Hlh7rljrvmmK/np4nmgKf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mmK/lip/lipvjgILnlJ/mtLvnmoTln47lopnkuIrnmoTlrojljavvvIz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g4Xnu6rmjqfliLboh6rlt7HjgII8L3A+PHA+PGVtPjc4LjwvZW0+5b2T5L2g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5qE6YKj5Lqb5LqL6YO954as6L+H5Y6755qE5pe25YCZ77yM5aSn5qaC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+m5aSW5LiA5Liq5Lq65ZCn44CCPC9wPjxwPjxlbT43OS48L2VtPui/h+W6p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eahOaEn+WPl++8jOaYr+S4gOenjeWvueiHquW3seeahOS4jeiupOWQjOOAguW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4gOS7tuS6i+mDveWcqOiAg+iZkeWIq+S6uuaAjuS5iOeci+aXtu+8jOWFtuWun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UvuW8g+iHquW3seS6huOAgjwvcD48cD48ZW0+ODAuPC9lbT7msqHmnInkurr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vojlrZDvvIzmiYDku6XkvaDopoHpgILlupTlraTni6zvvJvmsqHmnInkurrkvJ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zmiYDku6XkvaDopoHlpYvmlpfkuIDnlJ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K6o5Y6M5L2g55qE5Lq65pyA5aW955qE5Y+N5Ye75piv77yM5L+d5oyB5b6u56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Zub5bCE77yM5LuW5Lus5pyA5LiN5biM5pyb55yL5Yiw6L+Z5qC355qE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dnRyaDd3eXd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3Z0cmg3d3l3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1A44B32AA17AC51369DD118D2A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