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21:18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23F341CF863E139004DBDBA2416E9E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3F341CF863E139004DBDBA2416E9E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s6Iez5ZCD6aW65a2Q6LCa6K+t5aSn5YWo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5tOacqumBh+S4peWvku+8jOiuuO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eUn+OAgjwvcD48cD48ZW0+Mi48L2VtPumYtOi/h+WGrOiHs+aZtOi/h+W5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GrOiHs+aciembqu+8jOS5neS5neaciembqu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GrOiHs+iQvembqOaYn+S4jeaYju+8jOWkp+mbque6t+e6t+atpemavuih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WGrOiHs+aXoOmbqOS4gOWGrOaZtOOAgjwvcD48cD48ZW0+Ni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S4gO+8jOWGrOiHs+WIsO+8jOWutuWutuaIt+aIt+WQg+awtOml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GrOiHs+WGt++8jOaYpeiKguaalu+8m+WGrOiHs+aalu+8jOaYpeiKguWG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WGrOiHs+WktO+8jOWkqeawlOaalu+8m+WGrOiHs+S4re+8jO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Gt++8m+WGrOiHs+Wwvu+8jOWGt+W+l+i/n+OAgjwvcD48cD48ZW0+OS48L2VtPuWGrOiH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rr+mluuWtkOeil++8jOWGu+aOieiAs+acteayoeS6uueuoe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qzoh7PmiZPpnJzmnaXlubTml7HjgII8L3A+PHA+PGVtPjExLjwvZW0+5Yas6Iez5pyJ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m05pex77yM5Yas6Iez5pyJ6aOO5Ya35Y2K5Yas44CCPC9wPjxwPjxlbT4xMi48L2Vt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s+ilv+WMl+mjju+8jOadpeW5tOW5suS4gOaYpeOAgjwvcD48cD48ZW0+MTMuPC9lbT7lk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pbrlrZDmsaTvvIzog5zkvLzlvIDoja/mlrnjgII8L3A+PHA+PGVtPjE0LjwvZW0+5Yas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77yM6L+H5bm055aP77yb5Yas6Iez55aP77yM6L+H5bm06buR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4heeIveWGrOiHs+mCi+mBouW5tO+8jOmCi+mBouWGrOiHs+a4heeIveW5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ppbrlrZDlsLHphZLjgIHotorov4fotormnIn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as6Iez5pyJ6Zyc5bm05pyJ6Zuq44CCPC9wPjxwPjxlbT4xOC48L2VtPuWGrOiH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Gu+atu+eJm++8m+WGrOiHs+S4re+8jOaalueDmOeDmO+8m+WGrOiHs+Wwvu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+OAgjwvcD48cD48ZW0+MTkuPC9lbT7lhqzoh7PppbrlrZDvvIzlpI/oh7Ppna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Yas6Iez5pm05LiA5aSp77yM5pil6IqC6Zuo6Zuq6L+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WGrOiHs+aZtO+8jOaYjuW5tOmYtOmbqOWkmu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IHooYznmoTppbrlrZDov47ooYznmoTpnaLjgII8L3A+PHA+PGVtPjIz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Zuo5rC055yL5Yas6Iez44CCPC9wPjxwPjxlbT4yNC48L2VtPuWGrOiHs+WNl+mjjueZv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YtOOAgjwvcD48cD48ZW0+MjUuPC9lbT7lpb3lkIPkuI3ov4fppbrlrZDvvIzoiJLmnI3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gJLnnYDjgII8L3A+PHA+PGVtPjI2LjwvZW0+5Yas6Iez5LiL5Zy66Zuq77yM5aSP6Iez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rGf44CCPC9wPjxwPjxlbT4yNy48L2VtPuWGrOiHs+WkqeawlOaZtO+8jOadpeW5tOeZv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n+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M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4Zzh4ai5odG1sIj5odHRwczovL2R1YW5qdXppa3UuY29tL2R1YW5qdXppLzJra2dqeGc4e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3F341CF863E139004DBDBA2416E9E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