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C567FC75AF50C383EC859E2FD9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567FC75AF50C383EC859E2FD9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5LuA5LmI5aW9546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iuWkqeepv+eahOWGheiho+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5sOeahO+8nzwvcD48cD48ZW0+Mi48L2VtPuWIsOebruWJjeS4uuatouS9o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Wr+eLgueahOS6i+aDhe+8nzwvcD48cD48ZW0+My48L2VtPuS9oOinieW+l+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eahOS6uuWSjOWcqOW6p+WTquS4quS6uuacgOWDj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OsOWcuuaJgOacieS6uuS4re+8jOS9oOeci+WTquS9jeW8guaAp+WQjOWtp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S48L2VtPuivtOS4gOS4quiuqeS9oOacgOWktOeWvOeahOWklu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qeS9oOWTreeahOacgOS8pOW/g+eahOaYr+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y48L2VtPuS9oOacgOaAleeahOS6i+aDhe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OivtOS9oOWBmui/h+acgOezl+eahOS6i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WnOasouiwge+8nzwvcD48cD48ZW0+MTAuPC9lbT7lpoLmnp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XlvbHkuK3nmoTkuIDkuKrop5LoibLvvIzkvaDkvJrlvZPosIH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6YCJ5oup5L2g54ix55qE5Lq66L+Y5piv54ix5L2g55qE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OsOWcqOeahOeIseS6uuaYr+S9oOeahOacgOeIs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pgInnlLfmnIvlj4vpppblhYjnnIvph43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a5LmF57uZ5a626YeM54i454i45aaI5aaI5omT5LiA5qyh55S16K+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s+S6juW8guWcsOaBi++8jOS9oOiupOS4uuS8m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Yr+WQpuazqOWumuWIhuaJi++8nzwvcD48cD48ZW0+MTYuPC9lbT7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vvJ88L3A+PHA+PGVtPjE3LjwvZW0+5ZKM55S35aWz5pyL5Y+L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q2l77yfPC9wPjxwPjxlbT4xOC48L2VtPuS9oOacgOWkmuWQjOaXtuWSjO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+8nzwvcD48cD48ZW0+MTkuPC9lbT7kvaDnmoTmoqbkuK3mg4Xkurr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5Yeg5Liq5Lq656Kw6L+H5L2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cgOWWnOasoueahOmjn+eJqeaYr+S7gOS5iO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qb/ku4DkuYjpopzoibLnmoTlhoXoo6TvvJ8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6ym5ZCI5YGa5L2g55S35pyL5Y+L55qE5qCH5YeG5Lm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heihjOi/h+eahOWcsOaWue+8jOacgOeIseWTqumHjO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qnkvaDmi6XmnInkuIDnp43otoXog73lipvvvIzkvaDmhL/mhI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8L3A+PHA+PGVtPjI2LjwvZW0+5L2g5Lqy5ZC76L+H5aSa5bCR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k+mqjOacgOW3rueahOS4gOasoeaOpeWQu+aYr+aAju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jguPC9lbT7kvaDorqTkuLrnlLfnlJ/lsLHor6Xlhbvlrr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+D5Luq55qE5a+56LGh5a+55L2g5bm25peg5aW95oS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zMC48L2VtPuacieayoeacieWTquWkqeayoea0l+iEm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nzwvcD48cD48ZW0+MzEuPC9lbT7ot5/lvILmgKflgZrov4fmnID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4DkuYjvvJ88L3A+PHA+PGVtPjMyLjwvZW0+5L2g5pyA6ZKf54ix55qE55S15b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6YOo77yfPC9wPjxwPjxlbT4zMy48L2VtPuS9oOeahOeIseS6uuWHuuWb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3n+maj++8jOS9oOS8muWBmuS7gOS5iO+8nzwvcD48cD48ZW0+Mz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nIDlgLzlvpfkvaDmhJ/mgannmoTkurr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Zac5qyi55qE6aOf54mp5piv5LuA5LmI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HuuS9oOWBmui/h+acgOaBtuW/g+eahOS6i++8nzwvcD48cD48ZW0+Mzc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qPkuKrpg6jkvY3mnIDkuI3mu6HmhI/vvJ88L3A+PHA+PGVtPjM4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65ZCE5L2N6IGU57O75Lq65aSH5rOo5LiN5piv5pys5ZCN55qE5piv5LuA5Lm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9oOeahOWIneaBi+Wvueixoe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LbliLDov4fmnIDpmr7lv5jnmoTnpLznian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ya6YCJ5oup54ix6L+Y5piv6KKr54ix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/g+S4reiwgeacgOWPr+S/oe+8nzwvcD48cD48ZW0+ND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kuI3liqjlsLHljrvmmJ/lt7TlrqLvvIzmirHkuKrnrJTorrDmnKzkuIDlnZ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kvaDmgI7moLfnnIvvvJ88L3A+PHA+PGVtPjQ0LjwvZW0+5L2g5bCP5pe25YCZ55qE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LuA5LmI77yfPC9wPjxwPjxlbT40NS48L2VtPuS9oOinieW+l+WcqOW6p+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acgOW4heS9oOacgOWWnOasou+8nzwvcD48cD48ZW0+NDYuPC9lbT7kvaD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jvvJ88L3A+PHA+PGVtPjQ3LjwvZW0+5L2g5biM5pyb5L2g5Y+v5Lul5rS7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KB77yfPC9wPjxwPjxlbT40OC48L2VtPuS9oOesrOS4gOS4quWWnOasoueahOW8gu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jeWtl++8nzwvcD48cD48ZW0+NDkuPC9lbT7or7forrLov7DmnKrmnaX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p4TliJLvvJ88L3A+PHA+PGVtPjUwLjwvZW0+546w5Zyo5L2g5pyA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uA5LmI77yfPC9wPjxwPjxlbT41MS48L2VtPuS9oOiupOS4uu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En+inieaAjuS5iOagt++8nzwvcD48cD48ZW0+NTIuPC9lbT7kvaDog73nl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rDliLDkvaDnmoTpvLvlrZDkuYjvvJ88L3A+PHA+PGVtPjUzLjwvZW0+5Zyo546w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a2m5Lit77yM5L2g55yL5ZOq5L2N5byC5oCn5ZCM5a2m5pyA6IiS5py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S9leWQkeWWnOasoueahOS6uuihqOeZve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mjqXlj5flvIDmlL7lvI/lhbPns7vlkJf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iA5qyh77yM5L2g5pyA55yf5b+D55qE56yR5a655LuA5LmI5pe25YC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IsOW6leWWnOasouiDuOWwj+i/mOaYr+iDuOWk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uqvkuIrlk6rkuKrpg6jkvY3mnIDmlY/mhJ/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5Li655S35Lq65ZaE5Y+Y6L+Y5piv5aWz5Lq65ZaE5Y+Y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Wwv+WujOWwv+S8muWThuWXpuS4gOS4i+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t5/kvaDllpzmrKLnmoTkurrnuqbkvJrvvIznorDliLDliY3ku7vnmoT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PvvInmnIvlj4vvvIzkvJrmnInku4DkuYjooajnjrD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Lit55qE5bel5L2c5piv5LuA5LmI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nU0dzh2MXB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Z1NHc4djF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567FC75AF50C383EC859E2FD9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