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2:2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BCFFA778F107F081A99DE166E186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CFFA778F107F081A99DE166E186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pmo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6uueUn+aYr+WbnuS4jeS6huWktOeahOi3r++8jOmdk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iOS4jeS4iueahOS5pu+8jOeIseaDheaYr+aUtuS4jeWbnueahOi1jOazqO+8m+imgei+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+k+e7mei/veaxgu+8jOimgeWrgeWwseWrgee7meW5uOemj++8m+iJs+mYs+mrmOeF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KiuW/g+aDheaLv+WHuuadpeaZkuaZkuWkqumYs++8jOeUn+a0u+abt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elneemj+WPkeWHuuWOu+WRiuivieaci+WPi++8jOefreS/oeaJjeabtOacie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i48L2VtPuWkp+a4heaXqe+8jOepuuawlOWlve+8jO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+8jOWWneS6m+awtO+8jOaOkuavkuWFu+iDg+eyvuelnuWlve+8m+WQg+aXqeeC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p+imge+8jOaXqemkkOWlve+8jOi6q+S9k+ajku+8jOWQuOaUtuiQpeWFu+Wkp+WKn+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i1t+eahOm4n+WEv+acieiZq+WQg++8jOaXqei1t+eahOS6uuWEv+acieefreS/oee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Wuie+8gTwvcD48cD48ZW0+My48L2VtPuW9k+S9oOeci+a4heS6huS4gOS4quS6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reepv++8jOS9oOWwseaHguW+l+S6huWOn+iwheeahOaEj+S5ie+8m+iuqOWO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4jee/u+iEuO+8jOS9oOWwseaHguW+l+S6huiHs+aegeeahOWwiumHjeOAgu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9oOeci+S4jeaDr+eahOS6uu+8jOS5n+acieeci+S4jeaDr+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eahOWlveWlh+WuneWune+8jOS9oOi1t+W6iuayoe+8n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8gOWni+S6hu+8jOWmiOWmiOW4jOacm+S9oOS7iuWkqei/h+W+l+W8gOW/g+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iHquW3seeahOWtpuS5oOaXtuWFie+8geacgOmHjeimgeeahOi/mOaYr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eahO+8gTwvcD48cD48ZW0+NS48L2VtPuW5tOi9u+eahOaXtuWAme+8jOi/nu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aEn+mDveimgea4suafk+eahOaDiuWkqeWKqOWcsOOAgumVv+Wkp+WQjuWNtOWtp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eXm++8jOi2iuS4jeWKqOWjsOiJsuOAgui2iuiLpu+8jOi2iuS/neaMgeayiem7m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acieaXtuWAme+8jOW/hemhu+acieS6u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eS4i+ecvOazqu+8jOaJjeiDveiuqeaIkeS7rOa4hemGkui/h+adpe+8jOWFtuWun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lOivpeaLpeacieS4gOS4quS7pOaIkeS7rOW+rueskeeahOS6uuOAguiAgeWph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usOS9j+i/meWNgeS4quWtl+iuqeS9oOWPl+ebiue7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v40mcmRxdW876IO95YW756aP77ybJmxkcXVvO+W/oCZyZHF1bzvog73lhbvn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GRxdW875LmQJnJkcXVvO+iDveWFu+Wvv++8myZsZHF1bzvliqgmcmRxdW876IO95YW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WtpiZyZHF1bzvog73lhbvor4bvvJsmbGRxdW876Z2ZJnJkcXVvO+iDveWF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ZsZHF1bzvli6QmcmRxdW876IO95YW76LSi77ybJmxkcXVvO+eIsSZyZHF1bzvog73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smbGRxdW876K+aJnJkcXVvO+iDveWFu+WPi++8myZsZHF1bzvlloQmcmRxdW876IO9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44CC5pep5a6J77yM5pyL5Y+L77yM56Wd5LuO5a655bm456aP5q+P5LiA5aS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LjwvZW0+5oyr5oqY5pyJ5Yip5Lmf5piv5byK77yM5a6D5pi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L+b5q2l44CB56ev57Sv57uP6aqM77yM5ZCM5pe25Lmf6IO96K6p5Lq65Z2g5YW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rex5riK77yM5oiR5Lus6KaB5Lul5q2j56Gu55qE5b+D5oCB5Y6755yL5b6F44CC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6K+G5oyr5oqY55qE5a6i6KeC5oCn5ZKM5LyY6LaK5oCn77yM6KaB5Y675Y+Y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qb6YeP77yM5oiY6IOc55Sf5rS75Lit55qE5oyr5oqY5LiO5Z2O5Z2377yM5Y67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5Sf5ZG955So5LqO5Li656WW5Zu95YGa6LSh54yu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aC5aSn5rW377yM5r2u6LW35r2u6JC977yM5oiQ5Yqf55qE6LW354K55piv5Zyo5bGx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C95pe277yM5biM5pyb55qE6JCM55Sf5piv5Zyo5bOw5Zue6Lev6L2s5pe2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pyJ5LiA6L2u5aSq6Ziz77yM5Y+I5L2V5oOn5LiW5LqL5rKn5qGR77yM6Iul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ZqP5a6D5Y6777yM5L6/5piv5Lq66Ze05aW95pe26IqC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acieaipuaDs++8jOmCo+WwseWOu+aNjeWNq++8m+WmguaenOS9oO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WwseWOu+S6ieWPluOAgumGkui/h+adpe+8jOi1sOi1t+adpe+8geWboOS4u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cqOWJjeaWue+8jOiAjOWcqOW9k+S4i+OAguaXqeWuie+8gT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47mmI7pgIHkuIDmirnnuqLpnJ7mmKDkvaDnmoTohLjvvIzmuIXmmajpgIHkuIDnvJX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4nkvaDnmoTnnLzjgILnmb3lpKnpgIHkvaDkuIDniYfpmLPlhYnorqnkvaD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pgIHkvaDkuIDova7mmI7mnIjkvLTkvaDlhaXnnKDjgILmiJHpgIHkvaDkuI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luqbov4fmlbTkuKrlhqzlpKnjgII8L3A+PHA+PGVtPjEyLjwvZW0+5Lic5pa5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Y2H77yM5aSq6Ziz5Y2H6LW35pS+5YWJ5piO77yb5pyd6Zye56y8572p5oi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Wo5rCR5pmo57uD5aW95YWJ5pmv77yb5o6l5Yiw55+t5L+h5b+r6LW35bq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mo57uD5aSn6Iux6ZuE77yB5Lqy54ix55qE5pyL5Y+L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edoeecvOacpuiDp+S4reivt+edgeW8gOS9oOeahOWPjOecvO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mAgeWIsOi6q+i+ueOAguS7iuWkqeWPiOaYr+e+juWlveeahOS4gOWkqe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4n+S6iem4o+mYs+WFieeBv+eDguOAguW/q+S5kOeahOeUn+a0u+ato+WcqOetieW+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eskeWuueiEuOS4iue7veW8gOOAguayoeaciemjjumbqOWwhuS9oOmYu+aLp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4gOeJh+mjjuWFieaXoOmZkOOAguS4jeimgei/n+eWke+8jOW/q+W/q+i1t+adp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S4gOWjsOmXruWAmeelneemj+WcqOWFtumXtO+8gTwvcD48cD48ZW0+M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poLphZLvvIzmiJboiqzoirPvvIzmiJbmtZPng4jvvIzlm6DkuLrmnInkuoblj4v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j5jlvpfphofljprvvJvnlJ/mtLvlpoLmrYzvvIzmiJbpq5jmmILvvIzmiJbkvY7ms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kuoblj4vosIrvvIzlroPlj5jlvpfmgqbogLPvvJvnlJ/mtLvlpoLnlL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I7kuL3vvIzmiJbntKDpm4XvvIzlm6DkuLrmnInkuoblj4vosIrvvIzlroPlj5j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Lml6nlronvvIHpgIHkuIrkuIDku73lv4PkuK3nmoTnpZ3npo/vvIzlhbHlk4H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oiqzoirPvvIzkuI3nrqHljYPph4zkuIfph4zvvIzkvaDmsLjov5z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h4zjgII8L3A+PHA+PGVtPjE1LjwvZW0+5Lq66Ze055m+5oCB5aSa56Oo6Zq+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q5a6a552b6Ieq5bex55qE6L2v5byx5ZKM55eb6Ium77yM5bCx5LiA5a6a5rKh5p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5ZSv5pyJ5Yeh5LqL5Luw5pyb56We44CB5YCa6Z2g56We77yM5oiR5Lus5om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LiW5LiK55qE6Ium6Zq+77yM5Zyo6YCG5aKD5LmL5Lit5LuN54S25pyJ5bmz5a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6I2j56We55uK5Lq644CC5omA5Lul77yM5oiR5Lus5LiN5Lin6IOG44CC5aS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q+B5Z2P77yM5YaF5b+D5Y205LiA5aSp5paw5Ly85LiA5aS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umYs+eDreaBi+Wkp+WcsO+8jOmYs+WFieWFhea7oeWKqOWKm++8jOmrmOa4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7meWKm++8jOS/uueahOelneemj+iHqueEtua0u+WKm++8jOiuqeS9oOWwj+agt+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rOaEj++8geW3peS9nOS4jemcgOimgeiEvuawlO+8jOeUn+a0u+S4jemcgOimgeaA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+l+WtpuS8muW/l+awlO+8geayoemSseS4jemcgOimgeS4p+awlO+8jOaciemS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cuOawlO+8jOS9oOW+l+WtpuS8muato+awlO+8geefreS/oeS4jemcgOimgeWIu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mcgOimgeaVheaEj++8jOeCjueCjuWkj+aXpemAgeS9oOS4gOeJh+e7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+8jOaXqeS4iuWlve+8gTwvcD48cD48ZW0+MTcuPC9lbT7lvq7nrJHlsLHmmK/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g73mtojpmaTkurrku6zohLjkuIrnmoTlhqzoibLvvIzml6DorrrmmK/miJDlip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pg73mmK/kurrnlJ/ot6/kuIrkuIDpgZPkuq7kuL3nmoTpo47mma/nur/jgIL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lvq7nrJHmnaXpnaLlr7nnlJ/mtLvkuK3nmoTllpzmgJLlk4DkuZDvvIzpgqP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hYXmu6HpmLPlhYnvvIE8L3A+PHA+PGVtPjE4LjwvZW0+5Y+v5Lul5b+Y5Y205Li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Y205b+Y5Y205LiN5LqG5LiA56eN5oSf5oOF77yb5Y+v5Lul5b+Y5Y205LiA5by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5L2G5b+Y5Y205LiN5LqG5LiA56eN5oCd5b+144CC5LiA5aOw5Y+L6LCK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95bmz5reh55qE56Wd56aP77yM6YCB57uZ5L2g77yM5oS/5L2g5LqL5Lia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aG65b+D77yB5pep5a6J77yBPC9wPjxwPjxlbT4xOS48L2VtPuecvOmHjOayo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S9leW/heaUvuW/g+mHjO+8m+aDhemHjOayoeS9oOeahOS7ve+8jOS9oOS9le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OAguS9huWQjOaXtuiusOS9j++8jOawuOi/nOS4jeimgeWboOS4uuaWsOmy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JlOaOieS4gOebtOmZquS8tOS9oOeahOS6uuOAguaXqeWuie+8gT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urrnlJ/nmoTpgZPot6/kuIrvvIzmiJHku6zmgLvmmK/kvJrop4nlvpfov5n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mK/pgqPmoLfnmoTkuI3lpoLmhI/vvIzkvYbljYPkuIfliKvot5/oh6rlt7H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opoHmh4LlvpflloTlvoXoh6rlt7HvvIzlj6rmnInov5nmoLfmiJHku6z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sr7npZ7nmoTop6PohLHvvIzku47lrrnlnLDotbDoh6rlt7HpgInmi6nnmoTot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llpzmrKLlgZrnmoTkuovvvIzlnKjov5nkuKrkuJbnlYzkuIrvvIzmnIn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mmK/miJHku6zmiYDpmr7ku6XpooTmlpnnmoTvvIzmiJHku6zkuI3og73mjqfli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YfvvIzljbTlj6/ku6Xmjozmj6Hoh6rlt7HvvJvmiJHku6zml6Dms5XpooTnn6X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6/ku6Xmiormj6HnjrDlnKjjgII8L3A+PHA+PGVtPjIxLjwvZW0+5LiN6KaB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yY6ZuF5pe277yM5omN6Zyy5Ye65b6u56yR77yb5LiN6KaB562J5Yiw5a2k5Y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oOz6LW35pyL5Y+L77yb5LiN6KaB562J5Yiw5aSx6LSl5pe277yM5omN6K6w6LW3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+g5ZGK77yb5LiN6KaB562J5Yiw55Sf55eF5pe277yM5omN5oSP6K+G5Yiw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G5byx77yb5LiN6KaB562J5Yiw6KaB5YiG5omL5pe277yM5omN5ZCO5oKU5rKh5pyJ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Sf5oOF77yb5LiN6KaB562J5Yiw5pyJ5Lq66LWe6LWP5pe277yM5omN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i48L2VtPui/meS4luS4iu+8jOecn+eah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Rh+i6q+S4gOWPmO+8jOayoeacieS7gOS5iOeqgeeEtu+8jOacieeah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i+S4jeWIsOeahOa1uOa2puedgOW/g+ihgOWSjOaxl+awtOeahOS9juiwg+WKquWKm+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3rui3neaIluiuuOWwseWcqOS6ju+8jOWPquacieS9juiwg++8jOayo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XqeWuieOAgjwvcD48cD48ZW0+MjMuPC9lbT7nlJ/lkb3nmoTljobnqIvlhbblrp7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hpnlnKjmsLTkuIrnmoTlrZfvvIzpobrmtYHogIzkuIvvvIzmg7Plm57lpLTlr7v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LvmmK/lpLHljrvkuobnl5Xov7nvvIzlm6DkuLrlnKjmsLTkuIrlhpn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pJrkuYjnmoTotLnlipvvvIzpgqPmsLTpg73kuI3og73lpJ/msLjmgZL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miJDlvaLnmoTjgILml6nlronvvIE8L3A+PHA+PGVtPjI0LjwvZW0+6KaB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q+6Kej55qE55aR5oOR77yM6K+V552A5Y675Zac54ix5Zuw5omw5L2g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a+75rGC562U5qGI77yM5L2g5om+5LiN5Yiw55qE77yM5Zug5Li65L2g6L+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LmL5YWx5a2Y44CC6YeN6KaB55qE5piv77yM5L2g5b+F6aG75rS75Zyo5q+P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YeM44CC546w5Zyo5L2g6KaB57uP5Y6G5YWF5ruh6Zq+6aKY55qE55Sf5rS7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LiA5aSp77yM5LiN55+l5LiN6KeJ77yM5L2g5bCG5riQ5riQ5rS75Ye65YaZ5ruh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5qE5Lq655Sf44CC5pep5a6J77yBPC9wPjxwPjxlbT4yNS48L2VtPuavj+S4gOS7v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IkOWKn+eahOe0r+enr++8jOebuOS/oeiHquW3se+8jOaAu+S8mumBh+WIs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Cr+WumuiHquW3se+8jOS4jeimgei9u+iogOaUvuW8g++8m+avj+S4gOS4qua4heaZ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4jOacm+eahOW8gOWni++8jOm8k+WKseiHquW3se+8jOWxleeOsOiHquS/oe+8jO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2iuW5uOi/kO+8gTwvcD48cD48ZW0+MjYuPC9lbT7miJHmiorlv6vkuZDliIbmiJD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kuIDku73nu5nkvaDvvIzkuIDku73nlZnnu5noh6rlt7LvvJvmiJHmiorlv6vkuZ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rrjlpJrku73vvIzmiYDku6XnmoTmnIvlj4vpg73pgIHnu5nkuIDku73vvIz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v5jmmK/nu5nkvaDvvIzlm6DkuLrkvaDmmK/miJHmnIDlpb3nmoTmnIvlj4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jgII8L3A+PHA+PGVtPjI3LjwvZW0+55yf5q2j55qE5pyL5Y+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iN5YiG6L+c6L+R77yM5peg5omA6LCT5aSp5rav77yM5LiN5Zyo5LmO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L2/6L+c56a777yM6Zeu5YCZ5Lmf5LuO5pyq5b+Y6K6w77yM5Zyo6L+Z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qE5a2j6IqC6YeM77yM5Zyo6L+Z5riF6aOO6YCB54i955qE5pep5pmo77yM6YCB5Y67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+D6K+t77yM5pyL5Y+L77yM5pep5a6J77yB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W5uOemj+WPq+WkqemVv+WcsOS5he+8jOacieS4gOenjeaLpeacieWPq+WIq+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OAguacieS4gOenjemBpei/nOWPq+Wkqea2r+a1t+inku+8jOacieS4gOenje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neiCoOWvuOaWre+8jOi/mOacieS4gOenjeWPq+WkseaBi+aXoOiogOS7peWv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sqHmnInojKfvvIzlsLHkvZPkvJrkuI3liLDnoLTojKfogIzlh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sqHmnInpmanvvIzlsLHkvZPkvJrkuI3liLDni6zljaDps4zlpLTnmoTosarov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otKXvvIzlsLHno6jkuI3kuobotormjKvotorlvLrnmoTogqnohoDjgIL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vvIzpg73pgIHkvaDkuIDlj6Xor53nu5noh6rlt7HvvIzkvaDmnID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L5Y+L44CC5oiR55qE56Wd56aP5ZKM5pmo5pum5LiA5ZCM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Wd5L2g5Zyo5paw55qE5LiA5aSp6YeM5a6J5bq35aW96L+Q5LiA5YiH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oiR55qE6Zeu5YCZ5bim57uZ5L2g5LiA5Lu95aW95b+D5oOF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7uZ5L2g5LiA5Liq5paw6LW354K577yBPC9wPjxwPjxlbT4zMS48L2VtPumCo+S5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mGkuiHquW3se+8jOWIq+eUqOefreaaguiAjOe7hueijueahOW/q+S5kOaOqeebluS9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mZqeeahOa4tOacm++8jOWOu+WBmuabtOWIuua/gOeahOS6i++8jOaKiumavumimOWS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W9k+aIkOmjjua1quWOu+WvueaKl+OAguWIq+aUvuW8g+WvueeUn+a0u+eahOaOjOaO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IuPC9lbT7nnJ/mraPku47lrrnkuI7lvLrlpKfnmoTkur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LTkuIror7TlvpfmnInlpJrlvLrlpKfvvIzogIzmmK/ml6Dorrroh6rlt7HouqvlpIT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Y3nva7vvIzpg73lrabkvJrkuI3mlIDmr5TjgIHkuI3ngqvogIDjgIHkuI3oh6rlj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4LlpoTjgILml6nlronvvIE8L3A+PHA+PGVtPjMzLjwvZW0+55Sf5ZG96YKj5LmI55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Kj5LmI6Zq+77yM6KaB5Yqq5Yqb6K6p6Ieq5bex6L+H5b6X5pu05aW9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L6I5a2Q77yM6K+35rS757uZ6Ieq5bex55yL77yM5YGa5LiA5Y+q5bGV57+F55qE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Kh5pyJ5Lq66byT5o6M77yM5Lmf6KaB6aOe57+U77yb5YGa5LiA5qO1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2J77yM5Y2z5L2/5rKh5pyJ5Lq65b+D55a877yM5Lmf6KaB5Z2a5by677yb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rex5bGx6YeM55qE6Iqx5YS/77yM5Y2z5L2/5rKh5pyJ5Lq65qyj6LWP77yM5Lmf6KaB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5pep5a6J77yBPC9wPjxwPjxlbT4zNC48L2VtPuS4jeefpemBk+aYr+iwgeaVs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W/g+aIv++8jOS4jeefpemBk+aYr+iwgei/m+WFpeS6huS9oOeahOaipuS5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iwgeWkp+aXqeaZqOeahOWPkeadpeefreS/oe+8jOiuqeS9oOW/mea0u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tOacm++8jOaIkeWQl++8n+aYr+aIkeWQl++8n+ecn+eahOaYr+aIkeWQl++8n+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MzUuPC9lbT7kurrpg73mmK/kvJrmlLnlj5j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pgInmi6nmlLnlj5jnjq/looPvvIzmnInkupvkurrpgInmi6nooqvnjq/looP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ojlpJrml7blgJnkvaDml6Dms5XmlLnlj5jnmoTml7blgJnvvIzlj6rlpb3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zpnaLmib7liLDorqnoh6rlt7Hlv6vkuZDnmoTlipvph4/jgILnlJ/lkb3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kuI3ov4fmmK/mnaXoh6rkuo7lv4PlupXpgqPkuKrkuI3ljrvlj5HnjrDnmoT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IzkvYbmmK/ngbXprYLlkYror4nmiJHku6zvvIzlj6ropoHov5jmnInlv4Pot7P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nInli4fmsJTjgII8L3A+PHA+PGVtPjM2LjwvZW0+5b2T5L2g5Yaz5a6a5byA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bCx5LiN6KaB5pS+5byD77yM5b2T5L2g5Yaz5a6a5pS+5byD5LiA5Lu25Lq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O5oKU44CC55yL6YCP55qE5pe25YCZ77yM6IiN5b6X5pS+5omL77yb5Yaz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Wi5LqO5oyR5oiY77yBPC9wPjxwPjxlbT4zNy48L2VtPuS6uueUn+S4r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ilv+aYr+WPr+S7peaUvuS4i+eahOOAguWPquacieaUvuW+l+S4i++8jOaJjeiDve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OAguWwvemHj+eugOWMluS9oOeahOeUn+a0u++8jOS9oOS8muWPkeeOsOmCo+S6m+i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j+eahOmjjuaZr++8jOaJjeaYr+acgOmAguWunOeahOS6uueUn+OAguWNg+S4h+S4j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ahOaJp+edgO+8jOiAjOS9v+iHquW3seiDjOS4iuayiemHjeeahOWMhei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ov5nkuKrkuJbnlYzkuIrmnInorrjlpJrkuovmmK/msqHmnInnrZTmo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Z/msqHmnInmraPnoa7nmoTot6/jgILopoHmmK/lr7nkurrlgL7or4nlsLHog73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DmnaHlhYnmmI7nvo7lpb3nrJTnm7TmraPnoa7nmoTot6/vvIzkuJbkuIrlsLH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oi6boi6bmtYHms6rnmoTkurrkuobjgII8L3A+PHA+PGVtPjM5LjwvZW0+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mY6Ii56IO95oqK5oOF6YCB6L+c77yM56Wd56aP5piv5LiA5oqK5Lye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6Zuo5aSp44CC5riF5pmo5pyJ5pyL5Y+L5LiA5p2h5rip6aao55qE55+t5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Om5oG86YO95YyW5L2c5LqR54Of44CC56Wd5oKo5byA5b+D5b+r5LmQ77yB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WNs+S9v+WGjeW/meeijO+8jOS5n+imgeaXtuWIu+iu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6uueUn+eahOaUgOeIrO+8m+WBtuWwlOaDs+W/teS4re+8jOiOq+imgeW/mOiusO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eahOa9h+a0ku+8m+aXtuWFieWMhuWMhui/h++8jOW4pui1sOS6huS7peW+gO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5tOWNju+8m+a3sea3seelneemj+S4re+8jOivieivtOedgOS4gOW+gOaDhea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m7juaYjueahOaZqOabpuS4re+8jOaci+WPi++8jOaEv+S9oOS6uueUn+Wmguml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Ks+mmmeW5uOemj++8jOW/q+S5kOmdmeS9s++8jOaXqeWui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vmt7vogJDlipvvvIznqLPlrprlpb3mg4Xnu6rvvJvlupTphaznu4PphZL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nb7ohLHkurrpmYXvvJvplLvngrzplb/oh4LlipvvvIzlgaXlurflpb3ouqvkvZ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liqnotKLlipvvvIznlJ/mtLvkuqvlr4zoo5XjgILlj6ropoHkvaDpobrmhI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Hnu5nlipvvvIHml6nlronvvIE8L3A+PHA+PGVtPjQyLjwvZW0+5b+r5LmQ5bGe5Lq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ICF77yM6ICM5bm456aP5bGe5LqO5oSf5oGp6ICF44CC5aaC5p6c55Sf5rS75piv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YKj5LmI55eb6Ium5bCx5piv6JC95YWl5rC05Lit55qE5rOl5rKZ44CC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6K6p5b+D6Z2Z5LiL5p2l77yM5oWi5oWi5rKJ5reA6YKj5Lqb55eb6Ium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My48L2VtPuaIkeS7rOmDveaYr+i/keinhuecvO+8jO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emu+aIkeS7rOacgOi/keeahOaDheaEn++8jOaIkeS7rOmDveaYr+i/nOinh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aooeeziuS6huemu+aIkeS7rOacgOi/keeahOW5uOemj+OAguS4gOi+iOWtk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fre+8jOi/nOayoeacieaIkeS7rOaDs+ixoeeahOmCo+S5iOmVv++8jOi/mei+iOWt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jeWPiuWlveWlveeIse+8jOWwseS4jeimgeaMh+acm+S4i+S4gOi+iOWtkOi/mOi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OAguaXqeWuie+8gTwvcD48cD48ZW0+NDQuPC9lbT7mnInkurrlnKjliqrlipvlpYvm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b7liLDmu6HotrPmhJ/vvIzkuZ/mnInkurrlnKjmgqPlvpfmgqPlpLHph4znhKbomZ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lubjnpo/vvIzlvojlpJrml7blgJnmmK/kuIDnp43og73lipvvvIzlroPlj5blhrP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nmoTnlJ/mtLvmlrnlvI/jgILlhbvmiJDlpb3lpb3lvIDlp4vmr4/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otbfluorlkI7lpKflo7DlkYror4noh6rlt7HvvJrku4rlpKnlj4jmmK/lha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Hml6nlronvvIE8L3A+PHA+PGVtPjQ1LjwvZW0+5pep5a6J77yB5ZOq5LiA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Kh5pyJ6aaZ77yM5ZOq5LiA6Zi16aOO5rKh5pyJ6L2777yM5ZOq5LiA6aKX5pi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ZOq5LiA5Lu956Wd56aP5LiN5Lya6ZW/44CC5Zyo5oiR5Lq655Sf55qE5oCd5r2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LiA55u05pyJ5LiA5Liq5pa55ZCR44CC5bCx5YOP5piv5q+P5LiA5p2h5rK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77yM5q+P5LiA6ImY6Ii56YO95pyJ5riv77yM5Zyo5oiR55qE5qKm5aKD6YeM77yM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iv5L2g55So5riF6ISG55qE5aOw6Z+z5oqK5Y+L6LCK5riF5Z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TneWkqeaYr+WugemdmeeahO+8jOepuuawlOaYr+a4heaWsOeahO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qmueahO+8jOW/g+aDheaYr+aBrOmdmeeahO+8jOW3peS9nOaYr+mhuuW/g+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Yr+aEieW/q+eahO+8jOWPi+aDheaYr+awuOi/nOeahO+8jOelneemj+aYr+W/hemh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jOaEv+S9oOS4gOWkqeWlveW/g+aDhe+8gT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kuobpgqPkupvkuI3lsZ7kuo7kvaDnmoTop4LkvJfvvIzljrvmvJTnu47kuI3mk4X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LliKvkurrmgI7kuYjnnIvkvaDvvIzlkozkvaDmr6vml6DlhbPns7vjgI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kuYjmtLvvvIzkuZ/lkozliKvkurrmr6vml6DlhbPns7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aW95Z2P77yM5bm25LiN5a6M5YWo5Y+W5Yaz5LqO54mp6LSo55qE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Sr55ig77yM5pu05YWz6ZSu55qE5piv5oiR5Lus5a+55b6F5a6D55qE5oCB5bqm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b+D5Lit54Gw5pqX77yM5L2g55qE5LiW55WM5L6/6buv5reh5peg5YWJ77yb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5Sf5rS75L6/5aSE5aSE5YWF5ruh5biM5pyb44CC54Ot54ix55Sf5rS7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6ev5p6B55qE5Lq65oC76IO95aSf55yL5Yiw5LqL54mp5aW955qE5LiA6Z2i44CC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Co5aSp5bCk5Lq677yM5aSa5LiA5Lqb5q2j6Z2i5oOF57uq77yB5Lqy5Lu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p5a6J77yBPC9wPjxwPjxlbT40OS48L2VtPuicnOicguWXoeWXoeWPq++8jOWlvei/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8oOe7leOAgumdkuibmeaxoOS4reiInu+8jOW/p+aEgeWFqOa2iOaXoOOAgueZvuiKsee6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s++8jOW/q+S5kOW4uOebuOS8tOOAguiNt+WhmOaciOiJsuengO+8jOi0oui/kOawu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qeepuumjjuetnemjmO+8jOW/g+aDheaXoOmZkOWmmeOAguafs+e1rua7oeWkqe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ua8q+WPiOmZtumGieOAgumTg+mfs+WPiuaXtuWIsO+8jOmXruWjsOaXqeS4iuWlv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W/q+i1t+W6iu+8jOS7iuWkqeecn+e+juWlve+8gTwvcD48cD48ZW0+NT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J3mm5nlhYnnoLTmmZPkuYvliY3vvIzkuIDlrprmmK/lv6vopoHnqpLmga/nmoT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u5HlpJzvvJvlnKjmr4/kuIDmrKHojaPlhYnliLDmnaXkuYvliY3vvIzkuIDlrprmnIn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i7zni4jnmoTml7bliLvvvIzooqvnnIvkuI3otbfnmoTml6XlrZDvvJvlnKjmr4/kuIDp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liLDmnaXkuYvliY3vvIzmgLvmnInlpKrlpJrllI/lmJjvvIzlpKrlpJrlhrfnnL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kuIDkuKrlsbHpobbls7Dlt4XvvIzmgLvmnInotJ3lo7PvvJvmiYDku6X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6vopoHmlL7lvIPnmoTml7bliLvvvIzorrDlvpflr7noh6rlt7Hor7TvvJr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rkvY/vvIHml6nlronvvIE8L3A+PHA+PGVtPjUxLjwvZW0+5pyJ56aP6JeP56aP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qr56aP6KeB56aP5pe25pe256aP77yM6YeR56aP6ZO256aP5aSE5aSE56aP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P56aP5aSp5aSp56aP77yM5o6l56aP57qz56aP5bm05bm056aP77yM5a6I56aP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6aP44CC5pep5a6J5o6l56aP5ZWm77yBPC9wPjxwPjxlbT41Mi48L2VtPumBk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qe+8jOWFieiKkuS4h+S4iO+8jOaZtOepuua0kuS4i+eahOelneemj+S8tOmaj+Wcq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srOS4gOe8lemYs+WFie+8gei1t+S4quaXqe+8jOaUtuaLvuS4gOS4i+W/g+aDh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W4jOacm++8jOelneemj+S9oOaWsOeahOS4gOWkqeWlveeahOW/g+aDh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kqeWxnuS6juS9oO+8gTwvcD48cD48ZW0+NTMuPC9lbT7otKLlr4z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nm7jkv6HnmoTkurrvvIzmnLrkvJrmgLvmmK/nlZnnu5nmnInnvJjnmoTkurr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gLvmmK/nu5nmnInlh4blpIfnmoTkurrvvIzlpYfov7nmgLvmmK/nlZnnu5nov5v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KvnqbfmgLvmmK/nlZnnu5nmtojmnoHnmoTkurrvvIzlpLHotKXmgLvmmK/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I3nmoTkurrvvIzmt5jmsbDmgLvmmK/ml6Dnsr7miZPph4fnmoTkurrvvIzmiJHku6z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hYXmu6HpmLPlhYnnmoTkurrvvIHmiJHku6zopoHmhJ/mganpgIHmnLrkvJrnmoTkurr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lgZrppa7msLTmgJ3mupDnmoTkurrvvIHmiJHku6zopoHlgZrnp6/mnoH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E8L3A+PHA+PGVtPjU0LjwvZW0+5qKm5oOz77yM5LuO5p2l5LiN5oCV6Lev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a55ZCR5q2j56Gu77yb55Sf5rS777yM5LuO5p2l5LiN5oCV6Imw6L6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J6Ziz5YWJ44CC5aWL5paX6KaB5LiN5oeI77yM5bi45bi46LGq5oOF5ruh5oCA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KaB5bi45LmQ77yM5pe25pe25b+D6YeM5ruh6Laz77yb5b+D5oOF6KaB6IiS55WF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Zac77yBPC9wPjxwPjxlbT41NS48L2VtPuiHquS/oeavlOiDveWKm+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avlOi0ouWvjOabtOmHjeimge+8jOiAgeWunuavlOWLpOWli+abtOmHjeim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vlOWOn+iwheabtOmHjeimge+8jOi/h+eoi+avlOe7k+aenOabtOmHjeimge+8j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lOaAneW/teabtOmHjeimge+8jOWunumZhee7meS9oOWPkeS/oeaJjeacgOmHjeimge+8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S4iuePreelnemhuuWIqeWTpuOAgjwvcD48cD48ZW0+NTY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gLvmmK/pmr7lhY3mnInmta7msonjgILkuI3kvJrmsLjov5zlpoLml63ml6XkuJz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vJrmsLjov5znl5voi6bmvablgJLjgILlj43lpI3lnLDkuIDmta7kuIDms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IDkuKrkurrmnaXor7TvvIzmraPmmK/no6jnu4PjgILlm6DmraTvvIzmta7lnKj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vvIznmoTvvIzkuI3lv4XpqoTlgrLvvJvmsonlnKjlupXkuIvnmoTvvIzmm7TnlK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rLop4LjgILlv4Xpobvku6Xnjofnm7TjgIHosKbomZrnmoTmgIHluqbvvIzkuZDop4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HlkJHliY3ov4jov5vjgILml6nlronvvIE8L3A+PHA+PGVtPjU3LjwvZW0+5Lq655Sf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5qE5aSn5bmV6ZqP5pe26YO95Y+v6IO95ouJ5byA77yM5YWz6ZSu5piv5L2g5oS/5oSP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L+Y5piv6YCJ5oup6Lqy6YG/44CC5oWi5oWi5oeC5b6X6L+H5Y675YaN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6IO95L2P6L+b5Y6777yb546w5Zyo5YaN6Imw6Zmp77yM5oiR5Lus5Lmf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B55CG5oOz55qE6Lev5oC75piv5Li65pyJ5L+h5b+D55qE5Lq66aKE5aSH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C48L2VtPuaci+WPi++8jOaXqeS4iuWlve+8ge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aXoOaEj+S4re+8jOaIkeS7rOWDj+iKseS4gOagt+aVo+WPkeS6huS6m+mmm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fk+S6huWIq+S6uu+8jOmCo+aYr+aIkeS7rOaXoOazlemihOefpeeahO+8jOS5n+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aEj+WOu+i/veWvu+OAgumCo+mmmeWRs+aIluiuuOS8muawuOi/nOeVme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6le+8jOaIluiuuOS7gOS5iOS5n+ayoeacie+8jOWboOatpOaIkeS7rOS4jeW/he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m+S6i+aDheaIluWWnOaIluaCsuOAgumaj+aEj+aYr+acgOWlveeahO+8jOmCo+aJ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acrOecn+OAgjwvcD48cD48ZW0+NTkuPC9lbT7lv4PngbXlgKbkuobvvIzmnI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iqTvvJvpo47pm6jot6/kuIrntK/kuobvvIzov5jmnInlhYTlvJ/nmoTmlK/mj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ZXml7bvvIzlhYTlvJ/pl7TnmoTmg4XmhJ/mmK/msLjov5zjgILpk4Hlk6Xku6z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nnJ/or5rnmoTnpZ3mhL/vvIzmhL/lhYTlvJ/kuIDnlJ/lubPlron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wLjwvZW0+5LiN5b+F56uZ5ZyoNTDlsoHnmoTlubTpvoTvvIzmgpTmg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eahOeUn+a0u++8jOS5n+S4jeW/heermeWcqDMw5bKB55qE5bm06b6E77yM5oKU5oGo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niLHmg4XjgILlvojlpJrkuovmg4XmmK/kuI3og73lj6rmi7/nu5PmnpzmnaXliK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rrnlJ/nmoTmr4/kuKrpmLbmrrXvvIzpg73mnInmr4/kuKrpmLbmrrXpmr7ku6X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moTlm7DlooPvvIzlj6ropoHku5jlh7rkuoboh6rlt7Hor6XmnInnmoTliqrlip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lpb3mgpTmgajnmoTjgILmiJHku6zkuI3og73nq5nlnKjlkI7mnaXnmoT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mibnliKTlvZPlubTnmoToh6rlt7HvvIzov5nkuI3lhazlubP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iN5piv5oul5pyJ5bm456aP55qE5Lq65omN5bm456a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bm456aP55qE5Lq65omN5pyJ5bm456aP44CC5bm456aP5LiN5piv5Zyo5LqO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CR77yM6ICM5piv5Zyo5LqO5oSf5Y+X5LqG5aSa5bCR44CC5oS/55yL5Yiw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Lq65Lya6KKr5peg6ZmQ55qE5bm456aP5Zu057uV77yB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iOWPi+S6uuivmuW/g++8jOe7meW3seecn+W/g++8jOeUn+a0u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W/g++8m+S6iOS7h+S6uuWuveW/g++8jOe7meW3semdmeW/g++8jOWBmuS6i+S+v+WP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+8m+S6iOeIseS6uuS4k+W/g++8jOe7meW3seaBkuW/g++8jOeIseaDheeUn+a0u+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a4heW/g+OAguWRqOacq+S6hu+8jOaXqeWuie+8j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opoHorqnmnKrmnaXnmoTkvaDvvIzorqjljoznjrDlnKj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PlnKjliqrlipvlj5jmiJDoh6rlt7HllpzmrKLnmoTpgqPkuKroh6rlt7HjgILkuI7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sYLnlJ/mtLvlubPmt6HngrnvvIzov5jkuI3lpoLoh6rlt7HlvLrlpKfngrn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oh6rku6XkuLrmmK/nmoTlpb3mhI/vvIzmiJDkuobku5bkurrnmoTotJ/mi4XjgIL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pb3vvIE8L3A+PHA+PGVtPjY0LjwvZW0+57uG6Zuo5riF6aOO5ram5b+D6Ze077yM5oOF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yI6KW/5ruh77yM5LiH54mp55Sf6ZW/6ZqP6Ieq54S277yM576O5qKm5oiQ55yf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77yM5LiW5oCB54KO5YeJ5oC75Y+Y5bm777yM5Y+L5oOF55u45a6c5LiN5a2k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4qA6buY5aWR5bi455u45Ly077yM5Lik5Y6i5pCA5om26LWw5qGR55Sw77yM55Sf5rS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6Jyc55Sc77yM5pil6aOO5YyW6Zuo5Yiw5rC46L+c77yM5pyL5Y+L5oS/5L2g56y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bm456aP5YGl5bq35LmQ5peg6L6577yB5pep5a6J77yB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j+i1j+aYjuaciO+8jOacm+acm+iTneWkqe+8jOmXu+mXu+mynOiKse+8jOWQrOWQrOS5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BiuiBiuelneaEv+OAguW/mOiusOS4jeW/q+WSjOW/p+eDpuOAguS8pOW/g+WS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S9oOaXoOe8mOOAguWKquWKm+iuqeiHquW3sei1sOWHuuadpe+8jOS9oOS8muaEn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kqumYs+avlOaYqOWkqeabtOa4qeaalu+8geS7iuWkqeeahOWkqeepuu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tOiUmuiTne+8geWPquimgeW/q+S5kO+8jOWwseaYr+e+juWlveeahOS4gO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jobnu4/kuobpo47lkLnpm6jmiZPvvIzlj6rnm7zlnKjlnY7lnbf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g73mnInkuIDpopflv4Pnm7jpmo/vvJvljobnu4/kuobnmb7ovazljYPlm57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nKjlm7Dpmr7nmoTloKTlsrjkuIrvvIzog73kuI7nn6Xlt7HkuL7mna/vvIzmtojpma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rLmg6vjgILlj4vosIrlsLHmmK/lubjnpo/nmoTok5Polb7vvIz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A5Y+M5omL77yM5oqK5Lq655Sf55qE6aOO6Zuo5pKR6LW377yb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oqK5oOF5oSf55qE5Y6a5bqm5rW46YCP77yb5LiA5aOw6Zeu5YCZ77yM5oqK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oqa5oWw77yb5LiA5p2h55+t5L+h77yM5oqK5oiR55qE56Wd56aP5Ly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ep5LiK5aW95b+D5oOF77yBPC9wPjxwPjxlbT42OC48L2VtPuS6uueahOS4gOi+iO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soe+8jOS6uueUn+S5n+WPquacieS4gOasoeacuuS8mu+8jOiLpeWPqueUq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+ingueci++8jOS4gOi+iOWtkOeul+eZvei/h+S6hu+8jOeUqOW/g+WOu+eci++8jO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Un+mDvei/h+W+l+WlveWlveeahO+8jOWTquaAleacieatpOi1t+W9vOS8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rrnlJ/msqHmnInlvanmjpLvvIzmr4/kuIDlpKnpg73kuI3kvJr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l7bpl7TlnKjotbDvvIzmiJHku6zlnKjlj5jvvIzllK/kuIDlj6/ku6XotbDnmoT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m7Tlrr3nmoTot6/vvIzlsLHmmK/miJDkuLrmr5TmmKjlpKnmm7Tlpb3nmoToh6rlt7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oYzliqjmtL7lkKfvvIzmr4/kuIDkuKrlvq7lsI/nmoTmlLnlj5jvvIzmiJborrj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nmoTkurrnlJ/luKbmnaXlpKfnmoTmlLnop4LlkozkuI3lkIzjgIL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wLjwvZW0+5Lq655Sf77yM5peg6ZyA57mB5Y2O77yM5Y+q6ZyA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f5LqG77yM55eb6ICM5LiN6KiA5piv5LiA56eN5pm65oWn77yM56yR6ICM5LiN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LGB6L6+44CC5Y+q5pyJ5ZOB5ZGz5LqG55eb6Ium77yM5omN6IO954+N6Ke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5qE5b+r5LmQ77yb5rKh5pyJ55eb6Ium77yM55Sf5rS755qE55ub5a605bCx5re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77yb5rKh5pyJ5bmz5Yeh77yM5Lq655Sf55qE55S75Y235bCx5rWF5LqG5bq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S48L2VtPuaUvuadvuS4gOS4i++8jOiuqeW/g+aDhe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v+iJsueahOWjsOmfs++8m+W/q+S5kOS4gOS4i++8jOiuqeW/g+eBteWcqOi3r+S4i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W+rueskeS4gOS4i++8jOiuqeeDpuaBvOmaj+mjjumjmOaVo++8m+WRqOS4g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i9u+advuOAgeWmguaEj+OAgeW5uOemj+OAguaXqeWuie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ml6XokbXor7TvvIzlj6ropoHkvaDmnJ3nnYDpmLPlhYnliqrlipvlkJHkuI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vr/kvJrlm6DmraTlj5jlvpfljZXnuq/ogIznvo7lpb3jgILnvo7lpb3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mhL/kvaDog73lkJHml6XokbXkuIDmoLfvvIzov47nnYDpmLPlhYnlkJHkuIr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6zml6nvvIE8L3A+PHA+PGVtPjczLjwvZW0+5b+D5a695LiA5a+477yM5Y+X55uK5Li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qJ77yM6Ieq54S26IO95b6X5Yiw5Lq65Lus55qE5bCK5bSH77yb6IO95b+N5YiZ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+N55m+5a6J44CC54ix5L2g55qE5pWM5Lq677yM5pyA6auY6LS155qE5aSN5L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b5a2m5Lya6YCC5bqU5LuW5Lq677yM5LiN6KaB5aWi5pyb5LuW5Lq66YCC5bq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b5LiN5pi+5bGx5LiN6Zyy5rC077yM5oqK6IGq5piO5pS26JeP6LW35p2l44CC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aE77yM5Yir5Lq65Lmf6IO95Y+L5ZaE5Zyw5a+55b6F5L2g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XtuWFieS4jeS8muiiq+i+nOi0n++8jOWLv+W/mOWIneW/g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i1t++8jOWKquWKm+WOu+WBmuS4gOS4quWPr+eIseeahOS6uu+8jOS4jee+oeaFl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fi+aAqOiwge+8jOWcqOiHquW3seeahOmBk+i3r+S4iu+8jOaso+i1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+8jOmBh+ingeiHquW3seeahOW5uOemj+OAguaXqeWui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llK/kuIDkuI3og73lpI3liLbnmoTmmK/ml7bpl7TvvIzllK/kuI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vJTnmoTmmK/kurrnlJ/jgILor6XmgI7kuYjotbDvvIzov4fku4DkuYjmoLf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h63oh6rlt7HnmoTpgInmi6nlkozliqrlipvjgILml6nlron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77yM5riF5YeJ55qE56m65rCU5aaC54mb5Lmz6Iis5paw6bKc77yM5Ya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aaC5qKm5oOz6Iis5biM5pyb44CC552B5byA55y877yM57yT5LiA57yT77y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77yM5Ly45oeS6IWw77yb56yR5LiA56yR77yM576O5aW955qE5LiA5aSp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p5a6J77yBPC9wPjxwPjxlbT43Ny48L2VtPuS4gOactemynOiKseebm+W8gO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FtuWunuaYr+W4jOacm+WcqOe7veaUvu+8m+S4gOS7tuWWnOaCpuS6i+aDh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WFtuWunuaYr+W/g+aDheWcqOiIkuWxleOAguS4gOS4quS6uu+8jOWPquimg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mYs+WFie+8jOS4lueVjOWwseS4jeS8mum7keaal++8m+WPquimgeWGheW/g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n+aBqe+8jOeUn+a0u+WwseayoeacieaAqOaBqOOAguacieWPpeivneivtOW+l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Un+e+ju+8jOeahuWboOWGheW/g+aEieaCpuOAgjwvcD48cD48ZW0+NzguPC9lbT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nKjpo47pm6jph4znrYnkvaDvvIzku5bkvJrkuI3pob7kuIDliIfmnaX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vJrluKbkvaDljrvmmZLmmZLlpKrpmLPvvIzmiorlsoHmnIjmmb7lubLjgILog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vliY3vvIzor7fkvaDorrDlvpflpb3lpb3nhafpob7oh6rlt7H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pyJ56eN5a2k54us5Y+r5YGa5oOF5Yiw5rex5aSE77yM5pyJ56eN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5Y+r5YGa5rex6JeP5LiN6Zyy77yM5pyJ56eN5oCd5b+15Y+r5YGa5pyb56m/56eL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rip5bqm5Y+r5YGa5a+S6aOO5Yi66aqo77yM5pyJ56eN6Zeu5YCZ5oC75piv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77yM5pyJ56eN5YWz5oCA5p2l6Ieq5b+D5bqV5Y+u5Zix77ya5pep5a6J77y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a377yM5YGl5bq36KaB6Z2g6Ieq5bex77yM5rOo5oSP6Lqr5L2T77yM5aSp5Ya35Yu/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KGj77yBPC9wPjxwPjxlbT44MC48L2VtPuacieS6m+S6uu+8jOS8vOS6ke+8jOWPq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+8m+acieS6m+S6uu+8jOWmguiMtu+8jOWPr+S7pee7huWTge+8m+acieS6m+S6u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ju+8jOS4jeW/heWcqOaEj++8m+acieS6m+S6uu+8jOaYr+agke+8jOWAvOW+l+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ODEuPC9lbT7muIXmmajnmoTnrKzkuIDnvJXpmLPlhY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v4PmiL/vvIzmuIXmmajnmoTnrKzkuIDmrrXpk4Plo7DllKTphpLluIzmnJvvvIzmuI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o7Dpl67lgJnnlLHmiJHovbvovbvpgIHkuIrvvJrml6nlron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kuIDlpKnpg73mnInlpb3lv4Pmg4XvvIHml6nlron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mo77yM5oiR5Lus5bi45bi45p2l5LiN5Y+K5ZG85ZC45LiA5qyh5paw6bKc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p2l5LiN5Y+K5byA56qX5pyb5LiA5LiL6L+Z57mB5Y2O55qE5Z+O5biC77yM5L6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Zyo6L+Z5ZiI5p2C55qE6ZOB55uS5a2Q6YeM77yM6L2m5YaF5ZiI5p2C77yM6L2m5aSW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pyJ5aSa5bCR5Lq677yM5Li65LqG55Sf5rS777yM5oqK5riF5pmo55qE576O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Wq6LS55Zyo5LqG5LiK54+t55qE6Lev5LiK77yM5oiR5Lus6L+Z5LiA5Luj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Lq677yM5q+P5pel5LiK54+t44CB5LiL54+t77yM5Zyo5oul5aC155qE5Lqk6YCa6Ye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52A5LiL5LiA5Liq57uI54K577yM5Y205Y+R546w77yM6Ieq5bex5pyA5Yid55qE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eq5bex6LaK5p2l6LaK6L+c44CC5pep5a6J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bmVyazE2b2Yx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W5lcmsxNm9m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BCFFA778F107F081A99DE166E186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