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9F57DCAAE82D748406FEBDE803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9F57DCAAE82D748406FEBDE803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6ZqP5b+D6LS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/t+WkseWcqOS9oO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PiOS7juS9oOeahOecvOedm+mHjOeci+WIsOS6hu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aYr+W+iOWWnOasouS9oO+8jOWDj+mjjui1sOS6huWFq+eZvumHj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mXruW9kuacn+OAgjwvcD48cD48ZW0+My48L2VtPueuoeS7lumjjumHjO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WPquimgeacieS9oOWcqOS4i+S4gOenkuWws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quiMhOWSjOilv+e6ouafv++8jOWcn+ixhuWSjOmprOmTg+iWr+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SjOS9oOOAgjwvcD48cD48ZW0+NS48L2VtPuaIkeS4jeaYr+aciOS6r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Pr+S7peeci+edgOaIkeeahOaXtuWAmeaDs+edgOWIq+S6u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/mOaYr+W+iOWWnOasouS9oO+8jOWDj+eak+iFleeUn+a2qeaJp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Wtl+mHjO+8jOebuOaAneS4jeivreOAgjwvcD48cD48ZW0+Ny48L2VtPuS9o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cieaIkeeahOWnv+aAge+8jOi/mOi9ruS4jeWIsOS9oOadpeivtOaIk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eisOeTt++8jOaDs+i/mei+iOWtkOWwseagve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wseiuueS4iuS9oOS4gOi+iOWtkOOAgjwvcD48cD48ZW0+OS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WuueS4jeWkn+eBv+eDgu+8jOS9hui2s+Wkn+S4uuS9oOaJq+a4heWGrO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cvuOAgjwvcD48cD48ZW0+MTAuPC9lbT7kvaDkuI3nkIbmiJHkuobvvIzmiJ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rLkvKTvvIzlv4Pph4znqbrnqbrnmoTmu4vlkbPlvojpmr7lj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ZCr5rOq55qE5bCE5omL77yM5oiR5L6/5piv5LiA5Y+q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qy6Zeq55qE55m96bi944CCPC9wPjxwPjxlbT4xMi48L2VtPu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aDs+WDj+i/meagt+i9u+i9u+S4gOmXreecvO+8jOWwseiDvei/h+Wu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iJHlj6rnn6XniLHkvaDvvIHmiJHlhajouqv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t7Lnu5/nu5/lj5jkvZzkuobmiJHnmoTniLHvvIzmiJHnmoTmg4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YOP6JOd5aSp55m95LqR77yM5pm056m65LiH6YeM77yM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44CCPC9wPjxwPjxlbT4xNS48L2VtPuS7juWJjei9pumprOW+iOaFou+8jO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i/nO+8jOS4gOeUn+WPquWkn+eIseS4gOS4quS6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mK/otZDkuojmspnmu6nmnIDlpb3nmoTnpLznianvvIzlsLHlg4/ogIHlpKn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kuIDmoLfjgII8L3A+PHA+PGVtPjE3LjwvZW0+5pyJ5rKh5pyJ5YW06La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rGf5rSL5aSn55uX77yM5pma5LiK5LiA6LW35Y675oqi6KK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mgeS5luimgemVv+Wkp++8jOimgeS4jei0n+S8l+acm++8jOimgeaH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tei/h+WNg+WGm+S4h+mprOOAgjwvcD48cD48ZW0+MTk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ljZXnuq/nmoTnm7zmnJvvvIzmiJHllpzmrKLkuKTkuKrkurrkuIDotb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8L3A+PHA+PGVtPjIwLjwvZW0+5aeR5aiY77yM5L2g5oS/5oSP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LiL5LiN5Y2V6Lqr55qE5oSf6KeJ5ZCX77yf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i+iSuOWPkeaIkOS6ke+8jOWGjeS4i+aIkOmbqO+8jOWNtOiIjeS4jeW+l+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jwvcD48cD48ZW0+MjIuPC9lbT7kvaDnnIvnnYDmiJHlhrfokIzlhrfokIzln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lm6DkuLrlvpfkuI3liLDmiJHlsLHmiZP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5LiN5LqG5L2g6ZW/5oOF55qE5rip5pqW77yM5Y+q6IO957uZ5LqI5L2g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yNC48L2VtPuaIkeS8muaOkumZpOaJgOacieeahO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+8jOWlveWlveeFp+mhvu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g7PlgZrlpb3kurrvvIzkuZ/kuI3mg7PlgZrlnY/kurrvvIzmiJ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v4PkuIrkurrjgII8L3A+PHA+PGVtPjI2LjwvZW0+5oiR6K6o5Y6M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K+05L2g5oOz5oiR77yM5L2G5L2g5Y205LuA5LmI6YO95LiN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cieS4gOS4qumCo+S5iOWlveWQrOeahOWQjeWtl++8j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S4jeWHuuabtOe+jueahOivl+OAgjwvcD48cD48ZW0+MjguPC9lbT7miJHnmoT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5zvvIzmiJHnmoTlv4Plj6rmnInkvaDmh4LvvIzmiJHnmoTniLHlj6rmnInkva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oiR5b+D6YeM77yM5L2g5q+U5ben5YWL5Yqb44CB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Yaw5reH5reL44CB6LWW5bqK6YO96L+Y6YeN6Ka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e7j+mqjOeahOWIneaBi+aYr+i/t+S6uueahO+8jOS9hue7j+W+l+i1t+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aXoOS7t+eahOOAgjwvcD48cD48ZW0+MzE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lraTln47ni7zng5/lm5votbfvvIzljYPlhpvkuIfpqazkuZ/opoH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bKB5pyI5p6B576O77yM5Zyo5LqO5a6D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pil6Iqx44CB56eL5pyI44CB5aSP5pel44CB5Yas6Zu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aIkeaciei2s+Wkn+eahOW5uOi/kO+8jOiDveS4gOebtO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jeiiq+S7o+abv+OAgjwvcD48cD48ZW0+MzQuPC9lbT7lm6DkuLrniLHmg4X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nInmsqfmoZHvvIzmiYDku6XmiJHku6zov5jmmK/lubTovbv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W55WM5LiK5pyA5Yqo5b+D55qE6K+d5LiN5piv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6IK/55ik5piv6Imv5oCn55qE44CCPC9wPjxwPjxlbT4zNi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cqOS4lueVjOeahOS4pOi+ue+8jOWwveeuoeaIkeWvueS9oOeahOaAneW/t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seOAgjwvcD48cD48ZW0+MzcuPC9lbT7miJHmg7Por7TvvIzml7blhYn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JHmhJ/osKLkuI7kvaDnmoTov5nmrKHpgYfop4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ew5ZG85L2g5Li6JmxkcXVvO+aCqCZyZHF1bzvlkJfvvJ/ov5nmoLf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mlL7lnKjlv4PkuIrllabvvIE8L3A+PHA+PGVtPjM5LjwvZW0+5Yi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pWP77yM5oiR5Lus5Y+v5Lul5Y6754ix55qE5Lic6KW/5pyJ5b6I5aSa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j+eUn+S4jeaJje+8jOaJsOWnkeWomOiJr+S5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jei0n+mBh+inge+8jOS4jei0n+abvue7j+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v4HlsLHvvIzljbTnlKjmnIDlubLlh4DnmoTnnJ/lv4PkuLrkvaDlpqXlj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QyLjwvZW0+5L2g6KaB5a2m552A5peg6KeG5omA5pyJ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52A6aqE5YKy5Zyw55yL552A5Yir5Lq65b6u56y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GjeS5n+ayoeacieWvueaIkeivtOi/h+aZmuWuie+8jOaIkeeahOWkseeco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lvei/h+OAgjwvcD48cD48ZW0+NDQuPC9lbT7niLHmg4Xlr7nkuo7nlLfkur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pJbkuYvnianvvIzlr7nkuo7lpbPkurrljbTmmK/mlbTkuKr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W25a6e77yM5oiR5pep5bCx5paZ5Yiw77yM5L2g5piv5oiR55qE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A6Zq+5rih55qE6YKj5Liq44CCPC9wPjxwPjxlbT40Ni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WTkeS6uuW/g+S4reacieWNg+iogOS4h+ivre+8jOS4jeWPr+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DcuPC9lbT7kuInmnIjnmoTmmpbpo47mmpbkuob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lj6rmmpbkuobmiJHkuIDkuKrkurrjgII8L3A+PHA+PGVtPjQ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g6Iul5LiN56a777yM5oiR5L6/5LiN5byD77yM5oiR5Lya5LiA55u0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S48L2VtPuaIkeaYr+S4quaXoOi2o+eahOS6uuWQl++8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S9oOWcqOS4gOi1t+Wwseaciei2o+S6huOAgjwvcD48cD48ZW0+N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t6/lvojplb/vvIzluIzmnJvkvZnnlJ/nmoTpo47mma/pg73mnInkvaD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PotY/jgII8L3A+PHA+PGVtPjUxLjwvZW0+5oiR5piv5LiK55y855q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5qu77yM5LiK55y855qu54ix5LiK5LqG5LiL55y855qu77yM5pma5a6J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s+S6juaIkeWWnOasouS9oOi/meS7tuS6i++8jO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+8jOaIkeiupOagveOAgjwvcD48cD48ZW0+NTMuPC9lbT7kuI3nn6XprYLlt7L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Inmoqbnm7jpmo/jgILpmaTljbTlpKnovrnmnIjvvIzmsqHkur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W5LqL5aaC5Lmm77yM5oiR5YGP54ix5L2g6L+Z5LiA5Y+l77yM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X5Y+377yM5b6F5Zyo5L2g6ISa6L6544CCPC9wPjxwPjxlbT41NS48L2VtP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1t+W6iumCo+S5iOaZmuWQl++8n+aIkeaDs+aKiuS9oOeVmeWcqOaip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CueOAgjwvcD48cD48ZW0+NTYuPC9lbT7kvaDlj6/ku6XnrJHkuIDkuKrlkJf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YDvvJ/lm6DkuLrmiJHnmoTlkpbllaHlv5jorrDliqDns5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6f5p2l54m1552A5omL6LWw55qE6Lev77yM5Y+q5pyJ5oiR5LiA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p6I2S5Zyw6ICB44CCPC9wPjxwPjxlbT41OC48L2VtPuWBh+Wmgu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KseWOu+eUn+WRveS4reeahOavj+S4gOWIhuavj+S4gOenkumZquiR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bPkuo7kvaDnmoTorrDlv4blj6rliankuIv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ov5nluqfln47nmoTljbDosaHlj6rmnIn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M5q+P5aSp6YO95Zyo5Y+Y77yM6ICM5oiR5a+55L2g55qE54ix77yM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MS48L2VtPuWIq+iwiOaBi+eIseS6hu+8jOS9oOaYr+imge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eahOS6uu+8jOS4jeiDveiiq+aDheeIsee7iuS9j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nm7Tor7TllYrvvIzlubLlmJvmhovlnKjlv4Pph4zvvIz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pzmrKLkvaDlkJfvvJ88L3A+PHA+PGVtPjYzLjwvZW0+5b2T5LiA5Liq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mn552A5ZKM57qg57yg5bm25peg5Lu75L2V5Yy6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luS6uumDveaDs+WBmuS6uuS4iuS6uu+8jOiAjOaIke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NjUuPC9lbT7lpZTmnIjlpLHotK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vvIzmiJHopoHnlZnlnKjkurrpl7Tnu6fnu63llpzmr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W6Ze05oOF5Yqo77yM5LiN6L+H5Lq6576k54aZ54aZ5pSY5pSY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Ke5oiR5b+D5LiK44CCPC9wPjxwPjxlbT42Ny48L2VtPuS9oOmCo+S5iOWPr+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iq+Wkp+mjjuWQueWIsOaIkeeahOaAgOmHjO+8jOaIkeaYr+S4jeS8mui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r6XmmK/kvaDnmoTov5/ml6npg73kvJrmmK/kvaDnmo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jbPkvb/lvLrnlZnkuZ/nlZnkuI3kvY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2i5oiR55qE5b+D77yM5Y+Y5L2c5L2g55qE5b+D77yM5L2g5omN5Lya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yJ5aSa5LmI5rex44CCPC9wPjxwPjxlbT43MC48L2VtPuaIkeW3sue7j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uOeXm+eahOaEn+inieS6hu+8jOi/meivgeaYjuaIkeaYr+ecn+W/g+S7mOWH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v5jmmK/lvojllpzmrKLkvaDvvIzlg4/pmLPlhYn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gZPkuI7ljJfmnoHkuI3kuonmnJ3jgII8L3A+PHA+PGVtPjcyLjwvZW0+5pei6KeB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IOh5LiN5Zac44CC5rWF5Zac5Ly86IuN54uX77yM5rex54ix5aaC6ZW/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eUn+WRveeahOWFtuS9memDqOWIhuWPquaDs+aPo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kqeeql+WIsOeZvembquOAgjwvcD48cD48ZW0+NzQuPC9lbT7kuIr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u4Tms4njgILkuIDnlJ/kuIDkuJbkuIDplb/lronvvIzmkLrmiYvnm7jkvLTlpKn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L3A+PHA+PGVtPjc1LjwvZW0+5L2g5piv5oiR5pyA54ix55qE5a6d6LSd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I2J6I6T54mb5aW25oiR5Lmf5LiN5o2i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WWnOasouS9oOeahO+8jOWwj+Wwj+i2hee6p+WPr+eIseOAguW4jOacm+S9oOiDv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+gO+8gTwvcD48cD48ZW0+NzcuPC9lbT7nlJ/mtLvlvIDlp4vlm6DkuLrmnIn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sr7lvanvvIzmiJHmg7PkuIDovojlrZDpg73ov5nmoLf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6KeJ5b6X5oiR5Lus55yf55qE5LiN6YCC5ZCI5b2T5oOF5Lq6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oiR6ICB5amG5ZCX77yfPC9wPjxwPjxlbT43OS48L2VtPuS4jeeuo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+WIsOS9oO+8jOmDveaYr+aIkei/meS4gOeUn+acgOWkp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nJ/mg7PnnaHop4nnmoTml7blgJnnv7vouqvkuIDmu5rlsLHmu5r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g7Pmg7Ppg73nlJzllYrjgII8L3A+PHA+PGVtPjgx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ic6KW/5LqG77yM5oCO5LmI5oqK5pif5pif5YG35p2l5b2T5L2c5L2g55qE55y8552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4Mi48L2VtPuayoeacieS9oOeahOaXpeWtkO+8jOiEkeWt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+8jOWGheW/g+eahOepuuiZmumavuS7peW/jeiAk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kYror4nmiJHvvIzmiJHkuZ/lj6rog73ov5nmoLfvvIzov5nmoLf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iY3kvJrlrZjmtLvjgII8L3A+PHA+PGVtPjg0LjwvZW0+5oiR5oS/5oS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CP5Y+v54ix77yM6L+Z5qC35bCx6IO96KKr5L2g5LiA55u05a6g5Yiw5Lq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+iOWkmuaXtuWAme+8jOWboOS4uuayoeaci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aVhe+8jOS6uuS7rOW+gOW+gOi1sOWvueS6hui3r+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jp/lm6DvvIzlpKfmpoLmmK/nmKblsI/nmoTouqvkvZPvvIzlrrnkuI3kuIv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moLzjgII8L3A+PHA+PGVtPjg3LjwvZW0+5aaC5aW55Lyk5L2g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Yir56a744CC5aaC5p6c5pyq5auM5byD77yM5oiR5Y2z5aWU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S7rOS4jeiDveS4gOi1t+WHuueUn++8jOS9hu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eluOWus+iLjeeUn+OAgjwvcD48cD48ZW0+ODkuPC9lbT7mr4/lpKn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op4HkvaDlkozpmLPlhYnpg73lnKjvvIzov5nlsLHmmK/miJHmg7P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kwLjwvZW0+6Zmq5L2g5Yiw5L2g5oOz5Y6755qE5Zyw5pa5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a6M5oiR5Lus5Lq655Sf55qE5L2Z5LiL55qE5peF56iL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Wqmu+8jOS4jeWAvuWfju+8jOS4jea4qeaflO+8jOS9h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touivtOivtOOAgjwvcD48cD48ZW0+OTIuPC9lbT7nlZnkuIvnmoTkvZXmoLflpJ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43kuI3ov4fvvIzmnKrlsJ3mi6XmnInkuZ/mnKrlv5jmjo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5yL55yL5L2g5piO5piO562U5bqU6L+H5oiR5LiN56a75byA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Gi546w5Zyo5ZGi546w5Zyo5ZGi77yfPC9wPjxwPjxlbT45NC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WIsOaIkeeahOW/g+eQhuWOu++8jOS9oOS8mueci+WIsOmCo+mHjOWFq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pOaCsuOAgjwvcD48cD48ZW0+OTUuPC9lbT7kuIDohZTniLHmgajvvIzkuIDlnLr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ljbfpnZLlj7LvvIzkuIDouqvpo47lsJjkuI7msqfmoZH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77yM5Zyw55CD5LmL5omA5Lul5piv5ZyG55qE5piv6K6p6LWw5aSx5o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Lq66YeN5paw55u46YGH44CCPC9wPjxwPjxlbT45Ny48L2VtPuaIkeW3su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neacneS4juaaruaaruOAguWNtOS7jeaAneW/teS9oO+8jOWygeWygeS4ju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rrnlJ/lsLHmmK/kuIDlnLrnlLXlvb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K3msLjov5znmoTlpbPkuLvop5LvvIE8L3A+PHA+PGVtPjk5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7uZ5oiR55Sf5LqG5LiA5Liq6L+Z5LmI5Y+v54ix55qE5a6d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hajkuJbnlYzpg73lgqznnYDmiJHplb/lpKf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g73pmarmiJHkuIDotbflgr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1Z21qeTI2N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Wdtanky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9F57DCAAE82D748406FEBDE803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