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B55B17894106D176B40854CCB7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B55B17894106D176B40854CCB7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9oOiDv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puivhu+8jOacieaAneaDs+OAguacieS4u+inge+8jOacieeIseW/g+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elneaEv+avlOaIkeS7rOeahOabtOa4qemmq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MmueIseeahOeUn+aXpeelneaEv++8jOe7meS6i+S4mui0tOW/g+eahOWl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acquadpeeahOS9oO+8jOWPr+S7peWLh+aVo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S4gOWumuimgeiDveW5su+8jOS9huS4gOWumuimgeaYr+S4qu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C48L2VtPuaEv+S9oOeUn+aXpeWFhea7oeaXoOep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WbnuW/hua4qemmqO+8jOaEv+S9oOS7iuWkqe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ensOW/g+WmguaEj++8gTwvcD48cD48ZW0+NS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acieeahOW/q+S5kO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wuOi/nOWbtOe7leWcqOS9oOi6q+i+ueOAguWunei0n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Ev+WtkO+8jOWPiOmVv+S6huS4gOWyge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souW/q++8jOS6i+S6i+mhuuW+l+acneWJjei/i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/h+WOu+S6huS4gOW5tO+8jOS9oOS4gOW5tOavlOS4gOW5tOe+juS4v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eahOWunei0ne+8jOaIkeeahOWwj+WnkeWomO+8jOaIkeeahOWls+WEv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WmguS7iu+8jOS9oOW3sumVv+aIkOS4gOS4qu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5sue7g+eahOajkuWwj+S8meWtkO+8geWEv+WtkO+8jOeIuOWmiOS7peS9oO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S48L2VtPuaIkeeahOWtqeWtkO+8jO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jOS4jeimgeWbnuWktO+8jOWLh+aVoueahOi/iOW8gOiEmuatpeWQkeWJj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L/nlLXms6Lpqb7nnYDmiJHnmoTnpZ3npo/vvJ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gIHnu5nkvaDjgILnpZ3kvaDnlJ/ml6XmhInlv6vvvIHlpKnlpKn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g5Li65L2g55qE6ZmN5Li0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LuO5q2k5LiW55WM5L6/5aSa5LqG5LiA5oq56K+x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Wd5L2g55Sf5pel5b+r5LmQ77yBPC9wPjxwPjxlbT4xMi48L2VtPu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aIkOmVv++8jOS6uuingeS6uueIse+8jOiBquaYjua0u+azvO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MTMuPC9lbT7kvaDmmK/oiJ7liqjnmoTnsr7ngb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zmiJHnmoTlrp3otJ3vvIE8L3A+PHA+PGVtPjE0LjwvZW0+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eV77yM6KGU552A5pil5YWJ6aOe5p2l77yb5oS/5L2g5piv5LiA5Y+q6bmw77yM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566t5LiA6Iis5bCE5ZCR56+u5aSp44CCPC9wPjxwPjxlbT4xNS48L2VtP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jOeUn+aXpeW/q+S5kO+8gei/m+WFpeS6uueUn+eahOesrOS6jOS4qj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YiH5Lya5pu057K+5b2p44CCPC9wPjxwPjxlbT4xNi48L2VtPumdkuaY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eUn+aXpeW/q+S5kO+8gTwvcD48cD48ZW0+MTcuPC9lbT7nlJ/ml6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l6Xml6XmrKLnrJHmu6HotrPvvJvnlJ/ml6XlsLHmmK/nlJ/lkb3kuK3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jgILmhL/ku4rlpKnnmoTkvaDmsLjov5z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Sf5pel5b+r5LmQ44CC6K6w5L2P77yM5L2g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s5biG5Ye65rW344CC5oiR55qE56Wd56aP6YO95Lya5Ly05L2g5ZCM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On+aJgOacieeahOW/q+S5kO+8jOaJgOacieeahOW5uOem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+8jOaJgOacieeahOWlvei/kOawuOi/nOWbtOe7leWcqOS9oOi6q+i+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AuPC9lbT7lrp3otJ3vvIzlm6DkuLr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kuIDlpKnmiJDkuobkuIDkuKrnibnliKvnmoTml6XlrZD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a6d6LSd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im57uZ5L2g55qE5qyi5LmQ5Lit6JW05ra1552A5LiA5YiH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uneWuneS7iuWkqeWPiOmVv+Wkp+S4gOWygeS6hu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BpeW6t+W/q+S5kOeahOaIkOmVv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pg4Hph5HpppnnmoTml6XlrZDvvIzkuZ/mmK/kvaDnmoTml6Xlr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ov5nkuIDlpKnlkInnpaXlpoLmhI/vvIzoiqzoirPppqXpg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C85b6X57qq5b+155qE5pel5a2Q77yM5a6d6LSd77yM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pu05Yqg576O5aW977yM55Sf5pe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OsOWcqOeahOS9oOaYr+W5uOemj+eahO+8jOWboOS4uuS9oOiiq+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+8jOacquadpeeahOS9oOi/mOimgeW5uOemj++8jOWboOS4uuS9oOS8muWtp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gTwvcD48cD48ZW0+MjYuPC9lbT7mhL/kvaDkuI3kuLrku7vkvZXnkJDkuov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nJ/mraPlgZrkuKrnsr7lvanjgIHml6Dlv6fnmoTlhazkuLv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Zu+55S777yM5L2g6KaB5LiA56yU56yU5o+P57uY77yM5YaN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4ix5Ly06Zmq44CCPC9wPjxwPjxlbT4yOC48L2VtPuWunei0n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S9oOaYr+S4juS8l+S4jeWQjOeahO+8jOS9oOaYr+eLrOS4gOaXoOS6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g5zkuI3pqoTvvIzotKXkuI3ppoHvvIzog5zliK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pLHotKXkuI3og73msJTppoHvvIzov5nmoLfnmoTkurrkuob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iM5pyb5a6d6LSd5Yiw5aSE5ri45bGx546p5rC0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zMS48L2VtPuS9oOeUn+WRveS4re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+l+WIsOWunueOsOOAgueUn+aXpeW/q+S5kO+8gTwvcD48cD48ZW0+MzIuPC9lbT7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nmoTnp43lrZDvvIzmtYfngYzli6TlpYvnmoTmsZfmsLTvvIzlnKjov5nniYf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vvIzlvIDlh7rmnIDnvo7nmoToirHjgII8L3A+PHA+PGVtPjMzLjwvZW0+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ZWm77yB5a6d5a6d55Sf5pel5b+r5LmQ77yBPC9wPjxwPjxlbT4z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KseS7meWtkOS4gOagt+e+juS4ve+8jOW5uOemj+WSjOasouS5kO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lv6vkuZDlubjnpo/msLjkvLTkvaDlt6blj7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YrvvIzlranlrZDvvIzlpojlpojmsLjov5zniLH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5qE55Sf5pel5bCx5Zyo5LuK5aSp77yM56Wd5L2g5Y+v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b+r5LmQ5aSa5aSa77yBPC9wPjxwPjxlbT4zNy48L2VtPuW4jOacm+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aIkOmVv++8jOawuOi/nOW5uOemj+W5s+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6znmoTmnKrmnaXvvIzmmK/miJHku6znmoTluIzmnJv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73lrrbmnIDlrp3otLXnmoTotKLlr4zjgII8L3A+PHA+PGVtPjM5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5qE5pel5a2Q6YeM6YO95byA5byA5b+D5b+D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AgeS4iuaIkeivmuaMmueahOeUn+aXpeelneemj+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Hje+8jOelneS9oOWcqOacquadpeeahOS4gOW5tOmHj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L/kvaDlg4/popfnp43lrZDvvIzli4fmlaLlnLDlhrLno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sIblq6nnu7/nmoTlubzoir3kvLjlh7rlnLDpnaLvvIzmjIflkJH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K5aSp5piv5oiR6IGq5piO5ryC5Lqu5aWz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aWz5YS/6L+H5aSp5aSp5byA5b+D5b+r5LmQ77yM5rC46L+c54ix5L2g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0My48L2VtPuWtqeWtkO+8jOWmiOWmiOayoeaci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seiXj+WcqOS9oOm7kem7keeahOecvOees+mHj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IkOmVv++8gTwvcD48cD48ZW0+NDQuPC9lbT7mhL/mr4/lpKn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hYnmmI7nmoTlkIzml7bvvIzkuZ/luKbnu5nkvaDlv6vkuZDnnJ/lv4P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vvIHvvIE8L3A+PHA+PGVtPjQ1LjwvZW0+5L2g5pu+5ZGK6K+J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r54K56ZW/5aSn44CC6ZW/5aSn5ZCO5Y+v5Lul6LWa6ZKx57uZ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W95ZCD55qE77yM6L+Y5pyJ56m/55qE44CCPC9wPjxwPjxlbT40N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mgueUu+S4gOagt+eahOe+juS4v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L/kvaDkuqvmnInmnJ/mnJvkuK3nmoTlhajpg6jllpzmgq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q7lsI/nmoTkuovnianpg73og73luKbnu5nkvaDnlJznvo7nmoTmhJ/lj5flko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E8L3A+PHA+PGVtPjQ4LjwvZW0+5biM5pyb5aWz5YS/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b+r5b+r5LmQ5LmQ6L+H5aW95q+P5LiA5aS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S6q+WPl+eUn+a0u++8jOS6q+WPl+WFhea7oemYs+WFi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mVv+Wkp+WQp++8gTwvcD48cD48ZW0+NTAuPC9lbT7miJHnmoTlsI/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ojlpojmiormiYDmnInnmoTniLHpg73nu5nkva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xLjwvZW0+5a6d6LSd77yM55Sf5pel5b+r5LmQ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I5oqk5aSp5L2/77yM6LCi6LCi5L2g57uZ5oiR5bim5p2l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H56iL5Lit5q+P5aSp6YO95b+r5LmQ77yBPC9wPjxwPjxlbT41M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EuOS4iumcsuWHuumYs+WFieiIrOeahOeskeWuue+8jOWmiOWmiOWNgeWIhu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uIzmnJvkvaDnmoTlrp3lrp3lgaXlgaXlurf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gJTml6Dph4/vvIzlpKflsZXlro/lm77vvIzmnInkuIDkuKr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6Ziz5YWJ5bCx54G/54OC77yM5L2V5b+F5Zyo5o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pyJ5b+r5LmQ5bCx5byA5b+D77yM5L2V5b+F5Zyo5oSP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oeacieS7gOS5iOelneaEv+avlOaIkeS7rOeahOabtOa4qemm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utueahOWEv+WtkOavlOS9oOabtOS6suOAguWuneWuneeUn+aXpeW/q+S5k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lO+8gTwvcD48cD48ZW0+NTYuPC9lbT7mhL/mr4/lpKnnmoTlpKrpmLP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kIzml7bvvIzkuZ/luKbnu5nkvaDlv6vkuZDnnJ/lv4P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a6d5a6d5LuK5aSp6Zi05Y6G5LiA5ZGo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+v54ix77yM5biM5pyb5LuW5YGl5bq35b+r5LmQ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4jOacm+acquadpeeahOaXpeWtkO+8jOS9oOmDveiDve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cieS4quW/q+S5kOe+juWlveeahOerpeW5tO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mK/lr7nnlJ/lkb3nmoTmrYzpooLvvIznpZ3lgaXlurf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jgII8L3A+PHA+PGVtPjYwLjwvZW0+56Wd5bCP5a6d5a6d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q66KeB5Lq654ix77yM6IGq5piO5rS75rO877yM5bCG5p2l6ICD5Liq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77yBPC9wPjxwPjxlbT42MS48L2VtPuS7iuWkqeWboOS9oO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lueVjOWboOS9oOiAjOeyvuW9qe+8geeUn+aXpeW/q+S5kO+8jOaIkeS6sueI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gTwvcD48cD48ZW0+NjIuPC9lbT7lgLzlvpforrDlv7XnmoTml6XlrZ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m6DkuLrmnInkuobkvaDogIzmm7TliqDnvo7lpb3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uOWMzcTNo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bjljM3EzaDN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B55B17894106D176B40854CCB7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