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D8A2B62FEDDCCE7784E22404EC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D8A2B62FEDDCCE7784E22404EC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VtOWkqeivtOiHquW3seacieWkmu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ato+WOieWus+eahOS6uuagueacrOS4jeS8muivtOiHquW3seacieWkmuWOie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BmumUmeS6i++8jOaIkeWPr+S7peaUvuS9oOS4g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suumql+aIke+8jOaIkeS5n+WPr+S7peaUvuS9oOS4gOmprO+8jOS9oOS8p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Pr+S7peaUvuS9oOS4gOmprOOAguS9huS9oOimgeiusOS9j++8jO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eahO+8jOS4jeaYr+aUvumprOeahOOAgjwvcD48cD48ZW0+My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HhuWIme+8jOWWnOasouWwseS4jeimgemUmei/h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ZjeS9juS9oOeahOW8gOaUr++8jOS4jeWmguWOu+WwneivleWinuWKoOS9oO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jeacn+W+heeqgeWmguWFtuadpeeahOWlvei/kO+8jOWPquW4jOacm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iOacieWbnuaKpeOAgjwvcD48cD48ZW0+NS48L2VtPuS9oOimgeWSjOaIk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WvueS4jeS8muWkp+aWueOAguS9oOimgeeJueWIq+aFt+aFqO+8jOaIkee7n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VnuS6ruOAguS9oOW/g+aNouaIkeW/g++8jOecn+W/g+Wvue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aUvuS4jeS4i+abvue7j++8jOmCo+S5iOS9oOWwse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cquadpeOAgjwvcD48cD48ZW0+Ny48L2VtPueUn+a0u+S4reacrOWw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S4jeaYr+aJgOacieeahOetieW+hemDveiDveWmguaEv+S7peWBv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Wvue+8jOS4jeW/heaFjOW8oOOAgjwvcD48cD48ZW0+OC48L2VtPuaIkeefpemBk+W4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S4gOWumuaYr+WJkeWjq++8jOS9huS7luS4gOWumuaYr+WJk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W/heimgeWnlOWxiOiHquW3seWOu+iuqOWlveS7u+S9leS6uu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W+iOeugOWNleOAguWPquimgeS9oOaKiuaIkeW9k+WbnuS6i+OAguS9oO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6i+OAgjwvcD48cD48ZW0+MTAuPC9lbT7lgZrkuIDkuKr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7jlpITlsLHlpITvvIzkuI3lpb3nm7jlpITlsLHkuI3lpITvvIzkuI3lv4X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qPkuYjlpb3vvIzku5bku6zlj4jkuI3nu5nkvaDmiZPpkr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V5Zu+5o6l6L+R5oiR55qE6IyD5Zu077yM5pu05Yir5aaE5oOz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6YeM44CCPC9wPjxwPjxlbT4xMi48L2VtPuS9meeUn+ayo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/oOS6juiHquW3se+8jOa0u+W+l+i/mOWDj+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v5zooYzkurrpg73nnIvop4HmnIDnvo7nmoTpo47mma/vvIzmhL/lvZLmna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rYnliLDmnIDnvo7nmoTpo47mma/vvJvliqrlipvkuI3kuIDlrprog73lrp7nj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g73lkYror4nkvaDvvIzkvaDmnIDov5zliLDlk6r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bCd6K+V552A5YGa5Lqb6IO95Yqb5LmL5aSW55qE5LqL5oOF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oiQ6ZW/44CCPC9wPjxwPjxlbT4xNS48L2VtPuWGjeeDpu+8jOS5n+WIq+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WGjeaApe+8jOS5n+imgeazqOaEj+ivreawlO+8m+WGjeiLpu+8jOS5n+WIq+W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WGjee0r++8jOS5n+imgeeIseiHquW3se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ml4XooYzvvIzopoHmh4Llvpflpb3lpb3mrKPotY/mr4/kuIDmrrX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E3LjwvZW0+6IO96K6p5L2g5rS75b6X5pyA5YO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Lya5piv6YKj5Liq5pyA54ix5L2g5LiU5L2g5pyA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iHqueUse+8jOmDvee7meS9oOS6hu+8jOS7iuWQ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Iq+i/h+mXruOAgjwvcD48cD48ZW0+MTkuPC9lbT7miJHmtLvnmoTmvYfmtJ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iJHnmoTpo47luqbvvIzkvaDnmoTmqKHku7/vvIzkuZ/lj6rmmK/mrovmrKH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25a6e5oiR55+l6YGT55qE77yM5oiR6L+Y5Zy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Z2S5pil6LWw55qE5LiN6L+c77yM5Y+q5LiN6L+H5piv5LiN5bCP5b+D5Z2Q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aSq6L+H5b+15pen55qE5oWi6L2m44CCPC9wPjxwPjxlbT4yMS48L2VtPumdnu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7meS9oOS4gOW3tOaOjO+8jOS9oOaJjeefpemBk+ekvuS8muacieWkmuiZmuS8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JgOiwk+eahOaci+WPi+aKiuS9oOS8pOeahOS7gOS5iOmDveS4jeaYr++8j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W/g+WPr+eVj+OAgjwvcD48cD48ZW0+MjIuPC9lbT7lg4/miJHov5nnp4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qoHnhLbmuKnmn5TotbfmnaXvvIzpgqPkuYjkuIDlrprmmK/nnaHlpJ/kuob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jgII8L3A+PHA+PGVtPjIzLjwvZW0+5Zac5qyi5L2g77yM5LiN6ZyA6KaB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ac5qyi5L2g77yM5LuA5LmI6YO95piv55CG55S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IkOWKn+eahOiDjOWQju+8jOmDveaYr+iLpuiLpuWghuenr+eahOWdmuaMg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JjeeahOmjjuWFie+8jOmDveaYr+iDjOWQjuWCu+WCu+eahOS4jeaUvuW8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W5tuS4uuS5i+WdmuaMge+8jOaAu+acieS4gOWkqe+8jOS9oO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WWnOasoueahOaooeagt++8gTwvcD48cD48ZW0+MjUuPC9lbT7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vaDkuI3miZTov5zlnLDngrnvvIzku6XlkI7nu4rlgJLkvaDlsLHmmK/kvaD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8L3A+PHA+PGVtPjI2LjwvZW0+54+N5oOc6YKj5Liq6IO96K6p5L2g5b+Y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b6I5pyJ5Y+v6IO95bCx5piv5L2g55qE5pyq5p2l77yM5b+Y6K6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2g5pyq5p2l55qE5Lq677yM5L2g5omN6IO95oul5oqx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jeW+l+S4jemAvOedgOiHquW3seabtOS8mOeng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uuOWkmuS6uuetieedgOeci+S9oOeahOeskeivne+8jOWcqOiWhO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ahOa0u+edgOOAgjwvcD48cD48ZW0+MjguPC9lbT7og73lnZrmjIHmtJflroz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DloIbkuJzopb/osIPlpb3pl7npkp/nrYnlvoXmmI7lpKnmlrDnmoTkuIDlpK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ZDop4LjgII8L3A+PHA+PGVtPjI5LjwvZW0+5oS/546w5Zyo5omA5pyJ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um6Zq+5ZKM6K+45aSa5LiN5bm477yM5Zyo5pyq5p2l55qE5LiA5aSp6YO9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6LW344CCPC9wPjxwPjxlbT4zMC48L2VtPuayoeacieWBtuWwlOWWnOasouaIlu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jeWWnOasoui/meS5iOS4gOivtO+8jOWwseWDj+S9oOiHquW3seWcq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S4gOagt++8jOS5n+aAu+aYr+aOqemlsOS4jeS9j+eahOaDs+Wvu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S4jeaYr+WQl+OAgjwvcD48cD48ZW0+MzEuPC9lbT7mnInkupvkuovkuI3or7T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r7TkuobmmK/pgZPnlqTvvIznu5Plj6/ku6Xop6PlvIDvvIznlqTljbT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I7lhbbmjo/lv4Pmjo/ogrror7TnmoTnnJ/lv4Por53liLDkuobliKvkurrpgq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nrJHor53vvIzkuI3lpoLorqnlroPnm7TmjqXng4LlnKjlv4Pph4zvvIzoh6rlt7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MyLjwvZW0+5oqK5pyf5pyb6ZmN5L2O77yM5oqK5L6d6LWW5Y+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+H55qE5b6I5aW944CCPC9wPjxwPjxlbT4zMy48L2VtPuWmguaenOaIk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heaIkeeahOaWueW8j+adpeW+heS9oO+8jOaBkOaAleS9oOaXqeW3suemu+WO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4jeeuoeS6suaDhe+8jOWPi+aDhe+8jOi/mOaYr+eIseaDhe+8jOWHoeS6i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+8jOWBh+WmguS9oOaYr+aIke+8jOS9oOacquW/heacieaIkeWkp+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ZrkuKrng4LkurrvvIzmr5Xnq5/ov5nkuKrkuJbnlYzkuI3nvL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M1LjwvZW0+5a6B5oS/54us5aSE5Lmf5LiN6KaB5ZKM6J6N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b6F5Zyo5LiA6LW377yM5LiN6KaB5Yi75oSP55qE5Y6757u05oyB5YWz57O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5p2l6LaK6Jma5Lyq44CC5a6B5Y+v5a2k54us77yM5Lmf5LiN6L+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+8jOecn+eahOaDs+WRkOWWiuS4gOWj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eDpueHpeOAguacieaXtuWAme+8jOecn+eahOaDs+eWr+eLguS4gOas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i/t+iMq+OAgjwvcD48cD48ZW0+MzcuPC9lbT7kvaDopoHnm7jkv6HvvIz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lpoLmnpzmnInkurrlr7nkvaDnmoTniLHkuI3lsZHkuIDpob7vvIzpgqP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/kvJrmnInkurrlsIbkvaDnmoTniLHlsI/lv4PmlLbol4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6L+Z5qC355qE77yM54ix5ZCD6YaL77yM54ix5LqJ5oqi77yM54ix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6L+Y5LiN5aW977yM5omA5Lul5L2g566h566h5oiR5ZCn77yM5oiR5bCx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zOS48L2VtPuWIq+S6uumDvee+oeaFleS9oOiHquWcq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cieS9oOefpemBk+iHquW3seaXoOS+neaXoOmd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raTni6zmm7TlraTni6znmoTvvIzmmK/lkozplJnnmoTkurr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+75LiA57+76YCa6K6v5b2V77yM5omN5Y+R546w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eN6KaB55qE5Lq677yM5bey57uP6K645LmF5LiN6KeB77yM5bm25LiU5oOz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iN5Lya5YaN6KeB5LqG44CC5rC45Yir5b6X6YKj5LmI5bmz5reh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+Y5rKh57uT5bGA44CCPC9wPjxwPjxlbT40Mi48L2VtPuaDhee7quWwseaYr+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S4jeaOp+WItuWug++8jOWug+S+v+WQnuWZr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7flpLHlnKjliKvkurrnmoTor4Tku7fph4zvvIznlKjlv4PlgL7lkK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o7Dpn7PvvIzlgZroh6rlt7HlsLHlpb3jgII8L3A+PHA+PGVtPjQ0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Zi055Sc77yM6K6o5Y6M55qE5Lq65Lya5ryU77yM6ICM5L2g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mA5Lul5Y+q6IO96KKr6aqX44CCPC9wPjxwPjxlbT40NS48L2VtPuS7juWJ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7peWQjuS4jeWwhuWwseOAgjwvcD48cD48ZW0+NDYuPC9lbT7liKDljrv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mnIDlkI7miZPkuobkuKomcXVvdDvll68mcXVvdDvlj5Hnu5nkvaDjgIL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mK/miYDmnInnmoTmg4Xnu6rpg73opoHlkYror4nkvaDjgILmr5Tlpo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mr5TlpoLmiJHlpb3mg7Plv7XkvaD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6L+Z5LmI5Yqq5Yqb77yM5oiR5Y+q5piv5Li65LqG5Lul5ZCO5oiR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rKh5Lq65pWi6L2s5qGM5a2Q44CCPC9wPjxwPjxlbT40OC48L2VtPuWwkeWjr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kp+WIt+WktOadoeOAgjwvcD48cD48ZW0+NDkuPC9lbT7lvZP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oi6bpmr7vvIzkuZ/lsLHmsqHpgqPkuYjpmr7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W/5aSn5ZCO5omN55+l6YGT77yM5bC96YeP5LiN57uZ5Yir5Lq65re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yA5aW95Lmf5Yir6bq754Om5oiR44CC6L+Z5Y+l6K+d5LiN5piv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Q54af44CCPC9wPjxwPjxlbT41MS48L2VtPuaAu+acieS4gOWkqe+8jO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mCo+S6m+e7j+WOhui/h+eahOS6uuWSjOS6i++8m+W9k+aXtu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eci+adpeWlveWDj+S5n+S4jei/h+Wmguatp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tIfmi5znmoTkurrvvIzmmK/miJHoh6rlt7HvvIzlj6rmnInmiJHmiY3kvJr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uqbov4fkuIDlsbHlj4jkuIDlsbHvvIzlhYvmnI3kuIDmrKHmnInkuIDmrK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UzLjwvZW0+5oiR5bCx5piv5oiR77yM5L2g5oCO5LmI55yL5oi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Lmf5rKh5b+F6KaB44CCPC9wPjxwPjxlbT41NC48L2VtPuW8guWcsOaB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a4qeaalueahOS6i++8jOS5n+WwseaYr+S8muS5oOaDr+WFiOeci+ec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eahOWfjuW4gueahOWkqeawlOmihOaKpe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pgqPkuKrplJnnmoTkurrvvIzpgqPkuYjkvaDmsLjov5zkuZ/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nmoTkurrjgII8L3A+PHA+PGVtPjU2LjwvZW0+5Zug5Li65oiR5oOz6LW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b6X6L6T77yM5pW05LiN5aW95L2g6L+Y5b6X5ZO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yoeacieWRveWumueahOS4jeW5uO+8jOWPquacieatu+S4jeaUvuaJi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kuI3opoHlkLXmnrbvvIzkuI3opoHnprv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4zlj5vvvIzkuI3opoHmrLrpqpfvvIzkuI3opoHpmo/kvr/or7T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GH5Yiw5Zuw6Zq+77yM6LaK5Z2a5by655qE5aWz5Lq66La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K6p5Lq65bCK5pWs5LiO5b+D55a855qE6a2F5Yqb44CC5Z2a5by655qE5aWz5Lq6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6Kej5byA5b+D6ZSB44CC5aW56L+Y5Lya5Y675om+5LiA5Liq6IKp6Ia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bC95oOF5rWB5reM44CC54ix6L+H55eb6L+H77yM5ZOt6L+H56yR6L+H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2a5by644CCPC9wPjxwPjxlbT42MC48L2VtPuS7u+S9leS6i+mDveaDs+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S4uuS6huWIq+S6uu+8jOS5n+WIq+S9nOi0seS6hu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mnIDlpKfnmoTlubjnpo/vvIzmmK/mnInkurrlnKjkuY7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KfnmoTmhJ/liqjvvIzmmK/mnInkurrljIXlrrnvvJv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mmK/mnInkurrlrojlgJnvvJvkuIDkuKrkurrmnIDlpKfnmoTlpaL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h4LlvpfjgII8L3A+PHA+PGVtPjYyLjwvZW0+5LiN5b+F5oGt57u0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54ix5L2g55qE5Lq66Ieq54S25Lya57uZ5L2g5oul5o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WcqOS5juS9oOeahOS6uu+8jOWPo+iii+mHjOaAu+aYr+acieez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p+mBk+eQhuOAguS7luefpemBk+axn+a5lumZqeaBtu+8jOW5tuS4lOWPq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S9oOOAgjwvcD48cD48ZW0+NjQuPC9lbT7kurr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mnrblrZDvvIzmkpXkuI3lvIDpnaLlrZDvvIzop6PkuI3lvI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Y1LjwvZW0+5Lu75L2V5Lic6KW/5Y+q6KaB6Laz5aSf6L+35oO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Lul5q+B5LqG5L2g44CC5b+D6L2v5piv55eF77yM5oOF5rex6Ie0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quadpeaIkeWWnOasoueahOS6uu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En+aDhea0geeZlu+8jOWmguaenOS4jeaYr+WUr+S4gO+8jOmCo+S5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OAgjwvcD48cD48ZW0+NjcuPC9lbT7lpoLmnpzlj6/mgajnmoTmjKvmipj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oi6bmnpzvvIzvvIzlpYvotbflv4XlsIborqnkvaDlsJ3liLDkurrnlJ/nmo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a5bCR5Lq655qE5YWz57O75Y+Y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44CC5LiN55+l5oiR5pu+57uP5Zyo6LCB5Zi05LiL5q276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iR6ICF77yM5oiR5oOc5LmL77yb5auM5oiR6ICF77yM5oiR6YG/5LmL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52b77yM6K+35Yir55So6ICz5py15LqG6Kej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mCo+S5iOmVv++8jOiwgeefpemBk+iwgeS8muWFiOemu+W8g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j6/ku6XnrJHnnYDnu5nkvaDorrLpgZPnkIbvvIzkuZ/lj6/ku6X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Yror4nkvaDku4DkuYjlj6vop4Tnn6njgII8L3A+PHA+PGVtPjcxLjwvZW0+5ZCs5pyA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2M77yM5Zad5pyA54On5ZaJ55qE6YWS77yM54ix5pyA57qv57K5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vuS4jeWIsOmAguWQiOeahOS8nu+8jOaIkeWugeaEv+a3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LvmnInkurror7TlnKjmhJ/mg4Xph4zmsqH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lnKjooqvku5bniLHkuIrkuYvlkI7miJHpg73kuI3lpKrnkIbop6Pov5nnp4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c0LjwvZW0+6ZSZ6L+H5bCx6ZSZ6L+H5ZCn77yM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6L+Y5pyJ5Lq65Zyo562J552A5oiR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GrOi/h+S6huacgOiJsOmavueahOaXtuWAme+8jOWwseS4jeWGjeaDs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+nemdoO+8jOS7u+S9leS6uumDveaYr+i0n+e0r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otKvnqbflsLHmmK/ppaXppb/jgIHooaPkuI3olL3kvZPlkozmsqHmnI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LnhLbogIzmnIDlpKfnmoTotKvnqbfljbTmmK/kuI3ooqvpnIDopoHjgIHmsqH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ooqvlhbPlv4PjgII8L3A+PHA+PGVtPjc3LjwvZW0+55Sf5rS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5oOz6KaB5b6X5Yiw55qE5Lic6KW/77yM5b6A5b6A6KaB5Yiw5L2g5LiN5Ya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5pe25YCZ5omN5aeX5aeX5p2l6L+f44CCPC9wPjxwPjxlbT43O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peWNj+e7iOaYr+S4uuaipuaDs+W8gOWHuue5geiKseS4gOeJ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pl6jmp5vvvIzog73lipvlpJ/kuoblsLHmmK/pl6jvvIzog73lipv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p5vjgILkurrnlJ/nmoTmsp/msp/lnY7lnY7vvIzlpJrljYrmmK/og73lipvkuI3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TjgII8L3A+PHA+PGVtPjgwLjwvZW0+5LiA5Liq5Lq654as6L+H5LqG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bCx5LiN5pyf5b6F5LiA5a6a6KaB5ZKM6LCB5Zyo5LiA6LW35LqG77yb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Yqq5Yqb6L+H77yM5L2G57uT5bGA5oiR5LiN5oOz6K+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S4gOWIh+mDveS8muWlvei1t+adpeeahO+8jOWmguaenOayoeaci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ivtOaYjui/mOayoeWIsOacgOWQjuOAgjwvcD48cD48ZW0+ODIuPC9lbT7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LmhaLor4HmmI7vvIzkvaDnlKjml7bpl7TmhaLmhaLpqozor4HvvIzmhJ/mga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gIHljrvvvIzmmK/ov5novojlrZDmnIDlpKfnmoTlubjov5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lZW56Z2Iycm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ZWVuemdiMnJ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D8A2B62FEDDCCE7784E22404EC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