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9E6512E60976FBE939C503DF88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9E6512E60976FBE939C503DF88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eQ5aa55oqW6Z+z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Yn+aYn+WknOaJjeS4jeS8m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qeepuua1t+aJjeS4gOeJh+iUmuiTne+8m+acieaipuaDs+eUn+WRve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i/veaxguacquadpeWFhea7oeacn+ebvO+8m+acieS6huS9oOaXpeWtkOeUn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m+acieS6huS9oOaIkeeahOS4lueVjOS4gOeJh+eBv+eDgu+8ge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elneaEv+S6sueIseeahOS9oOiiq+aIkeeahOeIseWMheWbtOW+l+eqku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ZveS4jeaYr+S4gOW8gOWni+Wwsei/meS5iOWlve+8jOS9h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j+WOhui/h+eahOaXpeWtkOmHjOW9vOatpOWdmuWum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S4gOS4quWDj+W9seWtkOiIrOiDvemZquS8tOaIkeS4gOeUn+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C48L2VtPuWlueS7rOaYr+aci+WPi++8jOS9oOaYr+mXuuW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lueVjOWdjeWhjO+8jOaIkeeahOaLpeaKseS5n+S4jeS8muiiq+mioOi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W5tOmYs+WFieW+iOWlve+8jOaIkeS7rOWmguatpOmBh+in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aYr+WPpuS4gOS4quaIkeOAgjwvcD48cD48ZW0+Ni48L2VtPuS9oOS8mueLoOeL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Xm+WkhO+8jOeci+aIkeeLvOeLiOOAguaIkeefpemBk+S9oOS4jeaYr+aVh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wgemDveaDs+eci+edgOaIkeWlvei1t+adpe+8jOWPquS4jei/h+a4hemGku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UqOWlveS5heaJjeaYjueZveOAgjwvcD48cD48ZW0+Ny48L2VtPuaIkeS7rO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WIhuW8gOi/h++8jOS9huaYr+aIkeS7rOeahOW/g+i/mOaYr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S4uuaIkeS7rOaYr+WnkOWmueOAgjwvcD48cD48ZW0+OC48L2VtPuS9oOe7j+WO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S6uu+8jOiBmuiBmuaVo+aVo++8jOWIhuWIhuWQiOWQiO+8jOS7pe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OAguS9huaYr++8jOS9oOimgeiusOW+l+acgOWQjueVmeS4i+eahOawuOi/n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eqneWbiuWSjOaXoOWKqeeahOaXtuWAme+8jOiDveWkn+aHguS9oO+8jOiAk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9oOivtOivne+8jOW5tuS4lOeUqOecn+WunueahOaDheaEn+WuieaFs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uoeWkmuS5heayoeingemdou+8jOaIkeS7r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iAgeagt+WtkO+8jOiEvuawlOW3ruivtOivneWkp+WjsOS4jeazqOaEj+S7q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wuOi/nOeskeeahOmCo+S5iOW8gOW/g+OAgjwvcD48cD48ZW0+MT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m6roirHmr4/mnLXpnZnmlL7ph4zvvIzlv7XkvaDlnKjmnIjlvK/mr4/nvJXms7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6XkvaDlnKjmuIXmnp3mr4/kuJ3mooXpppnph4zvvIzlkLvkvaDlnKjmmajmm6b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nLLlh53kuK3vvIzniLHkvaDlnKjmu6Hmu6Hlubjnpo/kurrnlJ/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+l6YGT77yM5oiR5Zyo5L2g5b+D6YeM5q+U6YKj5Liq55S35Lq6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i48L2VtPueUn+eXheaXtuWYmOWvkumXruaalu+8jOaYr+i/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cm+aXtu+8jOmZquaIkeWTremZquaIkeeWr++8jOecn+eah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pb3nmoTmnIvlj4vvvIzlsLHmmK/lvZPmiYDmnInkurr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popjlpKflgZrnmoTml7blgJnvvIzlpbnmh4LlvpfmiJHkuLrku4DkuYjlk63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Yfmlq/ph4zlupXjgII8L3A+PHA+PGVtPjE0LjwvZW0+5oiR6Iul5piv5rW357u1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oS/5YGa5rS+5aSn5pif77yM6Zmq5oiR5LiA6LW35Lq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ueDn+i9u+mjmOeni+awtOmVv++8jOmjjuaVm+aakeawlOWkqea4kO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AneW/temaj+mjjuaJrO+8jOaci+WPi+ecn+aDheaaluW/g+aIv+OAgumjjui9u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v+WQm+i1j++8jOa2iOWwveeDpuW/p+W/g+S6ruaVnuOAguWkj+WOu+eni+adpe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jsOmXruWAmeelneWuieW6t++8gTwvcD48cD48ZW0+MTY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3kurrluK7lnKjlpJbkurrnnIvmnaXmiJHku6zlubjnpo/nmoTlg4/mmK/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lj6PjgII8L3A+PHA+PGVtPjE3LjwvZW0+6Jm954S26IGU57O75LiN5aS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O95bey6K6k5a6a5piv5a+55pa555qE5oya5Y+L77yM5oiR5biM5pyb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u05bu257ut44CCPC9wPjxwPjxlbT4xOC48L2VtPumXuuicnOWPr+mBh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Yr+avj+S4gOS4quS6uumDveWPr+S7pemaj+WPq+maj+WIsO+8jOaJk+mXu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nhuS4gOeskeeEtuWQjumqguWvueaWueaYr+WCu+mAvO+8jOWcqOWkluS6uumdo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9oOWQjOS4gOi+ue+8jOeLrOWkhOaXtuaJjeS8muivtOWHuuS9oOeah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mXuuicnOOAgjwvcD48cD48ZW0+MTkuPC9lbT7lpLHmgYvmiJHpma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JrmiJHpmarkvaDvvIznlJ/nl4XmiJHpmarkvaDvvIzov5nlsLHmmK/pl7r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iv5oiR5b+D5Lit5pyA5Y+v54ix55qE5aWz55Sf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aiH6Imz77yM6Ziz5YWJ5rKh5pyJ5L2g54G/54OC77yM5piO5pif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A55y844CC5aWz55Sf6IqC77yM5oS/5pe25YWJ5rKn5qGR5LiN5LqG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LiA55u05oqK5L2g6Zmq5Ly077yM5rC46L+c5b+r5LmQ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heS9oOWpmue6seiQveWcsO+8jOaIkeS8muWcqOS9oOi6q+aX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a2r+a1t+inkuOAgjwvcD48cD48ZW0+MjIuPC9lbT7lv6vkuZDmmK/oia/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oi6bpl7fnmoTlv4PjgILlv6vkuZDmmK/pl7ronJzvvIzlpJrlkIzpl7ronJzmiZP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vvIzmlLbojrfkvJrkuI3lsJHjgILlv6vkuZDmmK/lnZflrp3vvIzkvaDmirHnmoT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roPnmoTlhYnkuq7otorkuq7jgILmnIvlj4vvvIzmhL/kvaDml6Xml6XkuI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kuI7lvIDlv4Pnm7jkvLTvvIE8L3A+PHA+PGVtPjIzLjwvZW0+5o6o5byA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b5aSp56m644CC5byA5oCA5aSn56yR77yM5piO5aSp5Y+I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yNC48L2VtPuS9oOS/oeS4jeS/oeacie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+iOWtkOmDveS4jeS8mui+k+e7meaXtumXtOOAguS4jeeuo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WIsOmavuWPl++8jOS4jeimgeS4gOS4quS6uuWOu+aJv+WPl++8jOivt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eaIkemZquS9oO+8gemCo+W5tOmYs+WFieW+iOWlve+8jOaIkeS7rOaLpeaci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huiJs+e+oeeahOm7mOWlke+8jOaIkeS7rOmBh+inge+8jOinieW+l+S9oO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OAgjwvcD48cD48ZW0+MjUuPC9lbT7osKLosKLkvaDpmarmiJHotbDov4f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osKLosKLkvaDljIXlrrnmiJHnmoTlnY/ohL7msJTvvIzljIXlrrnmiJH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lv5jkuI3mjonpgqPkuIDmrrXkuIDotbfniq/kuoz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CB6KaB5oqY5LqG5oiR5aeQ5aa555qE57+F6IaA77yM5oiR5a6a5b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W05Liq5aSp5aCC44CCPC9wPjxwPjxlbT4yNy48L2VtPuacieaSkuWIq+S4gOS4qu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+8jOimgeWOu+e7meWnkOWmueivtOOAgjwvcD48cD48ZW0+MjguPC9lbT7miJ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nmoTml7blgJnvvIzpgYfliLDkuobkuIDnvqTkuI3otZbnmoTlrrbkvJn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uqbov4fkuobov5novojlrZDllK/kuIDnmoTkuIDmrKH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buR5aSc6YeM77yM6YKj5ruh5aSp57mB5pif77yM5piv5oiR5Yed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6YKj55qO5rSB5piO5pyI77yM5piv5oiR5oCd5b+15L2g55qE56We5oO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L276aOO77yM5piv5oiR55u45Ly05L2g55qE5qKm6JCm44CC6YKj5piO54G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oiR56Wd56aP5L2g55qE5b+D5aOw77ya5pma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4gOS4quS6uuWQjueUn+WRveWFqOaUueWPmO+8jOWOn+adpeS4jeaYr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ieeahOaDheiKguOAgjwvcD48cD48ZW0+MzEuPC9lbT7lv4Pmg4XkuI3lpb3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pl67oh6rlt7HvvIzkvaDmnInku4DkuYjogIzkuI3mmK/msqHmnIn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LiK5aSp6LWQ57uZ5oiR55qE5aWH6L+5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77yM5LiN5Y+q5piv56S854mp77yM5piv5aWH6L+577yM5oiR5a+55q2k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PC9wPjxwPjxlbT4zMy48L2VtPuS9oOW/g+mHjOS4jeeXm+W/q+S6hu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azvOWmh+aSkuazvOOAgjwvcD48cD48ZW0+MzQuPC9lbT7lsLHnrpf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vvIzmiJHkvJrlnKjkvaDouqvlkI7og4zlj5v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96Ze66Jyc77yM5L2g5Lus55qE54ix5oOF556s6Ze05oSf5Yy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Y+v5piv77yM5L2c5Li65L2g5Lq655Sf5Lit55qE5Y+m5LiA5Liq54G16a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oiR5Y+q6IO95aSf55So5LiA5Lqb56Wd56aP5p2l6KGo6L6+5oiR55qE5r+A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W96Ze66Jyc77yM56Wd5L2g6K6i5ama5b+r5LmQ77yM5LuO5q2k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A5a6a5Lya5piv57yk57q35aSa5b2p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S5i+WJje+8jOagueaNruatpeihjOeahOaXtumXtOWSjOW8uuW6puiAg+iZk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ei+WtkOOAgjwvcD48cD48ZW0+MzcuPC9lbT7lkozkvaDnlq/otbfmnaXnnJ/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pob7kuobjgILkuI3pob7lvaLosaHvvIzkuI3pob7liKvkurrnmoTnnLz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lj6rmnInlkozkvaDlnKjkuIDotbfnmoTmiJHvvIzmiY3lj6/ku6Xov5nmoLf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lq/ni4LjgII8L3A+PHA+PGVtPjM4LjwvZW0+6Zmq5oiR5LiA6LW36LWw6L+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655Sf6Lev5ZCn44CC5LiA6Lev5pyJ5L2g55qE6Zmq5Ly05omN5LiN5Lya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5bCx5piv5pyA5aW955qE5Zyw5pa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9oOmVv+ijmeiQveWcsO+8jOaIkeW/heefreijmeebuOmFjeOAguS7peWQju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pOS6huS9oOeahOeIseS6uuS5i+Wklu+8jOaIkeS+neeEtuimgemZquS9o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DAuPC9lbT7niLHmg4XkuZ/orrjkvJrpmo/nnYDlra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ogIzopKrljrvvvIzkvYblj4vosIrkvJrkuLrkvaDlhajlubTlrojkv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KaB55qE5aW95pyL5Y+L77yM5LiN5piv5pyJ5LqG55S35Lq6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iT5Y+W5Luj77yM5LiN5piv5om+5LqG5oiR5LiN6K6o5Y6M55qE55S35Lq65bCx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6K6p5oiR55+l6YGT77yM5piv5Lqk5b6A5YmN6Zeu5oiR55qE5oSP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+l6YGT5oiR5LiN5Lya6Z2g6Ieq5bex5oOF57uq5Lu75oCn55qE5ou/5aW5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46p56yR44CCPC9wPjxwPjxlbT40Mi48L2VtPuS9oOaYr+aIkeeahOmqhOW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WGjeWIq+S6uumdouWJjeaPkOi1t+S9oO+8jOWPo+awlOW+l+aEj+WlveWD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OaIkeiHquW3seOAgjwvcD48cD48ZW0+NDMuPC9lbT7kuI3opoHnm7jkv6H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nmoTlnY/or53vvIzlpoLmnpznm7jkv6HkuobvvIzpgqPkuYjov5jlgZ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0LjwvZW0+5Yir5Lul5Li65LiN57uP5bi46KeB6Z2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reh5LqG44CC5ZGK6K+J5L2g77yM5bCx5Yet5b2T5Yid5ZKx55qE5Lqk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i5Zyo5L2g55qE55Sf5ZG95Lit54yW54uC5LiA6L6I5a2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WwseWDj+WIt+eJmeaXtuimgeeUqOeahOeJmeWIt+S4jueJmeiGj++8jOWQ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imgeeUqOeahOeil+WSjOett+WtkO+8jOmDveaYr+W+iOmHjeimge+8jOe8uu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mr4/mrrXpnZLmmKXpg73kvJroi43ogIH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rDlv4bph4znmoTkvaDkuIDnm7Tpg73lpb3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Ze66Jyc77yM5o6o5b+D572u6IW577yM5peg6K+d5LiN6K+077yM5YG25b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6Iql6JKC77yM6Jm95LiN5piv5LiA5byA5aeL5bCx6L+Z5LmI5aW977yM5L2G5Zy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P5Y6G6L+H55qE5pel5a2Q6YeM77yM5b285q2k5Z2a5a6a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S4lueVjOS8muS4i+mbqO+8jOWPl+S6huS8pOS8muWTreazo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rmOacieS9ju+8jOWPr+aYr+aIkeS7juayoeaDs+i/h+imgeaUvuW8g+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9oO+8jOWcqOe7meaIkem8k+WKse+8gTwvcD48cD48ZW0+NDkuPC9lbT7miJ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sLjov5zlkozkuI3nprvkuI3lvIPvvIzkvaDkuZ/mlaLvvIzmiJHku6z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wLjwvZW0+5oiR5Lus5ZC16L+H5p6277yM57+76L+H6IS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qo6L+H5omL77yM6K6k6K+G5L2g5Lus5piv5oiR5pyA5aSn55qE6I2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XuuicnO+8muWwseaYr+mCo+enjeS7iuWkqeWQte+8jOaYju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keS6hueDpu+8jOi/nOS6huaDs++8jOS4jeingeaXtuaMguW/te+8jOingeS6h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iHquW3seiDveasuui0n++8jOWIq+S6uuS4jeiDveasuui0n+eahOWlh+aA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IuPC9lbT7nianku6XnsbvogZrvvIzkuIDngrnmsqHpl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otormnaXotorlg4/vvIzkvaDlj5HnjrDmsq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u45L+h5L2g5a+55oiR6K+055qE5q+P5LiA5Y+l6K+d77yM5Y2z5L2/5piv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K+d5oiR5Lmf5Lya5b2T55yf77yM5L2g5Y+v5Lul6K+05oiR5YK7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Zug5Li65oiR5oqK5L2g5b2T5aeQ5aa544CC5Zev77yM5Zug5Li6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eQ5aa544CCPC9wPjxwPjxlbT41NC48L2VtPumXuuicnO+8jOW+heS9oOWpmue6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/heefreijmeebuOmFjeOAgjwvcD48cD48ZW0+NTUuPC9lbT7mlL7lrab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Knlvojpu5HvvIzlpbnkvJrmi4Xlv4PmiJHkuIDkuKrkurrkvJrlrrPmg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HmiJHlm57lrrbvvIzlm6DkuLrmmK/pl7ronJzjgII8L3A+PHA+PGVtPjU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5qE5L2g77yM5LiN6KaB5piv6Z2i6Z2i5L+x5Yiw55qE77yM5LiN6KaB5pi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77yM5LiN6KaB5aSa54mb6YC877yM5LiN6KaB5aSa5py65pm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Ieq5bex77yM5bCx5piv57uZ5oiR5pyA5aSn55qE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nuW/humCo+S6m+WcqOS4gOi1t+eahOaXtuWFie+8jOWPi+aDh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iusOW/huWKm+acgOe+jueahOeUu+mdouOAgj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XorrDph4zmnIDlj6/niLHnmoTnroDnrJTnlLvvvIzlnKjmoqblubvkuK3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b7liLDniLHkvaDnmoTnkIbnlLHvvJvkvaDmmK/miJHlv4Pnm67kuK3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qvnkbDoirHvvIzlnKjnjrDlrp7kuK3mvILmtYHvvIzorqnmiJHlv4PnlJjmg4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LrkvaDlrojlgJnvvIE8L3A+PHA+PGVtPjU5LjwvZW0+6L+H5Y67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6YO95oS/5LiO5L2g5LiA6LW35LyY6ZuF5Yiw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memdmeeahOWuiOS+r++8jOm7mOm7mOeahOetieW+he+8jOaIke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S6huOAguavj+asoeayoeingeWIsOS9oO+8jOW/g+mHjOW4uOW4uOS8m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WHuueahOWkseiQveWSjOWtpOWvgu+8jOWPr+aIkeS+neeEtuS5oOaDr+eahO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Ou+aDs+S9oOOAgjwvcD48cD48ZW0+NjEuPC9lbT7pl7ronJzvvIzlr7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lJroh7PmmK/mr5Tmg4Xkurrmm7Tph43opoH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5qE5L2g5YG36LWw5oiR55qE5oOF77yM55uX6LWw5oiR55qE5b+D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K5L2g5LiK5rOV5bqt77yM6K+l5Yik5L2g5LuA5LmI572q5ZGi77yf5rOV5a6Y57+7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qv572q6K6w5b2V5ZKM5qGI5L6L77yM5pyA5ZCO6Zmq5a6h5Zui5LiA6I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Yik5L2g57uI55Sf5b2S5oiR44CCPC9wPjxwPjxlbT42My48L2VtPuaIkeS4gOe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eahOmXuuicnOacieS4gOS4quS4lueVjOS4iuacgOWlveeahO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1xaThiY3Zl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tcWk4YmN2ZW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9E6512E60976FBE939C503DF88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