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110F7D2B79FF8AC1A6DB9559F8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110F7D2B79FF8AC1A6DB9559F8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d5bm06L27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rOS4iuacgOmrmOeahOWig+eVj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oeeEtuWPkeeOsO+8mumCo+mHjOeahOaZr+iJsuern+eEtuaYr+S9oOWPuOepuuinge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i1mumSseS5i+mBk+W+iOWkmu+8jOS9huaYr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umSseeahOenjeWtkO+8jOS+v+aIkOS4jeS6huS6i+S4muWu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rOWPuOWGhemDqOaJvuWIsOiDveWkn+i2hei/h+S9oOiHquW3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WPkeeOsOS6uuaJjeeahOWKnuazleOAgjwvcD48cD48ZW0+NC48L2VtP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JueivhOaYr+S4gOenjeWNsemZqe+8jOWQrOS4jeWIsOWlieaJv+aYr+S4gOenj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efpeivhue7meS6uumHjemHj++8jOaIkOWwsee7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kp+WkmuaVsOS6uuWPquaYr+eci+WIsOS6huWFieW9qe+8jOiAjOS4jeWOu+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mHj+OAgjwvcD48cD48ZW0+Ni48L2VtPuS4juWFtuivtOaYr+WIq+S6uu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ivtOiHquW3seeahOS/ruWFu+S4jeWkn+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FiOS7juiHquW3seeahOWGheW/g+W8gOWni+Wli+aWl++8jO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OAgjwvcD48cD48ZW0+OC48L2VtPuWIm+S4muWIneacn+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6m+ayoeacieaIkOWKn+OAgea4tOacm+aIkOWKn+WSjOWboue7k+eahO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avlOS9oOaDs+ixoeeahOimgeWuueaYk+W+l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puS8muaOpeWPl+mCo+S6m+S4jeWPr+aOpeWPl+eahO+8jOaUvuW8g+mCo+S6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eahO+8jOWuueW/jemCo+S6m+S4jeWPr+WuueW/je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3orqHovoPlvpflpLHvvIzkurrnlJ/ov5jmnInku4DkuY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rZDlhYvmnI3nmoTvvJ88L3A+PHA+PGVtPjExLjwvZW0+5LiO5YW2562J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5LiN5aaC6Ieq5bex5a2m552A5Yqq5Yqb5aSa54ix6Ieq5bex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WBmueahOS6i+aDheaAu+aJvuW+l+WHuuaXtumXt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S4jeimgeWBmueahOS6i+aDheaAu+aJvuW+l+WHuuiXie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miJHku6zkuobop6Pku4DkuYjmmK/nlJ/lkb3kuYvliY3vvIzmiJHku6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mtojno6jkuobkuIDljYrjgII8L3A+PHA+PGVtPjE0LjwvZW0+5Lq65bCR6KiA5a+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aSn5pm65aSn5YuH77yM6LCI56yR6aOO55Sf5LiN5LiA5a6a5piv5LiN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mgeawuOi/nOWdmuS/oei/meS4gOeCue+8m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eahO+8jOaXoOiuuuWPl+WkmuWkp+WIm+S8pOW/g+aDheWkmuS5iOayi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S5n+Wlve+8jOmDveimgeWdmuaMgeS9j+OAguWkqumYs+iQveS6hui/m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S4jeW5uOeahOaXpeWtkOaAu+S8muacieWwveWktO+8jOi/h+WO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5n+aYr+i/meagt+OAgjwvcD48cD48ZW0+MTYuPC9lbT7mhI/lv5fnm67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hLbkuK3lrZjlnKjvvIzogIzlnKjnlJ/lkb3kuK3olbTol4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WF5ruh5LqG6YCJ5oup77yM6ICM55Sf5rS755qE5oCB5bq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OC48L2VtPuWli+aWl+ayoeaciee7iOeCue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S4qui1t+eCueOAgjwvcD48cD48ZW0+MTkuPC9lbT7kuI3lnKjkuY7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lubLog73lgZrlh7rotKHnjK7lsLHoo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6KGM5Lia77yM5aaC5pyJ5LiA56qd6JyC55qE6LaL5Yq/77yM6L+H5bq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x5Lya6YCg5oiQ5pGn5q6L44CCPC9wPjxwPjxlbT4yMS48L2VtPuayoeaci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p+ihjOWPquaciemUmeivr+eahOaImOeVpeOAguaImOeVpemUmeS6hu+8jOS5n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8uuWkp+eahOaJp+ihjOWKm+aLv+WIsOaDs+imgeeahOaIkOaenO+8jOi/m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boumYn+aIkOWRmOWcqOaJp+ihjOS4reS4jeaKmOS4jeaJo+eahOenieaA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mmK/kuovmg4XlrrnmmJPvvIzorqnmiJHku6zmnInkuob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miJHku6zlhYjmnInkuoboh6rkv6HvvIzorqnkuovmg4Xlj5jnmoTlrrnmm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N6ZW/55qE6Lev77yM5LiA5q2l5q2l5Lmf5piv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aN55+t55qE6Lev77yM5LiN6L+I5byA5Y+M6ISa5Lmf5peg5rOV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WFtuS4tOa4iue+oemxvO+8jOS4jeWmgumAgOiAjOe7k+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b3nmoTmnKjmnZDlubbkuI3lnKjpobrlooPkuK3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orlvLrvvIzmoJHotorlo67jgII8L3A+PHA+PGVtPjI2LjwvZW0+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L+H56iL77yM5Lu75L2V5LiA5qyh5oiQ5Yqf6YO95LiN5Y+v6IO96KKr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OWKn+WGs+S4jeWWnOasouS8muingeaHkuax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pOmGkuaHkuaxieOAgjwvcD48cD48ZW0+MjguPC9lbT7miYDmnInnmoTliJvkuJ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JroirHngrnml7bpl7TvvIzljrvlrabkuaDliKvkurrmmK/mgI7kuYjlpLHot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2a6Z+n5piv5oiQ5Yqf55qE5LiA5aSn6KaB57S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eo5LiK5pWy5b6X5aSf5LmF44CB5aSf5aSn5aOw77yM57uI5Lya5oqK5Lq6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cqOS6uueUn+eahOiInuWPsOS4iu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ahOaIj++8m+WcqOS6uueUn+eahOmBk+i3r+S4iu+8jOayoeaciemHjei1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pmr7lhY3nu4/lj5fmjKvmipjvvIz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mK/lvanombnvvJvnlJ/mtLvpmr7lhY3pga3lj5foi6bpmr7vvIzpm6jov4flpKn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pmLPlhYnjgII8L3A+PHA+PGVtPjMyLjwvZW0+562J5b6F55qE5pa55rOV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iv5LuA5LmI5LqL5Lmf5LiN5YGa56m6562J77yM5LiA56eN5piv5LiA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qK5LqL5Lia5ZCR5YmN5o6o5Yqo44CCPC9wPjxwPjxlbT4zMy48L2VtPumhu+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S5i+S6uu+8jOiOq+e7k+aXoOS5ieS5i+WPi+OAgumlrua4hemdmeS5i+iMtu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JsuS5i+mFkuOAguW8gOaWueS+v+S5i+mXqO+8jOmXsuaYr+mdnuS5i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7vkvZXnmoTpmZDliLbvvIzpg73mmK/ku47oh6rlt7HlhoX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1LjwvZW0+6KaB57qg5q2j5Yir5Lq65LmL5YmN77yM5YWI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rKh5pyJ54qv6ZSZ44CCPC9wPjxwPjxlbT4zNi48L2VtPue7neWkp+mDq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S7juW+ruinguaOqOWQkeWuj+ingu+8jOmAmui/h+WPkeeOsOS4gOmDqOWI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eEtuWQjuWQkeS4gOe+pOS6uuaOqOi1t+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l7bku6Pnu5nkuobmiJHku6zov5nkuIDku6PkurrliY3miYDmnKrmnI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JHku6zopoHmipPkvY/ov5nkuKrmnLrkvJrvvIzopoHmnInmoqbmg7P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oqbmg7PopoHku47lgZrlvIDlp4vjgII8L3A+PHA+PGVtPjM4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N5piv6Z2g5Yqb5rCU44CB6YCf5bqm5ZKM6Lqr5L2T55qE5pWP5o2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Z2g5oCn5qC844CB5oSP5b+X5ZKM55+l6K+G55qE5Yqb6YeP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pOeLrOS4reeahOW/q+S5kO+8jOa3i+a8k+ato+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v+eDguS4reeahOW/p+S8pO+8jOaLpeacieS4gOmil+S4jeiCr+mdouWvue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WNtOaYr+eugOWNleS4reeahOmrmOi0t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v6Hlv7XogIXmiYDlj5Hlh7rnmoTlipvph4/vvIzlpKfkuo7kuZ3ljYHkuZ3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ogIXjgII8L3A+PHA+PGVtPjQxLjwvZW0+6Ieq5bex5oOz5YGa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L5Y6777yM5LiN6KaB5Zyo5oSP5Yir5Lq655qE55y85YWJ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q5piv6K6p5L2g5Y+C6ICD55qE77yM6Ieq5bex5b+D6YeM5oOz55qE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Yir57uZ6Ieq5bex55qE5Lq655Sf55WZ6YGX5oa+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wuOi/nOS4jeimgeW/mOiusOiHquW3seesrOS4gOWkqeeahO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Yr+S4lueVjOS4iuacgOS8n+Wkp+eahOS6i+aDhe+8jOWwseaYr+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OWKn+OAgjwvcD48cD48ZW0+NDMuPC9lbT7ph5HpkrHmjZ/lpLHkuobov5jog73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Dml6blpLHljrvkv6HoqonlsLHlvojpmr7mjL3lm5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oul5pyJ5aSa5bCR6LWE5rqQ77yM5rC46L+c5oqK5a+55omL5oOz5b6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44CCPC9wPjxwPjxlbT40NS48L2VtPuaKiuaHkuaDsOaUvuS4gOi+u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ivneaUtuS4gOaUtu+8jOaKiuenr+aegeaAp+aPkOS4gOaPkO+8jOaKiu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S4gOaUvu+8jOaJgOacieaDs+imgeeahO+8jOmDveW+l+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W+l+WIsOOAgjwvcD48cD48ZW0+NDYuPC9lbT7nm67moIfmmI7noa7vvIz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zlpKnpgZPphazli6TvvIzmsLjnu63nu4/okK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Zyo556s5oGv5LiH5Y+Y55qE56S+5Lya5Lit77yM5bqU6K+l5rGC5Yib5pa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O95Yqb77yM5bGF5a6J5oCd5Y2x77yM5peg6K665L2g5Y+R5bGV5b6X5aSa5aW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6KaB5YGa5aW95YeG5aSH44CCPC9wPjxwPjxlbT40OC48L2VtPu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iDveaYpemjjuW+l+aEj++8jOS5n+WPr+iDveWdjuWdt+S4jeW5s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9qeWwseaYr+e7j+WOhuS6huWkquWkmueahOWGt+aaluS6pOabv++8jOaJjeiDv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e+juOAgjwvcD48cD48ZW0+NDkuPC9lbT7kuI3mmK/looPlhrXpgKDlsLH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gKDlsLHlooPlhrXjgII8L3A+PHA+PGVtPjUwLjwvZW0+5Lq655Sf5piv5LiA5Zy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F6KGM77yM5Y2z5L2/5pyJ5Lqb6YGX5oa+5oiR5Lus5Lmf5rKh5pyJ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65Lya77yM5LiO5YW257qg57uT5peg5rOV5pS55Y+Y55qE6L+H5Y675LiN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4+N5oOc5pyq5p2l44CCPC9wPjxwPjxlbT41MS48L2VtPuWcqOaIkeeahOS8g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WRmOeahOa1geWkseWPiui3s+anveeOh+W+iOS9ju+8jOW5tuS4lOS7juayo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3pea9ruOAguacgOS4u+imgeeahOaYr+WRmOW3peacieW9kuWxnuaEn++8jOS4h+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IuPC9lbT7kurropoHmnInkuJPms6jnmoTkuJzopb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tbDkuIvljrvmjJHmiJjkvJrmm7TlpJrvvIzkvaDlpKnlpKnmjaL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kvaDjgII8L3A+PHA+PGVtPjUzLjwvZW0+5LiW55WM5LiK6ZSA5ZSu56ys5LiA5Y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ZOB77yM6ICM5piv6Ieq5bex44CC5Zyo5L2g5oiQ5Yqf5Zyw5oqK6Ieq5bex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mL5YmN77yM5L2g5b+F6aG755m+5YiG5LmL55m+5Zyw5oqK6Ieq5bex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1NC48L2VtPuS4jeS4uuS6lOaWl+exs+aKmOiF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TqumHjOmDveacieOAguS9oOWNg+S4h+WIq+S8pOWus+WIq+S6uueahO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peaYr+mdnuW4uOiEhuW8seeahO+8jOe7j+S4jei1t+S7u+S9le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moTnlJ/lkb3kuYvmiYDku6Xpob3lvLrvvIzmmK/lvp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pnLLvvIzno6jpmr7vvIzogIzkvp3nhLblrozlpb3ml6DmjZ/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j6/nlJ/lkb3kuK3pgqPkupvkuI3lroznvo7nmoTnvLrpmbfvvIzlvoDlvoD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lJ/lkb3kuK3nmoTkuIDpgZPni6znibnnmoTpo47mma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5yf5b+D5bCd6K+V5Yqp5Lq66ICF77yM5rKh5pyJ5LiN5biu5Yiw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gOWFrOeJm+i6q+S4iuWGjeS9v+WKsu+8jOS5n+aMp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7tOWltuadpeOAgjwvcD48cD48ZW0+NTguPC9lbT7miJHku6zpg73mnIn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YbkuI3lupTmnInpqoTlgrLnmoTniYfliLvvvIzmiJHku6zpg73mnIn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YbkuI3lupTmnInpmpDnnpLnmoTliqjmn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Lya6YGH5Yiw5oyr5oqY5LiO5Z2O5Z2377yM6K+35L2g5LiN6KaB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pyJ5peg5pWw5qyh55qE6LeM5YCS5bCx6KaB5pyJ5peg5pWw5qyh55qE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+Z5qC35omN6IO95byA5Yib5Ye66Ieq5bex55qE5LiA54mH5aSp5Zyw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iR5LiA55u05Zyo5oiR6Lqr6L656byT5Yqx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acgOimgee0p+eahO+8jOaYr+iuqeS6uueUseiht+WcsOWWnOasouS9oO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rOS6uu+8jOiAjOS4jeaYr+S9oOeahOi0ouWKm++8jOS5n+S4jeaYr+ihqOmdo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QrOS9oOeahOOAgjwvcD48cD48ZW0+NjEuPC9lbT7lpoLmnpzlkrHku6zmg7P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jqvnkbDoirHvvIzlsLHliqHlv4Xnp43mpI3mm7TlpJrnmoTnjqvnkbD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LiA5Liq5Lq655yf5q2j6KeJ5oKf55qE5LiA5Yi777yM5Lu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95a+75aSW5Zyo5LiW55WM55qE6LSi5a+M77yM6ICM5byA5aeL6L+95a+7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yf5q2j6LSi5a+M44CCPC9wPjxwPjxlbT42My48L2VtPuS4luS4i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khOWig++8jOWPquacieWvueWkhOWig+e7neac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poHmsLjov5znm7jkv6HvvJrlvZPmiYDmnInkurrpg73lhrLov5v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bbntKflh7rmnaXvvIzmiYDmnInkurrpg73kuI3njqnkuoblho3lhrLov5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O5pyA5LiN5ruh5oSP55qE5a6i5oi36Lqr5LiK77yM5a2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A5aSa44CCPC9wPjxwPjxlbT42Ni48L2VtPuS6uueahOS4gOeUn+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Fs+mUrueahOWPquacieWHoOatpeOAgjwvcD48cD48ZW0+Nj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iKvkurrnmoTkv6Hku7vvvIzkvaDlsLHlv4XpobvlgZrlh7rmib/or7rvvIzkuI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YvlkI7vvIzkvr/opoHotJ/otKPliLDlupXvvIzljbPkvb/kuK3pgJTmnIn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Zrlrojor7roqIDjgII8L3A+PHA+PGVtPjY4LjwvZW0+5Lq6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45L+h6IO944CCPC9wPjxwPjxlbT42OS48L2VtPuWmguaenOaIkeS7rOmDv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DveWKm+WBmuW+l+WIsOeahOS6i++8jOaIkeS7rOecn+S8muWPq+iHquW3s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iuOAgjwvcD48cD48ZW0+NzAuPC9lbT7lpoLmnpzkuI3mg7PlgZrngrn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7PliLDovr7ov5nkuKrkuJbnlYzkuIrnmoTku7vkvZX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q6KaB5Yaz5b+D5oiQ5Yqf77yM5aSx6LSl5rC46L+c5LiN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CS44CCPC9wPjxwPjxlbT43Mi48L2VtPueUn+WRveS5i+eBr+WboOeDreaDheiA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S5i+iIn+WboOaLvOaQj+iAjOWJjeihj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mmK/lm6DkuLrkvaDog73lgZrku4DkuYjvvIzogIzmmK/kvaD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0LjwvZW0+5aSp5omN5LiN5piv5Yir55qE77yM6ICM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KM5Yuk5aWL44CCPC9wPjxwPjxlbT43NS48L2VtPuWcqOayoeS6uuWWneW9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mgeWtpuS8mue7meiHquW3seWWneW9qe+8jOWcqOayoeS6uum8k+aO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mgeWtpuS8mue7meiHquW3sem8k+aOjOOAgjwvcD48cD48ZW0+NzY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mK/kuIDml7bnmoTlv6vkuZDvvIzli6Tlv6vmmK/kuIDnlJ/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Lyf5Lia55qE5bu656uL77yM5LiN5Zyo6IO955+l77yM5Lm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44CCPC9wPjxwPjxlbT43OC48L2VtPuWNs+S9v+iEmuatpeS4i+aYr+S4gOeJh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S5n+S8mui/uOWPkeWHuueBq+iKse+8jOWPquimgeS9oOaLv+i1t+mTgemUpOmS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mjqXlj5fmiJHku6zkuI3og73mlLnlj5j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miJHku6zog73mlLnlj5jnmoTkuIDliIfjgII8L3A+PHA+PGVtPjgw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Zac5qyi5Ziy56yR5Yir5Lq677yM6ICM5LiN5oS/5oSP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5Zyo5Yir5Lq65aSE5LqO5bC05bCs5aKD6YGH5pe277yM5L2g5aaC5p6c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Ye65LiR5p2l5YeP5bCR5LuW55qE6Zq+5aCq77yM5LuW5LiA5a6a5a+5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r+A44CCPC9wPjxwPjxlbT44MS48L2VtPuS4jeWOu+aDs+a4healmu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Mheiise+8jOS4gOWumuimgeiKseaXtumXtOWOu+aDs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sLHmmK/og5zliKnnmoTkuIDljYrvvIzlpoLmnpzmnInov5n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kuIrliqrlipvlsLHkvJrmiJDlip/jgII8L3A+PHA+PGVtPjgzLjwvZW0+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aaC57y65LmP5q+F5Yqb55qE5pSv5p+x77yM5Y+q6IO95piv56m65Lit5qW86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YWttN2V4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FrbTdleGxl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110F7D2B79FF8AC1A6DB9559F8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