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A9760A14443E25AE53526B5CA4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A9760A14443E25AE53526B5CA4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yL5Y+L5Ye65Y675ZCD6aW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ZuuaFp+aPkOS+m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eahOS4gOWIh+W5uOemj+S5i+S4re+8jOS7peiOt+W+l+WPi+iwiuacg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i48L2VtPuenjeeTnOW+l+eTnO+8jOenjeixhuW+l+ixh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8mOaDoOeahOWPi+aDhe+8jOW+l+WIsOS7geaDo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iLm+axgueahO+8jOWboOS4uuiLm+axguiAjOefreaaguOAg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eahO+8jOWboOS4uuWuveWuueiAjOmVv+S5he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WQjOeql+S7jeaMpeaWpeaWuemBku+8jOmBpeaDs+W9k+W5tOeDreihgOayu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aDheS4jeW/heWkmu+8jOa7oei2s+WNs+WPr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WlveOAgjwvcD48cD48ZW0+Ni48L2VtPuS4gOWjsOaxveesm++8jOi3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+mHju+8m+aXoOmZkOeahOaDhuaAheS4juWtpOeLrO+8jOWcqOWIq+emu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m9kOa2jOS4iuW/g+WktOOAgjwvcD48cD48ZW0+Ny48L2VtPuWDj+apoeagke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vuOaIkOmVv+i1t+adpeeahOWPi+aDhe+8jOimgeavlOWDj+eTnOiUk+iIrOeqgeeE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eahOWPi+aDheabtOS4uuWPr+mdoOOAgjwvcD48cD48ZW0+OC48L2VtPumVv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efpemBk++8jOWQkeWFt+aciemCo+S5iOmavuOAguebuOiBmu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S4gOWIh+mDveayoeacieWPmOOAgj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W4g+WFrOS4juWQpuWSjOWPi+aDheeahOa3sea1he+8jOS4jeW6lOivpeeU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readpeihoemHj+OAgjwvcD48cD48ZW0+MTAuPC9lbT7mnIvlj4vlsI/ogZr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ppJDvvJvmnInlkIPmnInnrJHvvIzlj4vosIrplb/lrZ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Y2B5bm06IGa5pWj5Lik6Iyr6Iyr77yM5LiN5oCd6YeP77yM6Ieq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h+W8gOWPi+iwiu+8jOaXoOazleiwiOmdkuaYp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Cuee8gOmdkuaYpeeahOacgOe+jueahOiKseac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r7nkvaDmga3nu7TkuI3nprvlj6PvvIzlj6/lhajpg73kuI3mmK/mgq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0LjwvZW0+5Y+L6LCK5LmL5YWJ5YOP56O354Gr77yM5b2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yG6buR5LmL6ZmF5pyA5Li65pi+6Zyy44CCPC9wPjxwPjxlbT4xNS48L2VtPuaJgOiw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mmluWFiOaYr+ivmuaBs++8jOaYr+aJueivhOWQjOW/l+eahO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lj4vosIrpnaLliY3vvIzkurrkuI7kurrkuYvpl7T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7mmJ/kuYvpl7TvvIzkuI3mmK/lvbzmraTlpqjnoo3vvIzogIzmmK/kupLnm7j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n5LuW5Lq65LmL5b+n77yM5LmQ5LuW5Lq6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ZaE6Imv44CB54Ot5b+x44CB5peg56eB55qE5ZOB5oCn77yM5rC46L+c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CA44CCPC9wPjxwPjxlbT4xOC48L2VtPuS9oOacgOWlveS4jeimgeaDue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acieS4gOe+pOW9quaCjeeahOmXuuic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I3nu4/luLjop4HpnaLvvIzmhJ/mg4XlsLHmt6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5qE5pyA5aSn5Y+R5aWL5bm25LiN5piv5ZCR5LiA5Liq5pyL5Y+L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7y66Zm377yM6ICM5piv5L2/5LuW55yL5Yiw6Ieq5oiR55qE57y66Z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juadpeabtOWkmuinieW+l+iHquW3seS4gOS4quS6uu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aXtuWSjOS4ieS6lOWlveWPi+Wwj+iBmu+8jOS4jeW/heS4uueIseaDheaFjOW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jIuPC9lbT7mnIvlj4vpl7Tlv4XpobvmgqPpmr7nm7jmt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og73or7TlvpfkuIrmmK/nnJ/mraPnmoTlj4vosI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6L+H5Zqj5byg77yM5L2T6YeN5Zyo6Iao6IOA44CC5LiJ5LqU5aW95Y+L6IGa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ZCD6YCb44CCPC9wPjxwPjxlbT4yNC48L2VtPuacgOWlveeahOaci+WPi+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WkmuivtO+8jOiDveS4juS9oOm7mOm7mOebuOWvueiAjOWPiOaBr+aB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jUuPC9lbT7kuozljYHlubTlvLnmjIfkuIDmjK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bHogZrnu63mrKLkuZDvvIE8L3A+PHA+PGVtPjI2LjwvZW0+5rip5p+U5Yir6L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LiA55u06Zmq5Ly055qE5pyL5Y+L77yM5bCx5aS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aDs+S9oOeahO+8jOi3r+S4iuazqOaEj+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4vosIrml6LkuI3pnIDopoHlpbTpmrbvvIzkuZ/kuI3lhYHorrjmnInnu5/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4vosIrllpzmrKLlubPnrYnjgII8L3A+PHA+PGVtPjI5LjwvZW0+5a+M6KO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77yM5a+M6KOV5Yib6YCg5Y+L6LCK77yM56m35Lq65Yiw5ZOq5YS/6YO95piv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r+S7peayoeeUt+aci+WPi++8jO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iDveayoeacieS9oOOAgjwvcD48cD48ZW0+MzEuPC9lbT7lpKf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K/pkrHvvIzogZrnmoTmmK/pnaLlrZDjgII8L3A+PHA+PGVtPjMy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2g5pm66Zqc5aSa5bm077yM5oiR5Y20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heWkhOS4jeWOjO+8jOmXsuiwiOS4jeeDpuOAguS7ju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AoOaFouOAgjwvcD48cD48ZW0+MzQuPC9lbT7moaXmlq3kuobvvIzkurr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rnvo7lpb3nmoTkuIDliIfnoLToo4LkuobvvIzkvLjmiYvljrvmi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CV5LiA5q+V5Lia77yM6Lqr6L655bCx5bCR5LqG6YKj576k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qE55av5a2Q44CCPC9wPjxwPjxlbT4zNi48L2VtPuebuOmAouWPiOWRiuWI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huWPiOemu+WyuO+8jOaXouaYr+W+gOaXpeasouS5kOeahOe7iOe7k++8jOWPi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W8gOerr+OAgjwvcD48cD48ZW0+MzcuPC9lbT7pl7ronJzvvIznrYn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iJHopoHluKbkvaDku6zlkIPpgY3miYDmnInnmoTnvo7po5/vvIzpgJv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ooZfjgII8L3A+PHA+PGVtPjM4LjwvZW0+5LuK5pel5b6X5qyi6IGa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44CCPC9wPjxwPjxlbT4zOS48L2VtPuiKseWlveeci++8jOagkeWlveec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ci++8jOaIkeS7rOaAjuS5iOi/meS5iOWlveeci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kuKrnpZ7lnKPogIzlj4jlj6TogIHnmoTlkI3lr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0YnYxMWdvZ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GJ2MTFnb2R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A9760A14443E25AE53526B5CA4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