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F8CD6527E4D5623938AF569EF6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F8CD6527E4D5623938AF569EF6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o6Iq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5tOWvkumjn+aiqOiKsei/ke+8jOS6jOaciOaYpeaZt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OAgiZtZGFzaDsmbWRhc2g76YOt55m744CK5Y+I6L+H6ZWH5Y2X5be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y65pC66YWS44CB5bCP5qGl5a6F77yM5oCV5qKo6Iqx6JC95bC95oiQ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5zlpJTjgIrmt6Hpu4Tmn7MmbWlkZG90O+epuuWfjuaZk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enu+iIn+WOu+OAguacquaIkOaWsOWPpeOAguS4gOegmu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OAgiZtZGFzaDsmbWRhc2g75ZGo5pmL44CK54K557ub5ZSHJm1pZGRvdDvorr/niZ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jZfmvKrpkpPpmpDjgIs8L3A+PHA+PGVtPjQuPC9lbT7ov5jmgJXmjqnjgIHmt7HpmaL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4jkvZzmlYXkurrmuIXms6rjgIImbWRhc2g7Jm1kYXNoO+WQtOaWh+iLseOAi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aWRkb3Q75YKs6Zuq44CLPC9wPjxwPjxlbT41LjwvZW0+5qKo6Iqx5Y2K6JC96Zuo5Yi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a6H5LiN6bij5pil6Ieq5b2S44CCJm1kYXNoOyZtZGFzaDvku4fov5zjgIrmrKH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na3pn7UmbWlkZG90O+abvuivhua4heaYjuS4iuW3s+aXt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OiKsembquWQjumFtOmGvumbqu+8jOS6uuWcqOmHjeW4mOa1heaipu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6J6bmX44CK5pil5a+S44CLPC9wPjxwPjxlbT43LjwvZW0+5p+z6Imy6buE6YeR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55m96Zuq6aaZ44CCJm1kYXNoOyZtZGFzaDvmnY7nmb3jgIrlrqvkuK3ooY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avpppbjgIs8L3A+PHA+PGVtPjguPC9lbT7mgLvmmK/po5jpm7bvvIzmm7TkvJHot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np4voi5HjgIImbWRhc2g7Jm1kYXNoO+eOi+ayguWtmeOAiuS4ieWnneWqm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Go5YWs6LCo5pWF5Lqs6YCB5Yir6Z+144CLPC9wPjxwPjxlbT45LjwvZW0+5a+S6aO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K5a6i5oSP77yM5pqW6aOO6L+f5pel6YaJ5qKo6Iqx44CCJm1kYXNoOyZtZGFzaDv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njgIrmuIXmmI7jgIs8L3A+PHA+PGVtPjEwLjwvZW0+5b6u5a6Y5qKF6ZqQ5Lqm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aOf5qKo6Iqx5pu05Yir56a744CCJm1kYXNoOyZtZGFzaDvmlrnlsrPjgIrliK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gIs8L3A+PHA+PGVtPjExLjwvZW0+5p2P5a2Q5Y2V6KGr5Yid6ISx5pqW77yM5qKo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Go5aSa6aOO44CCJm1kYXNoOyZtZGFzaDvllJDlr4XjgIrokL3oirH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iO5bm05p2l5q2k6LWP5riF5piO77yM56qX5o6p5qKo6Iqx5bqt6Zm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W86aOO6Zuo5YWx6LCB5ZCs77yfJm1kYXNoOyZtZGFzaDvlvKDlj6/kuYXjgIrp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47ov4fmhJ/nmofmganph4fojLbmrYwmbWlkZG90O+S4uumFuOaWi+ino+WY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rDlvZPml6XjgIHpl6jmjqnmoqjoirHvvIznv6bnga/mt7HlpJz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sui+vuelluOAiue7rue9l+mmmSZtaWRkb3Q75ZKP5pil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Ypemjjui9u+afs+e1ru+8jOWknOmbqOeYpuaiq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OmYtOiwgeezu+mprO+8nyZtZGFzaDsmbWRhc2g75byg5Y+v5LmF44CK57qi57uj6Z6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rKHpn7XliZHlh7vopb/jgIs8L3A+PHA+PGVtPjE1LjwvZW0+5a+75bi455m+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+R77yM5YGP5pGY5qKo6Iqx5LiO55m95Lq644CCJm1kYXNoOyZtZGFzaDvlhYPnqL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J3jgIs8L3A+PHA+PGVtPjE2LjwvZW0+6LC36Zuo5aSp5pe25bCa6JaE5a+S77yM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i5p2P6Iqx5q6L44CCJm1kYXNoOyZtZGFzaDvmnLHmnInnh4njgIrlhYPlrqvor4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wt+mbqOWkqeaXtuWwmuiWhOWvkuOAizwvcD48cD48ZW0+MTcuPC9lbT7mn7Plj7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rHvvIzmoqjoirHkuI7ms6rlgL7jgIImbWRhc2g7Jm1kYXNoO+m7hOW6reWdmuOA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CZtaWRkb3Q75qeQ57u/5L2O56qX5pqX44CLPC9wPjxwPjxlbT4xOC48L2VtPumjju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vkumjn+i/h++8jOWHoOWutuWdn+S4iuWtkOWtmeadpe+8ny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4CK6YCB6ZmI56eA5omN6L+Y5rKZ5LiK55yB5aKT44CLPC9wPjxwPjxlbT4x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aYpeS6kemHjuawtO+8jOaiqOiKseaarumbqOWvkumjn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K5ruh5bqt6IqzJm1pZGRvdDvmhJ/lhbTnroDnjovlhaz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6Imy6Z2S5bGx5pig77yM5qKo6Iqx5aSV6bif6JeP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mmKXml6XkuIrmlrnljbPkuovjgIs8L3A+PHA+PGVtPjIxLjwvZW0+5ryg5ryg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77yM57q357q35p+z57Wu6aOe5q6L44CCJm1kYXNoOyZtZGFzaDvpmYjlhYH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mnpfmk5Lov5EmbWlkZG90O+S4ieS4h+WFreWNg+mht+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lpoLmn7Pnta7luJjmoIrvvIzmoqjoirHluq3pmaLvvIzlpb3lpKnmsJTmuIXmm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mbWRhc2g7Jm1kYXNoO+mrmOaYjuOAiuaIj+aWhyZtaWRkb3Q76JSh5Lyv5ZaI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yMy48L2VtPumXsumXqOaYvOaOqeWHhOaBu+OAguS8vOa3oe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mHjeWMlua4hemthOOAgiZtZGFzaDsmbWRhc2g7546L5rKC5a2Z44CK6Zyy5Y2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oqfmoYPjgIs8L3A+PHA+PGVtPjI0LjwvZW0+5qKo6Iqx6Zmi6JC95rq25r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5rGg5aGY5reh5reh6aOO44CCJm1kYXNoOyZtZGFzaDvmmY/mrorjgIrml6Dpop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ueWjgemmmei9puS4jeWGjemAouOAizwvcD48cD48ZW0+MjUuPC9lbT7moqjoir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jlh4vpm7bvvIzkvZXkuovlvZLmnJ/ml6Dlrprlh4b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eOiealvOaYpSZtaWRkb3Q75Y675pe25qKF6JC85Yid5Yed57K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Gt+iJs+WFqOasuumbqu+8jOS9memmmeS5jeWFpe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Y5Li644CK5bem5o6W5qKo6Iqx44CLPC9wPjxwPjxlbT4yNy48L2VtPuaDhuaA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qOmbqu+8jOaYjuW5tOeUmuWkhOa4heaYjuOAgiZtZGFzaDsmbWRhc2g75byg54KO44C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2+Jm1pZGRvdDvkuIDmmKXkuI3mmK/kuI3lr7vmmKX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bey6YCQ5pmT5LqR56m677yM5LiN5LiO5qKo6Iqx5ZCM5qK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pb/msZ/mnIgmbWlkZG90O+aiheiKseOAi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bHmoqjoirHljYPmoJHmoL3vvIzlubTlubTmuIXmmI7oirHmraP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WfuuOAiuWMl+WxseaiqOiKse+8iOacieW6j++8i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mnp3nmb7oiIznirnmrLrpuJ/vvIzluKblj7bmoqjoirHni6zpgIH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Jp+OAiuaui+aYpeeLrOadpeWNl+S6reWboOWvhOW8oOel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4bpm6jpnI/pnI/moqjoirHnmb3vvIznh5Xmi4LnlLvluJjph5Hpo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a4heW5s+S5kCZtaWRkb3Q75pil5oSB5Y2X6Zm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DhuaAheS4nOagj+S4gOagqumbqu+8jOS6uueUn+eci+W+l+WH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giZtZGFzaDsmbWRhc2g76IuP6L2844CK5Lic5qCP5qKo6Iq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+iDveeCmeW+l+eBr+WEv+S6hu+8jOmbqOaJk+aiqOiKsea3semXremX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6bmn6biq5aSpJm1pZGRvdDvmnp3kuIrmtYHojrrlko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s8L3A+PHA+PGVtPjM0LjwvZW0+5qKo6Iqx6Ieq5a+S6aOf77yM6L+b6IqC5Y+q5oS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lr5Lpo5/kuIrlhqL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raI5Yeg5pel5pil77yM5Y+I5piv55u45oCd55im44CC5qKo6Iqx5bCP56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YWS44CCJm1kYXNoOyZtZGFzaDvlvKDlj6/kuYXjgIrmuIXmsZ/lvJUmbWlkZG90O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zYuPC9lbT7lj4jlkJHom67mlrnkvZzlr5Lpo5/vvIzlvLrmjIHm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7nmoqjoirHjgIImbWRhc2g7Jm1kYXNoO+mZhua4uOOAiuWvkumjnyZtaWRkb3Q75bO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pel5qyy5oiQ6Zye44CLPC9wPjxwPjxlbT4zNy48L2VtPueOieWuueWvguWvnuazqu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qOiKseS4gOaeneaYpeW4pumbqOOAgiZtZGFzaDsmbWRhc2g755m95bGF5piT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q2M44CLPC9wPjxwPjxlbT4zOC48L2VtPuWknOadpeiDveacieWHoOWkmuWvku+8jOW3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eaiqOiKseS4gOWNiuOAgiZtZGFzaDsmbWRhc2g76buE5Y2H44CK6bmK5qGl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g4XjgIs8L3A+PHA+PGVtPjM5LjwvZW0+5r655pyI5qKo6Iqx77yM5YCf5qK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6L655buK5bqR44CCJm1kYXNoOyZtZGFzaDvlj7Lovr7npZbjgIrop6Pkvan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6uuihjOiKseWdnuOAizwvcD48cD48ZW0+NDAuPC9lbT7lhrfoibPlhajmrLr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kuY3lhaXooaPjgIImbWRhc2g7Jm1kYXNoO+mCseS4uuOAiuW3puaOluaiqO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p4vljYPlt7fpmYzvvIzkurrpnZnnmo7mnIjliJ3mlpzjgIL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jgIImbWRhc2g7Jm1kYXNoO+adjua4heeFp+OAiuaAqOeOi+WtmSZtaWRkb3Q75pi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eQkOeql+aYpeaaru+8jOa7oeWcsOaiqOiKse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5riF5bmz5LmQJm1pZGRvdDvnkJDnqpfmmKXmmq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aOO6aaZ6Zyy6YeN5qKo6Iqx5rm/77yM6I2J6IiN5peg54Gv5oS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Jm1kYXNoOyZtZGFzaDvnmb3lsYXmmJPjgIrlr5Lpo5/mnIj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I5Y2O5LuK5aSc6buR77yM5YWo6KeB5qKo6Iqx55m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ln7rjgIroj6nokKjom64mbWlkZG90O+awtOaZtuW4mOWkluWon+Won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o6DmoqjoirHmmKDnmb3mnajmoJHvvIzlsL3mmK/mrbvnlJ/liK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eZveWxheaYk+OAiuWvkumjn+mHjuacm+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rDlvZPml6XjgIHpl6jmjqnmoqjoirHvvIzliarnga/mt7HlpJzor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sui+vuelluOAiue7rue9l+mmmSZtaWRkb3Q75ZKP5pil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fs+e1rumjjui9u++8jOaiqOiKsembqOe7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6YC444CK6LiP6I6O6KGMJm1pZGRvdDvmn7Pnta7po47ovbv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5m+56eN6Iqx6b2Q5Y+R77yM5YGP5pGY5qKo6Iqx5LiO55m95Lq6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Lik5LiJ5qCR77yM5Y+v5oCc5ZKM5Y+25bqm5q6L5pi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qLnjgIrnprvmgJ3jgIs8L3A+PHA+PGVtPjQ5LjwvZW0+5L616Zi26I2J6Imy6L+e5py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yw5qKo6Iqx5pio5aSc6aOO44CCJm1kYXNoOyZtZGFzaDvmnaXpuYTjgIrlr5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pobkuabmg4XjgIs8L3A+PHA+PGVtPjUwLjwvZW0+5qKo6Iqx55+l5Yeg6YCi5a+S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aWt6LCB6IO95rSS5aKT55Sw44CCJm1kYXNoOyZtZGFzaDvku4fov5zjgIrpgIHnqI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ZLonIAmbWlkZG90O+iWhOiRuueUsOWbrea6p+azvei+ue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mnaXml7bmlrDnpL7vvIzmoqjoirHokL3lkI7muIX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egtOmYteWtkCZtaWRkb3Q75pil5pmv44CL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eaiqOiKseW9kuS4jeW+l++8jOavj+mAouWvkumjn+S4gOa9uOeE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ZiP44CK5Lic5pyb44CLPC9wPjxwPjxlbT41My48L2VtPuaAleaiqOiKseiQve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iJsuOAgueHleeHlemjnuadpe+8jOmXruaYpeS9leWcqO+8n+WUr+acieaxoOWhmO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aec5aSU44CK5reh6buE5p+zJm1pZGRvdDvnqbrln47mmZP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6a75oGo6L+c6JCm5p2o5p+z77yM5qKm6a2C6ZW/57uV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liJjov47jgIrkuYzlpJzllbwmbWlkZG90O+emu+aBqOi/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OAizwvcD48cD48ZW0+NTUuPC9lbT7moqjoirHluqblr5Lpo5/vvIzlrqLlrZ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PjgIImbWRhc2g7Jm1kYXNoO+mSsei1t+OAiuS4i+esrOmimOmVv+WuieWuouiI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5zlsqvlh7rlsbHlgqzoloTmmq7vvIznu4bpo47lkLnpm6j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LTjgILmoqjoirHmrLLosKLmgZDpmr7npoH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bCP6Zmi6Zey56qX5pil6Imy5rex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joOW8gOWQju+8jOaiqOiKseaarumbqO+8jOeHleWtkOepuu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Y+v5LmF44CK5Lq65pyI5ZyGJm1pZGRvdDvmmKXml6XmrKH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2S5bGx5aSx57+g5b6u77yM55m9546J5peg55GV546344CC5qKo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ie77yM5p+z57Wu5bim6aOO5pKP44CCJm1kYXNoOyZtZGFzaDvlvKDlj6/kuYXjgI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bWlkZG90O+S4gOaeneiKsSZtaWRkb3Q75rmW5LiK5b2S6ZW/5aSp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Wvkumjn+iNkuWfjuaZmu+8jOeHleWtkOaiqOiKsee7humbqO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uH6L+c44CK5ZKM6Z+16IOh5biM5Zyj5rmW5LiK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QveWwveaiqOiKseaYpeWPiOS6huOAgua7oeWcsOaui+mYs++8jOe/oOiJs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OAgiZtZGFzaDsmbWRhc2g75qKF5bCn6Iej44CK6IuP5bmV6YGuJm1pZGRvdDvojY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+C5a+e6LW35p2l6KSw57uj5bmM77yM5pyI5piO5q2j5Zyo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44CCJm1kYXNoOyZtZGFzaDvmrKfpmLPkv67jgIronbbmgYvoirEmbWlkZG90O+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iKsemjjuiNoea8vuOAizwvcD48cD48ZW0+NjIuPC9lbT7mtbfmo6DmnKrpm6jvvIz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jpm6rvvIzkuIDljYrmmKXkvJHjgIImbWRhc2g7Jm1kYXNoO+Wui+aXoOWQjeawj+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qmiZtaWRkb3Q75p2o5p+z5Lid5Lid5byE6L275p+U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n+mjjumcnOacgOWPr+S6uu+8jOaiqOiKseamhueBq+S4gOaXtuaWsO+8jOW/g+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aAu+WunOaYpeOAgiZtZGFzaDsmbWRhc2g76LW16ZW/5Y2/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t7HjgIs8L3A+PHA+PGVtPjY0LjwvZW0+5a+S6aOf6L2754Of6JaE6Zu+77yM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qKo6Iqx44CCJm1kYXNoOyZtZGFzaDvmsojmi6zjgIrlvIDlhYPkuZAmbWlkZG90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ato+S4tOWuq+WkluOAizwvcD48cD48ZW0+NjUuPC9lbT7mtojmga/mnKrlvZ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moqjoirHosKLjgIImbWRhc2g7Jm1kYXNoO+aZj+WHoOmBk+OAiueUn+afp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eR6Z6t576O5bCR5bm044CLPC9wPjxwPjxlbT42Ni48L2VtPuaxieWvneWUkOmZteaX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+8jOWxsea6qumHjuW+hOacieaiqOiKseOAgiZtZGFzaDsmbWRhc2g76LW16byO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LPC9wPjxwPjxlbT42Ny48L2VtPuW8uuaQuumFku+8jOWwj+ahpeWuhe+8jOaAl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aIkOeni+iJsuOAgiZtZGFzaDsmbWRhc2g75aec5aSU44CK5reh6buE5p+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qLlsYXlkIjogqXljZfln47otaTmoI/moaXkuYvopb/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6S6aOO6Zuo5riF5piO6L+H77yM5Y+q5pyJ5qKo6Iqx5LiJ5Lik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tKrlkqjlpJTjgIrmrKHotbXkv53kuYvmuIXmmI7ljbPkuovkupTnu50mbWlkZG90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e6oue7q+epuuWkjeW/huOAizwvcD48cD48ZW0+NjkuPC9lbT7po47mkYbnj6DluJ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tqbvvIzmu6HlrqvmmKXpm6jokL3moqjoirHjgIImbWRhc2g7Jm1kYXNoO+W8oOiAk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q+OAizwvcD48cD48ZW0+NzAuPC9lbT7ku47mraTkvKTmmKXkvKTliKvvvIzpu4TmmI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oqjoirHjgIImbWRhc2g7Jm1kYXNoO+e6s+WFsOWuueiLpeOAiua4heW5s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yf6Zuo6ayT44CLPC9wPjxwPjxlbT43MS48L2VtPui2gemFkuaiqOiKse+8jOWCrOiv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+8jOS4gOeql+aYpeaAqOOAgiZtZGFzaDsmbWRhc2g7546L5rKC5a2Z44CK6ZSB56q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gJ3jgIs8L3A+PHA+PGVtPjcyLjwvZW0+5Lmh5Zu95riF5piO5q2j5oS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bCG5Y+M5rOq5rm/5qKo6Iqx44CCJm1kYXNoOyZtZGFzaDvnqIvlmInnh6fjgI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J/lvZLmn6zlsbHkuK3kurLnn6XjgIs8L3A+PHA+PGVtPjczLjwvZW0+5qKo6Iqx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aX55m977yM5qGD6Iqx5p2P6Iqx57qi5pig57qi44CCJm1kYXNoOyZtZGFzaDvku4f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muLjpmYjlm63jgIs8L3A+PHA+PGVtPjc0LjwvZW0+6Iqz6I2J6L+e6LC/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pig5aKF5byA44CCJm1kYXNoOyZtZGFzaDvmnY7lvrfoo5XjgIrmnJvkvIrlt5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WF5bCG5Yir6K+t5oG85L2z5Lq677yM6KaB55yL5qKo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o44CCJm1kYXNoOyZtZGFzaDvoi4/ovbzjgIrmnKjlhbDoirHku6QmbWlkZG90O+as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eOiemfteOAizwvcD48cD48ZW0+NzYuPC9lbT7lr5Lpo5/moqjoirHlj5HvvIz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lYrmiqvjgIImbWRhc2g7Jm1kYXNoO+iDoeWvheOAiuWPpOS7iuixqumAuOiHquaUv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nOS4jeWXnOmFkuOAizwvcD48cD48ZW0+NzcuPC9lbT7mlpzpq7vlqIflqKXlpJzljaf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oirHpo47pnZnpuJ/moJbmnp3jgIImbWRhc2g7Jm1kYXNoO+WUkOWvheOAiue+j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OAizwvcD48cD48ZW0+NzguPC9lbT7ojrrojrrnh5Xnh5XliIbpo57lkI7vvIznso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nmKbjgIImbWRhc2g7Jm1kYXNoO+WFg+WlvemXruOAiuiZnue+juS6uiZtaWRkb3Q7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ir6Zmi5a6c5riF5pi844CLPC9wPjxwPjxlbT43OS48L2VtPueZveetvOiho+mynOe0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+8jOa4heaYjumFjOmFkuaiqOiKseS4i+OAgiZtZGFzaDsmbWRhc2g76LSd55C844C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riF5piO44CLPC9wPjxwPjxlbT44MC48L2VtPuaYpemYtOWmqOafs+e1ru+8jOaciOm7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OiKseOAgiZtZGFzaDsmbWRhc2g76YOR6LC344CK5peF5a+T5rSb5Y2X5p2R6Ii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to+WykeWvgu+8jOaYjuacneWPiOWvkumjn+OAguW8uuaQu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Wuhe+8jOaAleaiqOiKseiQveWwveaIkOeni+iJsuOAgi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K5reh6buE5p+zJm1pZGRvdDvlrqLlsYXlkIjogqXljZfln47otaTmoI/moaXkuYv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6aOO6aOO6Zuo6Zuo5qKo6Iqx77yM56qE57Si5biY5q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CP56qX57qx44CCJm1kYXNoOyZtZGFzaDvkuZTlkInjgIrmipjmoYLku6QmbWlkZG9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l+a4heaYju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ThwbHM1M2JuYi5odG1sIj5odHRwczovL2R1YW5qdXppa3UuY29tL2R1YW5qdXppLzk4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b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F8CD6527E4D5623938AF569EF6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