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0FA3BEF699793F6E4D5F68E567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0FA3BEF699793F6E4D5F68E567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Lq6566A5LuL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S8muS4jeWcqOaE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8uuaxguOAgjwvcD48cD48ZW0+Mi48L2VtPui1sOiHquW3seeahOi3r+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WlveWlveWOu+Wli+aWl++8gTwvcD48cD48ZW0+My48L2VtPui/t+iM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eahOWvueiHquW3seivtO+8jOW9k+aXtueahOaipuaDs++8jOaIkei/mO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Umei/h+iQveaXpeS9meaZlu+8jOivt+iusOW+l+i/mO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Yn+i+sOOAgjwvcD48cD48ZW0+NS48L2VtPuWmguaenOe7k+aenOS4jeWmguS9o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WwseWcqOWwmOWfg+iQveWumuWJjeWli+WKm+S4gOaQ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+k+W+l+i1t+eahOS6uu+8jOaJjemFjei1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quWKm+WIsOS4gOWumueoi+W6pu+8jOWlvei/kOS8muS4juS9oOS4jeacn+iAj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Yr+aIkOWKn+adpeeahOaFou+8jOiAjOaYr+aUvuW8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OAgjwvcD48cD48ZW0+OS48L2VtPuW5s+WuieaYr+W5uO+8jOefpei2s+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/g+aYr+emhO+8jOWvoeassuaYr+Wvv+OAgjwvcD48cD48ZW0+MTA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vvIzmmK/miJDlip/ogIXnmoTmnIDkvbPlk4Hmo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e5LiN5Y6755qE6L+H5b6A77yM5rKh5pyJ5Yiw5LiN5LqG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uuiHquW3seeahOS6uueUn+i0n+i0o++8jOS4u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5sOWNleOAgjwvcD48cD48ZW0+MTMuPC9lbT7oh6rlt7Hlho3kuI3loKr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6zkuIDml6DkuoznmoToh6rlt7HjgII8L3A+PHA+PGVtPjE0LjwvZW0+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Cx5Lya5omA5ZCR5oqr6Z2h44CCPC9wPjxwPjxlbT4xNS48L2VtP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aWl++8jOe7iOW9kuaYr+aRhuiuvuOAgjwvcD48cD48ZW0+MTYuPC9lbT7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iKvkurrmnaXlronmjpLvvIzopoHoh6rlt7Lljrvkuonlj5blko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LmL5b+D6IO477yM5aSa5qyy5YiZ56qE77yM5a+h5qyy5Yi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S9oOS7juatpOWIu+W8gOWni+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e7k+aenO+8jOS4jei/h+aYr+Wkp+WZqOaZmuaI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sLTnqb/nn7PvvIzkuI3mmK/lipvph4/lpKfvvIzogIzmmK/lip/lpKv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e546w6Ieq5bex5pei5a6a55qE55uu5qCH77yM5b+F6aG76IO9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+C5a+e5Y2V5bmy44CCPC9wPjxwPjxlbT4yMS48L2VtPuaYjuWkqe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S9huabtOWlveeahOaYjuWkqeS4gOWumuS8mu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ho3lpb3vvIzkuZ/mmK/liKvkurrjgII8L3A+PHA+PGVtPjI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ZCR5LiK54is77yM6KaB5LmI54OC5Zyo56S+5Lya5pyA5bqV5bGC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77yBPC9wPjxwPjxlbT4yNC48L2VtPuaKiueDreeIseeahOS6i+aDheWBm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+8jOS+v+aIkOS6huS7t+WAvOOAgjwvcD48cD48ZW0+MjUuPC9lbT7mhL/ku6Xlk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pg73phY3lvpfkuIrkvaDnmoTov5DmsJTvvIzkvaDnmoTlvpfliLD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jgII8L3A+PHA+PGVtPjI2LjwvZW0+5LyX55Sf55qG6Ium77yM6YO9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2g5Lmf5LiN6IO96K6k6L6T44CCPC9wPjxwPjxlbT4yNy48L2VtPuWIq+Wcq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mCo+mHjO+8jOS4ouaOieS6huS9oOeahO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nmoTliqrlipvvvIzmmK/kuLrkuobku6XlkI7mnInmm7TlpJr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I5LjwvZW0+5Y+q6KaB5L2g5LiN6K6k5oCC77yM55Sf5rS7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pKC5YCS5L2g44CCPC9wPjxwPjxlbT4zMC48L2VtPuWkhOS6i+S4jeW/heaxg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/h+S+v+aYr+WKn+OAguS4uuS6uuS4jeW/heaEn+W+t++8jOaXoOaAqOS+v+aYr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gZrkurropoHmnInpqqjmsJTvvIzmiY3kvJrmnIn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2J5L2g54as6L+H5omA5pyJ55qE6Ium77yM5bC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mA5pyJ55qE55Sc44CCPC9wPjxwPjxlbT4zMy48L2VtPuWTquaciemCo+S5iOWkm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uemgO+8jOS4jei/h+aYr+eZvueCvOaIkOmSouOAgjwvcD48cD48ZW0+Mz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hqzov4fkuIDliIfvvIzmmJ/lhYnnkoDnkqjjgII8L3A+PHA+PGVtPjM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+N54+g55qE6Zeq5YWJ77yM5piv6Z2g5Yir5Lq65raC5oq55LiK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dtOidtumcgOimgeS4gOasoeicleWPmO+8jOaJjeacie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DiuiJs+OAgjwvcD48cD48ZW0+MzcuPC9lbT7lgZroh6rlt7HnmoTlpKrpmLP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qPkupvmsq7kuKflkozokL3lr57jgII8L3A+PHA+PGVtPjM4LjwvZW0+5pyA5aSn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I6r6L+H5LqO5pe25LiN6Jma5bqm44CCPC9wPjxwPjxlbT4zOS48L2VtPuiDveaL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kmuWwkei1nue+ju+8jOWwseW+l+e7j+W+l+S9j+WkmuWkp+ivi+a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oHnq5nlnKjoh6rlt7HmiYDng63niLHnmoTkuJbnlYzph4zvvIz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jgII8L3A+PHA+PGVtPjQxLjwvZW0+5LiN6K665LuK5aSp5aSa5LmI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L+h44CCPC9wPjxwPjxlbT40Mi48L2VtPuS4gOaXoOaJgOefp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+WOu+aJjeacieaDiuWWnO+8gTwvcD48cD48ZW0+NDMuPC9lbT7lj5fmgJ3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YjpgIDvvIzlvpfmhI/mtZPml7bkvr/lj6/kvJHjgII8L3A+PHA+PGVtPjQ0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5Yir5Li66Zq+6Ieq5bex77yM5Yir6L6c6LSf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imgei1sOeahOi3r++8jOayoeacieS4gOadoeaYr+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gTwvcD48cD48ZW0+NDYuPC9lbT7nrYnoi6blsL3nlJjmnaXnmoTpgqPlpKn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J/mnIjpg73lgZrotLrnpLzjgII8L3A+PHA+PGVtPjQ3LjwvZW0+5aSn5q2l5pyd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LWw5Yiw6aOO5ZKM5pel5Li977yM576O5aW95pm05aSp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s44CCPC9wPjxwPjxlbT40OC48L2VtPuaipuaDs+S4jeS8muWPkeWFie+8jO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veaipueahOaIkeS7rOOAgjwvcD48cD48ZW0+NDkuPC9lbT7liqrlipv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lubjov5Doh6rkvJrkuI7kvaDkuI3mnJ/ogIzpgY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qq5Yqb5Y675YGa5pyA5aW955qE6Ieq5bex77yM5LiA55Sf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n+ato+iuqeS6uuWPmOWlveeahOmAieaLqe+8jOi/h+eo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iIkuacjeOAgjwvcD48cD48ZW0+NTIuPC9lbT7nlJ/lkb3kuI3mmK/opoH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opoHotoXotoroh6rlt7HjgII8L3A+PHA+PGVtPjUz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6YO95piv5bmz5pe25pel56ev5pyI57Sv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acieWKnuS4jeaIkOeahOS6i++8jOWPquacieWKnuS4jeaIkO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lubTovbvmsqHmnInlpLHotKXvvIzoh6rkv6H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U2LjwvZW0+5biM5pyb55Sf5rS76YO95pyJ5oOK5Za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ac5qyi6YO95pyJ5Zue5bqU44CCPC9wPjxwPjxlbT41Ny48L2VtPuaIkei1sOW+l+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aIkeS7juS4jeWQjumAgOOAgjwvcD48cD48ZW0+NTguPC9lbT7kvaDor7T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/osIHlj4jov4flvpfpobrpo47pobrmsLT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6ZW/77yM5oC76KaB55So5Yqb5ou85pCP5LiA5qy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yoeacieWRveWumueahOS4jeW5uO+8jOWPquacieatu+S4jeaUvuaJi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mnIDlj6/mgJXnmoTkuovmg4XvvIzkuI3mmK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kvJjnp4DvvIzogIzmmK/mr5TkvaDkvJjnp4DnmoTkurrov5jmr5TkvaD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q25oCB5piv5bmy5Ye65p2l55qE77yM6ICM5LiN5piv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2My48L2VtPuS9oOWdmuaMgeeahOS4nOilv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Pjei/h+adpeaLpeaKseS9oOOAgjwvcD48cD48ZW0+NjQuPC9lbT7lvZ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raTlhpvlpYvmiJjml7bvvIzmvKvlpKnmmJ/lhYnpg73lm6DkvaDogIzpl6rn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Y+v5Lul5o6Q5o6J6bKc6Iqx77yM5Y205peg5rOV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l5aSp44CCPC9wPjxwPjxlbT42Ni48L2VtPuWYtOinkuS4iuaJrOi1t+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eJqemDveWPmOW+l+WPr+eIseOAgjwvcD48cD48ZW0+NjcuPC9lbT7lroHlj6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h6rkuZDvvIzkuI3lj6/mtYrlr4zlpJrlv6fjgII8L3A+PHA+PGVtPjY4LjwvZW0+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657G75ouU6JCD77yM5L2G5LiA5a6a5LiO5LyX5LiN5ZC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Yr+S8muS4iueYvueahO+8jOWwpOWFtuaYr+WcqOWwneWIsOS6hueUnO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OAgjwvcD48cD48ZW0+NzAuPC9lbT7kuI3mmK/kupXph4zmsqHmnInmsL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3lpJ/mt7HjgII8L3A+PHA+PGVtPjcxLjwvZW0+5oiR5LiN55u45L+h5LuA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Q5ZCN77yM5oiR5Y+q55u45L+h55m+54K85oiQ6ZKi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S4gOaImOaIkOWQje+8jOaXoOmdnumDveaYr+eZvueCvOaIkOm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orkvaDnmoTohLjov47nnYDpmLPlhYnvvIzpgqP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jgII8L3A+PHA+PGVtPjc0LjwvZW0+57q15pyJ55a+6aOO5p2l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44CCPC9wPjxwPjxlbT43NS48L2VtPueUn+a0u+S4jeWuueaYk++8jO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uuS4i+WOu++8gTwvcD48cD48ZW0+NzYuPC9lbT7mmZrkuIrlho3lpb3nnIv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vo7kuI3ov4fmuIXmmajnmoTlpKrpmLPvvIE8L3A+PHA+PGVtPjc3LjwvZW0+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SZ5LqG77yM5YGc5LiL5bCx5piv6L+b5q2l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i/nO+8jOWxseays+WdpuiNoe+8jOWlveaZr+WcqO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6HkuovnmobmnInlj6/og73vvIzmsLjov5zliKvor7T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2J5L2g54as6L+H5omA5pyJ55qE6Ium77yM5bCx5Lya6YGH6Ke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77yBPC9wPjxwPjxlbT44MS48L2VtPuWKquWKm+WBmuiHquW3seeahO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Ou+WAn+iwgeeahOWFieOAgjwvcD48cD48ZW0+ODIuPC9lbT7lk6rmnInku4DkuY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IblhpvvvIzml6DpnZ7pg73mmK/otormjKvotorli4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6KaB5rS75b6X5ryC5Lqu77yM6LWw5b6X6ZO/6ZS1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OAgjwvcD48cD48ZW0+ODUuPC9lbT7ml6DorrrlpJ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aDpg73opoHlnKjlpKnpu5HnmoTml7blgJnljbjmjon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+Y5b6X5YaN57Of57OV77yM5Lmf5LiN5aao56KN5oiR5Y+Y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4h+eJqeeahuacieijgueXle+8jOmCo+aYr+mYs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ahOWcsOaWueOAgjwvcD48cD48ZW0+ODguPC9lbT7lir/kuI3lj6/kvb/lsL3vvIz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qvlsL3vvIzkvr/lrpzkuI3lj6/ljaDlsL3vvIzogarmmI7kuI3lj6/nlKj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rKh5pyJ5LiN5Y+v5rK75oSI55qE5Lyk55eb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T5p2f55qE5rKJ5rK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NTAxN2RpZXg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zUwMTdkaWV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0FA3BEF699793F6E4D5F68E567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