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F7FF304EEF9212AC553C87CDAE3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F7FF304EEF9212AC553C87CDAE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l6Ieq5pif5pif55qE5L2g57uP5YW4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seaYr+aJgOeIseS5i+S6uuS4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Co+S4gOeerOmXtOOAguS4jeaDs+WOu+eci++8jOS4jeaEv+ebuOS/oe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Bmu+8jOiuqeaIkeinieW+l+iHquW3seaegeW6puaXoOWKm+eahOS4gOeer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WsOeahOWRvei/kOW3sue7j+W8gOWni++8jOetieW+heS6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ihjOaYn+OAguS4ieS4quaciOWQjuOAguaIkeWwseWPr+S7peWbnuWIsO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ahOmCo+mil+ihjOaYn+S6huOAgjwvcD48cD48ZW0+My48L2VtPuaipuWPjeaYo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luiuuOaYr+S6uuS7rOW/g+S4reacgOecn+Wunu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huS4gOS4qu+8jOS4jeaDs+iiq+WluemBl+W/mOeahOS6uuOAguWcq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mgeWbnuWIsOWPpuS4gOS4quS4lueVjOeahOaXtuWAme+8jOWBj+WBj+WcqOi/m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S48L2VtPuWQrOivtOS6uuW/g+WwseaYr+WmguatpO+8jOeci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csOaWueavlOiHquW3seWlveeahOS6uu+8jOS4jeaYr+aDs+edgOaIkeS5n+imgeWO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iAjOaYr+S9oOS5n+adpeaIkei/meazpea9remHjOWQp++8jOS4i+adpeWQp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OAgjwvcD48cD48ZW0+Ni48L2VtPumDveaVj+S/iu+8jOS9oOWvueaIkeWBm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iu+8n++8geS9oOS7gOS5iOmDveayoeacieWBmueahOivne+8jOaIkeS4jeWPr+iDv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iuOAguS9oOS4jeimgeWbnuetlO+8jOWbnuetlOeahOivneS9oOWwseatu+Wum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uuS7gOS5iOebuOS/oeaIke+8jOaIke+8jOS4jeiDveawuOi/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i6q+i+ueOAgjwvcD48cD48ZW0+OC48L2VtPuaXoOamguW/teOAgeaXoOWkp+iE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easemSiO+8jOaYr+WcqOivtOaIkeeahOWkp+iEkeaYr+S4jeaYr+aJk+S6humZpOea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sOiuoei/nueasee6uemDveayoeacieOAgjwvcD48cD48ZW0+OS48L2VtPuWcqO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Jje+8jOaIkeeahOeUn+a0u+mHjOmDveaYr+aKpeaAqOWSjOawlOmm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ingeS9oOS5i+WQju+8jOaIkeeqgeeEtuW8gOWni+aDs+W/teacquadpeS6hu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aBs+WIh+WcsOeUn+a0u+OAgjwvcD48cD48ZW0+MTAuPC9lbT7lj6ropoHnn6Xpg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LvlnKjmn5DkuKrlnLDmlrnvvIzmiJHmgZDmgJXlsLHog73mtLvkuIv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66h5L2g5LqG5LiN5LqG6Kej6L+Z5Liq5LiW55WM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LiN5Lya6K6p552A5L2g77yM5bCx566X5L2g5peg5q2i5bC95Zyw5Z2g5YWl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Cx566X5L2g6KeJ5b6X6Ieq5bex5LiA6Lqr5riF55m977yM5a6e5Zyo6KKr5Yak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77yM5Lmf5rKh5Lq65oeC5L2g55qE5b+D5oC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W+l+WIsO+8jOWTquaAleaYr+S4gOWkqeS5n+iDveW9vOatpOebuOW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S4uuatpO+8jOWAvuaIkeaJgOacie+8jOS5n+ayoeacieWFs+ezu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s+S9v+WAvuaIkeaJgOacie+8jOS5n+W+l+S4jeWIsOmCo+S4gOWkqe+8jOaIke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i/meS4quS6i+WunuOAgjwvcD48cD48ZW0+MTMuPC9lbT7kvaDnnJ/nmoTmmK/ku4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J/mmJ/nmoTlvZPkuK3kuIDpopfmnaXnmoTlkJfvvJ/ov5jkuI3lpoLnm7TmjqXor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miJHvvIzkvZXlv4Xor7TkvaDmmK/ku47mmJ/mmJ/pgqPph4zmnaXnmoT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r4/lvZPnnIvmmJ/nqbrnmoTml7blgJnlsLHmg7PotbfkvaD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rS75LqG6L+Z5LmI5aSa5bm077yM546w5Zyo5omN55+l6YGT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pe26Ze06ICM5piv5LiO5L2g5LiA6LW35bqm6L+H6L+Z5q61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WNgeS6lOW5tOadpe+8jOaIkeWNiuW8gOeOqees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pOecn+WcsOi3n+S9oOWRiueZve+8jOaYr+aAleWmguaenOW+iOS4peiCg+WcsOi3n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WNtOiiq+S9oOaLkue7ne+8jOS5i+WQjuS8muW+iOmavuWGjemdouWvu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gLvmmK/lnKjlgZrkuIDkuKrlvojmgrLkvKTnmoTmoqb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5blvojniLHmiJHjgII8L3A+PHA+PGVtPjE3LjwvZW0+5oiR6L+Y6KaB57uP5Y6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L+e5YaN6KeB6YO95p2l5LiN5Y+K6K+055qE5YiG56a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eKr+i/meS5iOWkp+eahOmUmeWQl++8n+aVtOS4quWcsOeQg+S9oO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mCo+S5iOacieWtpumXruWQl++8nzwvcD48cD48ZW0+MTkuPC9lbT7ku47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rlvojnpZ7lpYfnmoTlhZTlrZDvvIzlroPmgLvmmK/og73mib7liLDlm57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wLjwvZW0+5Yid6Zuq77yM5oCO6IO95rKh5pyJ54K46bih5ZK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fPC9wPjxwPjxlbT4yMS48L2VtPuS4jeiDvei1sO+8jOaIkemGkui/h+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4gOWumuimgeWcqOi6q+aXgeOAguS4jeimgeWOu+WIq+eahOWcsOaWu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tieaIkeWQp+OAgjwvcD48cD48ZW0+MjIuPC9lbT7miJHov5nkuIDmrKHot4zokL3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nInlvojlpJrml7blgJnlv4Pmg4Xpg73lvojns5/vvIzkvYbmmK/kuZ/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vvIzlsLHmmK/orqTmuIXkuoblvojlpJrkurrvvIznnJ/mraPnq5nlnKjmiJHov5n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lgYfoo4Xot5/miJHkuIDkvJnnmoTkurr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56s6Ze077yM5oiR5biM5pyb5pe26Ze05YGc5q2i77yM5bCx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6KeB6YKj5Y+l6K+d44CCPC9wPjxwPjxlbT4yNC48L2VtPuS9oOefpemBk+WQ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mbqueahOaXtuWAme+8jOS7u+S9leiwjuiogOmDveaYr+WPr+eUqOiiq+WOn+iw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vvIzmiJHkuI3lpb3lpYfvvIzlpb3lpYflsLHovp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ul5pyJ5rWB6YCd5LiN5bC955qE5pe26Ze0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bCx5LiN6KeJ5b6X6YKj5q615pe26Ze05piv5a6d6LS155qE77yM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ZOq5oCV5piv5LiA5aSp5Lmf6IO95b285q2k55u45a6I55qE5pe26Ze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C+5oiR5omA5pyJ77yM5Lmf5rKh5YWz57O744CCPC9wPjxwPjxlbT4yN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QpuaDheaEv++8jOivpeWPkeeUn+eahOS6i+aDheaAu+S8muWPkeeUn++8jOWcsOe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i/meenjeS6i+aDheWPq+WBmiZsZHF1bzvlkb3ov5AmcmRxdW8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vue7j+acieS4gOeerOmXtOaIkeW4jOacm+aXtumXtOawuOi/nOWBnOat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+8jOaXoOiuuuWmguS9lemDveS4jeaDs+WQrOWIsOeahOS4gOWPp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op4nlvpfkurrnlJ/lnKjkuJbvvIzlgbblsJTpgYfliLDlm7D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jgILmmK/kuIrluJ3nu5nmiJHku6zmnLrkvJrmnaXliIbovqjmuIXmpZrosIHnnJ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MwLjwvZW0+5aaC5p6c5pyJ5b+F6KaB55u46YGH77yM5bCx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6YGH55qE77yM5LiN5piv5ZCX77yf5aaC5p6c6YGH5LiN5Yiw5bCx6K+05p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rKh5b+F6KaB55u46YGH44CCPC9wPjxwPjxlbT4zMS48L2VtPuS9oOWRqOWb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S8muemu+S9oOiAjOWOu++8jOS5n+aYr+acieWOn+WboOeahOOAguWcqO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qOWbtOeahOS6uuayoeacieermeWcqOS9oOi/mei+ueS5i+WJje+8jOW6lOivpeiAg+iZ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4uuS7gOS5iOayoeiDveaKiumCo+S6m+S6uuWPmOaIkOS9oOi/mei+ueeah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eahOWtpOeLrOaYr+S9oOeahOmUmeOAgjwvcD48cD48ZW0+MzIuPC9lbT7phon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ogI3phZLnlq/nmoTlpbPkurrvvIznm67kuK3ml6Dkurrlj4jml6Dnn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mnIDorqjljozkuobjgILpmpTlo4HlsLHmkKzmnaXkuobkuIDkuKrpgqPnp43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zLjwvZW0+5LiN566h5L2g5oS/5oSP5oiW6ICF5LiN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+R55Sf55qE6L+Y5piv5Lya5Y+R55Sf44CC5Zyw55CD5Lq65oqK5a6D56ew5LmL5Li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Rvei/kCZyZHF1bzvjgII8L3A+PHA+PGVtPjM0LjwvZW0+5omA5pyJ57uP5Y6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YO95Lya6ZqP552A5pe26Ze05rWB6YCd6ICM5b+Y5Y20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IkeWtmOWcqOeahOS4lueVjO+8jOWwseeul+aIkea2iOWkse+8jOS4lueV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mguaVhe+8jOWPquacieaIkeS8muiiq+W/mOWNtOOAgjwvcD48cD48ZW0+M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uLrku4DkuYjkuI3nm7jkv6HniLHmg4XlkJfvvJ/ov4fljrvkuZ/mnInov4f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kurrvvIzor7TmmK/otoXotorouqvku73pmLbnuqfnmoTniLHmg4XjgILlpbPkuL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4bkurrnp4HpgJrvvIzljYrlpJznp4HlpZTpgIPot5HvvIzlj6/mmK/pgqPku73mi7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b3nmoTniLHmg4XvvIzov57kuInlubTpg73kuI3liLDlsLHnu5PmnZ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mA5Lul5b+D5oWM5LiN5a6J77yM5ZG85ZC45oCl5L+D77yM5Lmf5Ly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p5pmV5oSf77yM5b6I5a655piT6ZSZ6K6k5Li66Ieq5bex5Z2g5YWl5LqG54ix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5YiH77yM5Y+q5piv5Lqy5a+G5o6l6Kem6Lef5L2g5byA55qE546p56yR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JKZ55qE6Zqc55y85rOV44CCPC9wPjxwPjxlbT4zOC48L2VtPuWNg+miguS8iu+8j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S6uuS5i+aJgOS7peS8muemu+S9oOiAjOWOu++8jOS5n+aYr+acieWOn+Wb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i+aAqOWRqOWbtOeahOS6uuayoeacieermeWcqOS9oOi/mei+ueS5i+WJje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iZkeS4gOS4i++8jOS4uuS7gOS5iOayoeiDveaKiumCo+S6m+S6uuWPmOaIkOS9o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uS5n+iuuOS9oOeahOWtpOeLrOaYr+S9oOeahOmUm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vvIzkuIDotbfmhaLmhaLlj5jogIHjgII8L3A+PHA+PGVtPjQw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oiR5a+55pyq5p2l55qE5pel5a2Q5LiN5oqx5Lu75L2V5biM5pyb77yM5ruh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x5oCo5ZKM5b+D54Gw5oSP5Ya344CC55u05Yiw6YGH6KeB5L2g77yM5oiR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Yqq5Yqb5Y675LiA54K554K55pS55Y+Y77yM57uZ6Ieq5bex5LiA54K55biM5Y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us+aAleS5n+S8mumaj+S5i+iAjOadpeeahOS6i+Wun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OS4jeS9j+ivpeWuiOS9j+eahOS6uu+8jOaIkeeOsOWcqOaYr+Wus+aAl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gLvmmK/lgZrnnYDkuIDkuKrlvojmgrLkvKTnmoTmoqbvvIzmoq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niLHmiJHjgII8L3A+PHA+PGVtPjQzLjwvZW0+5aaC5p6c5Y+v5Lul5b6X5Yiw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LiA5aSp5Lmf6IO95b285q2k55u45a6I55qE5pe26Ze05Li65q2k5YC+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YWz57O744CC5Y2z5L2/5YC+5oiR5omA5pyJ5oiR5Lmf5b6X5LiN5Yiw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riF5qWa6L+Z5Liq5LqL5a6e44CCPC9wPjxwPjxlbT40NC48L2VtPu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PmOiAge+8jOaYr+aAjuagt+eahOaEn+inie+8n+aIkeaDs+imge+8jOS4gO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OAgjwvcD48cD48ZW0+NDUuPC9lbT7ml6DmlbDnmoTml7bpl7TvvIzku4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tYHpgJ3ljbTmsqHmnInkuIDliLvml7bpl7TlgZznlZnlnKjmiJHouqvkuIr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JHmuIXmpZrlnLDmmI7nmb3vvIzkuovku7bnmoTplb/nn63lubbkuI3ph43opoH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og73kuIDlkIzluqbov4fpgqPmrrXml7bpl7TnmoTkurr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iR5ZGK6K+J5L2g77yM5oCO5qC35omN6IO95LiN6KKr5Lq65Lyk5a6z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Y5Ye65Lmf5LiN6KaB5o6l5Y+X5Lu75L2V5Lic6KW/77yM5LiN6KaB5pyf5b6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OF77yM6YKj5LmI5Lmf5LiN5Lya5aSx5pyb5Lmf5LiN5Lya5Y+X5Lyk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vtOmBk+WIq+W6lOivpeaXqeaXqeWBmuWlveaJjeWv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ahOWIsOS6huacgOWQjumCo+S4gOWIu++8jOWwseayoeWKnuazleWlveWlvemBk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guPC9lbT7pgqPph4zvvIzlsLHlpoLlkIzmmK/kvKTlv4PkuID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4rotbfkvJrlg4/pgqPpgaXov5znmoTmmJ/mmJ/vvIzlj5jlvpfomZrml6DnvKXn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or7ToiKznmoTmlYXkuovjgII8L3A+PHA+PGVtPjQ5LjwvZW0+5auJ5aaS5piv5pyA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A5bm856ia55qE5oSf5oOF77yM5piv57y65LmP6Ieq5L+h6ICM5LiU6Ieq5Y2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44CCPC9wPjxwPjxlbT41MC48L2VtPuaIkeWPkeeOsOWViu+8jO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WWnOasouaIkei/meS7tuS6i++8jOW5tuS4jeeugOWNleWRouOAguaJgOiw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WwseaYr+aMh+eahOi/meenjeWQp+OAgjwvcD48cD48ZW0+NTEuPC9lbT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LHmmK/miJHlr7nniLHmg4XnmoTmiYDmnInmg7Posa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qe5LiN5Yiw77yM5Y+r5oiR5aaC5L2V5b+Y5LqG5L2g77yf5L2g55yf5oqK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5ZCX77yf5L2g6L+Z6K+d6K+05b6X5aSq5LiN6LSf6LSj5Lu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5uOemj+eahOaipuS8muiuqemGkuadpeeahOiHquW3seWPmOW+l+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S5n+iuuO+8jOS4gOW8gOWni+WwseS4jeimgeWBmui/meagt+eahOaipuavlO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QuPC9lbT7kuI3nrqHkvaDkuobkuI3kuobop6P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pg73kuI3kvJrorqnnnYDkvaDjgII8L3A+PHA+PGVtPjU1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yK77yM6aKC5LyK5bCP5aeQ77yM6aKC5LyK77yM6L+Z5Liq44CC57uZ5L2g44CC5Z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N6KGM44CC5Y675oqK5ZCO5aSH566x5omT5byA5LiA5L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9oOeahOWcsOaWueaJjeaYr+aIkeW6lOivpeWRhu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kanljaHnmoTljaHot6/ph4zlj6/mmK/lvojmgZDmgJb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mg7PkuLrkuobllp3ov5nkuKrlnKjot5HmraXmnLrkuIrmtarotLky5Liq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S7iuWkqe+8jOS4uuS6huWkseWOu+WNg+miguS8i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i6q+S7veWRiuivieS6huWlue+8jOW4jOacm+WluemAg+emu+aIkei6q+i+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lueS8muWus+aAleaIkeOAguWmguaenOmUmei/h+S6hui/measoeWbnuW9ku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luiuuOaIkeWwseimgeS7jui/memHjOa2iOWkseS6huOAgui/h+S4jeS6huWkm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S8muatu+aOieOAgjwvcD48cD48ZW0+NTkuPC9lbT7mnInkuoblv4PniL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fnlJ/mg6fmgJXkuYvlv4PvvIzlrrPmgJXkuI3og73ml7bliLvkv53miqTmiY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jrDlnKjvvIzmiJHlvojlrrPmgJXjgII8L3A+PHA+PGVtPjYwLjwvZW0+5Li65L2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6IO95Yqb77yM5bCx5b6X5Li65LuW5Lq66LGB5Ye65oCn5ZG977yf6L+Z56eN5p6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Yip5LuW5Li75LmJ77yM5oiR6K6k5Li65Lmf5piv5LiA56eN57K+56We6Zqc56K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XoOiuuuS9oOacieWkmuS6huino+i/meS4quS4lueV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S4jeS8muiuqeedgOS9oOOAgjwvcD48cD48ZW0+NjIuPC9lbT7miJHlj6/mmK/nlJ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57ov4flpLTlsLHkvJrlkI7mgpTnmoTlranlrZDllYrvvIzkvaDmgI7kuYjov5j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lkaLvvJ88L3A+PHA+PGVtPjYzLjwvZW0+5Y+q5pyJ5YGa6ZSZ55qE5pe25YCZ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W35p2l77yM5Yir6ZqP5L6/5LuA5LmI5pe25YCZ6YO96Lqy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acrOebuOS/oeatu+S6oeaYr+e7k+adn++8jOaYr+a2iOWks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Dj+S4jeaYr+mCo+agt+OAgumavumBk+aYr+acrOS7peS4uuW3sue7j+awuOi/n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4quS6uu+8jOWcqOe7j+i/h+S6hua8q+mVv+WygeaciOS5i+WQju+8jOWPi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OsOWcqOaIkemdouWJjeS6huWQl++8nzwvcD48cD48ZW0+NjUuPC9lbT7kuI3kuI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m7jkv6HkuI3og73nm7jkv6HvvIzkvYbmmK/lt7Lnu4/lpKrov5/kuobvvIz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jqnlhbfnmoTlv4PmiYnlt7Lnu4/ph43mlrDlvIDlp4vmiZPlvI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L+Z56eN5a625LyZ5bCx6K+l5aSn5Y2K5aSc5Z2Q5Zyo55Wq5bOZ5Z2h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i+WInembquaXtu+8jOS7u+S9leiwjuiogOmDveWPr+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iwheOAgjwvcD48cD48ZW0+NjguPC9lbT7lvojkuYXlvojkuYXku6XliY3mnInkurr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vvIzpgZPliKvlupTor6Xml6nml6nlgZrmiY3lpb3vvIzlm6DkuLrnnJ/nmoT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iLvvvIzlsLHmsqHlip7ms5Xlpb3lpb3pgZPliKvkuobvvIzlvojosKLosK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v5jorrDmgqjnmoTjgII8L3A+PHA+PGVtPjY5LjwvZW0+5piv55qE44CC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ryC5Lqu77yM5b2T54S25oiR546w5Zyo5bCx5bey57uP5b6I576O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aB5Y+Y5b6X5pu0576O77yM576O5b6X5aSn5a6255yL5Yiw5oiR5pe26YO95YCS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rCU77yM6K6p5L2g5ZCO5oKU5b6X5o225Zyw77yB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mOWHuuS5n+S4jeimgeaOpeWPl+S7u+S9leS4nOilv++8jOS4jeimgeacn+W+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+8jOmCo+S5iOS5n+S4jeS8muWkseacm++8jOS5n+S4jeS8muWPl+S8p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poLmnpzmnInlv4XopoHnm7jpgYfvvIzlsLHnu4jnqbb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kuI3mmK/lkJfvvJ/lpoLmnpzpgYfkuI3liLDlsLHor7TmmI7miJHku6z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nm7jpgYfvvIzov5nmmK/miJHlnKjov5nph4znlJ/mtLvmvKvmvKvlsoHmnIj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pgZPnkIbjgII8L3A+PHA+PGVtPjcyLjwvZW0+5Lq65Lus5oOz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77yM5LuW5Lus5Y+q5piv5oOz5om+5Liq5Ye65rCU562S77yM5Zug5Li65oC7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iN5bm455qE5LqL5Lu26LSf6LSj44CCPC9wPjxwPjxlbT43My48L2VtPuWPq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wuOi/nOeVmeWcqOW5uOemj+eahOaipumHjOS4jemGkuadpe+8jOaIkeaDs+mCo+a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OAgjwvcD48cD48ZW0+NzQuPC9lbT7pgZPliKvopoHml6nml6nlgZrmiY3lpb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J/liLDkuobmnIDlkI7kuIDliLvvvIzlsLHmsqHms5Xlpb3lpb3pgZPliK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YGa5LqG5LiA5Liq5oKy5Lyk55qE5qKm77yM5qKm6KeB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PC9wPjxwPjxlbT43Ni48L2VtPuWTjuWTn++8jOecn+aYr+eahO+8jOWlve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4jeimgea7keS4i+adpeOAgjwvcD48cD48ZW0+NzcuPC9lbT7lpoLmnpzov5n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vvIzmiJHkvJrnhafov5nmoLfljrvlgZrjgII8L3A+PHA+PGVtPjc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b+F6KaB55u46YGH5bCx57uI56m25Lya6YGH5Yiw77yM5aaC5p6c6YGH5LiN5Y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oiR5Lus5LmL6Ze05rKh5b+F6KaB55u46YGH44CC5peg6K665piv5ZCm5oOF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+R55Sf55qE5LqL5oOF5oC75piv5Lya5Y+R55Sf55qE77yM5Zyw55CD5Lq65oqK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YGa5ZG96L+Q44CCPC9wPjxwPjxlbT43OS48L2VtPumlrei/meS4nOilv+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lh+aAqu+8jOS4gOaXpuW8gOWni+S4gOi1t+WQg+S6hu+8jOWwseinieW+l+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Qg+mlreacieeCueWtpOWNleiQveWvnuOAgjwvcD48cD48ZW0+ODAuPC9lbT7opo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mgI7moLfmiY3og73kuI3ooqvkvKTlrrPlkJfvvJ/kuI3opoHmnJ/lvoX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Xlj5fku7vkvZXkuJzopb/vvIzpgqPmoLflsLHkuI3kvJrlj5fkvK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aaC5p6c6L+Z6L6I5a2Q5Y+q54ix6Ieq5bex5LiA5Liq77yM5piv5oy6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44CC5Y+v5aaC5p6c5byA5aeL54ix5LiK5Yir5Lq677yM5Lq655Sf5bCx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6L6b6Ium44CCPC9wPjxwPjxlbT44Mi48L2VtPuS9huaYr+S9oOWRiuivieaI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e7k+WwvuWmguaenOayoeacieeIseaDhe+8jOmCo+acieaAjuS5iOS8muW5uOem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ODMuPC9lbT7mnInlj6Xor53lj6smbGRxdW876IO45Lit55Sf5bCY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i/meivneaYr+ivtOWkqui/h+aAneW/teS6juS9oO+8jOS7peiHs+S6juiDu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geS6huWwmOWcn+OAgjwvcD48cD48ZW0+ODQuPC9lbT7njJvnhLbpl6/lhaXlv4Pmi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sqHmnInml7bpl7Tlj6/ku6XlgZrlpb3lv4PnkIblh4blpIfvvIzlh7rkuY7mhI/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I3op4nvvIzojqvlkI3lhbblppnvvIznrYnliLDlj5Hop4nml7bvvIzlv4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mlLblm57vvIzov5nkvr/mmK/liJ3mgYvjgII8L3A+PHA+PGVtPjg1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i77yf5Zyo5ryr6ZW/55qE5bKB5pyI6YeM77yM5oOz6KaB6KeB5L2g55qE5oiR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e26Ze05oCO5LmI5rWB6YCd77yM5aaC5p6c5oiR6YO95peg5rOV6YGX5b+Y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6K+l5oCO5LmI5Yqe5ZGi77yfPC9wPjxwPjxlbT44Ni48L2VtPuefpemBk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Wus+aAleatu+S6oeWQl++8jOWboOS4uuW/mOWNtO+8jOWcqOaIkeWtmOWcq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eul+aIkea2iOWkse+8jOS4lueVjOS+neeEtuWmguaVhe+8jOWPquacieaIk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NtOOAgjwvcD48cD48ZW0+ODcuPC9lbT7miJHlubbmsqHmnInmlL7lvIP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nqoHnhLbku47pooLkvIrouqvovrnmtojlpLHvvIzmiJbogIXnlZnlpb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vJrljaDmja7pooLkvIrml4HovrnnmoTlk6rkuKrkvY3nva7vvIzkvaDlj6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objgILliLDpgqPml7blgJnvvIzmiJHmmK/nu53lr7nkuI3kvJrmlL7lvIDlpb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Y2D6aKC5LyK5bCP5aeQ77yM5oiR6K+06L+H77yM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yJ5qC85byP5YaZ77yM5a2X5pWw5LiN6IO95bCR77yM5LiN6IO95aSN5Yi244CB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5L2G5piv6L+Z5Lqb77yM5L2g5YWo6YO95bmy5LqG44CC5omA5Lul6L+Z5Lu9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OWIhu+8jOacieW8guiuruWQl++8nzwvcD48cD48ZW0+ODkuPC9lbT7lj6rmnInniq/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Y3nlKjol4/otbfmnaXvvIzkuI3opoHku4DkuYjml7blgJnpg73ol4/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LuA5LmI6YO95piv6ZyA6KaB55qE5pe25YCZ5bCx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5MS48L2VtPuaIkeimgeaxguWpmuS6hu+8jOaIkeetieS6huS9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2J55qE5pe26Ze05aSf5LmF5LqG5ZCn44CCPC9wPjxwPjxlbT45Mi48L2VtPu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Yr+aXoOefpeW8leWPkeeahOihgOahiOWViu+8jOeugOebtOimgeeW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m77nu4/mnInkuIDnnqzpl7TvvIzmiJHluIzmnJvml7bpl7T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vvIzlsLHmmK/miYDniLHnmoTkurrvvIzkuLTmrbvnmoTpgqPkuIDnnqzpl7T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nIvvvIzkuI3mhL/nm7jkv6HvvIzku4DkuYjpg73kuI3og73lgZrvvIzorqn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mnoHluqbml6DlipvnmoTpgqPkuIDnnqzpl7T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5Zac5LiN5Zac5qyi77yM6L+Z5Liq5LiW55WM6YO95LiN5Lya6K6p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iLpeiDveWbnuWIsOi/h+WOu++8jOWbnuWIsOWSjOS7l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+8jOivpeacieWkmuWlve+8jOiLpeiDvemCo+agt++8jOWwseeul+S7luWGjeaAju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eaIkeeahOW/g++8jOaIkeS5n+S4jeS8muWKqOaRh++8jOS5n+S4jeS8muWWnOasou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imgeS4gOaDs+WIsOS7luS4jeiDveWcqOaIkei6q+i+ue+8jOaIkeWwseaEn+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imgeatu+OAgjwvcD48cD48ZW0+OTYuPC9lbT7ku47liY3mnInkvY3pnZ7luL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hazkuLvvvIzlpbnlsLHlg4/msqHmnInmnIjkuq7nmoTkuYzpu5HlpJznqbr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IDmoLfpl6rpl6rlj5HlhYnjgILkuIDpgY3lj4jkuIDpgY3lnLDvvIznm7TliL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mm5nlhYnnu4jkuo7mta7njrDjgII8L3A+PHA+PGVtPjk3LjwvZW0+6YKj5LmI55u4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yf55qE5a2Y5Zyo5ZCX77yf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MmJ3NmNxeGVr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jJidzZjcXhl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F7FF304EEF9212AC553C87CDAE3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