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AE751B6498F4D55F1047B297D6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AE751B6498F4D55F1047B297D6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nqbrpl7T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Yid6KeB5piv5oOK6bi/5LiA556l77yM5Y2X5p+v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62J5b6F5piv5bGx6YeN5rC05aSN77yM5oCm54S25b+D5Yqo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b2T5L2g5LiA5Liq5Lq655qE54as6L+H5LqG5omA5pyJ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rKh6YKj5LmI5oOz5ZKM6LCB5Zyo5LiA6LW35LqG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YWo5LiW55WM5omA5pyJ5Lq65oCO5LmI6K+077yM5oiR6YO96K6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5omN5piv5q2j56Gu55qE44CC5peg6K665Yir5Lq65oCO5LmI55yL77yM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Lmx6Ieq5bex55qE6IqC5aWP44CC5Zac5qyi55qE5LqL6Ieq54S25Y+v5Lu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5qE5oCO5LmI5Lmf6ZW/5LmF5LiN5Lq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77yM5LiA55u05L2P5Zyo5b+D6YeM77yM5Y205ZGK5Yir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LjwvZW0+5L2g5YaN5Lu75oCn5oiR5bCx6KaB5auB57u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q+P5Liq5aWz5a2p77yM6YO95pyJ6Ieq5bex55qE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L2g55qE5LyY56eA77yM5LiN6ZyA6KaB5Lu75L2V5Lq65p2l6K+B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q65oOF5Ya35pqW77yM5aSp5rCU5Y+Y5YyW77yM55yL6KeB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YO95Lya5b2x5ZON5oiR5Lus55qE5b+D5oOF77yM55yL5reh5LqG77yM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i05pm077yM5Lq65LiN6L+H6IGa5pWj77yM5aSp6auY5pyJ6bif6aOe77yM5Zyw6Zi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iP44CCPC9wPjxwPjxlbT44LjwvZW0+5Lq65b6A6auY5aSE6LWw5rC05b6A5L2O5aS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6KaB5pyJ5Yqb5LqJ5LiK5ri455qE5YuH5rCU77yM5pu06KaB5pyJ5oS/5oSP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aSn5rCU44CCPC9wPjxwPjxlbT45LjwvZW0+5Li65LuA5LmI5LiA55yL5Lm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Gi77yf5Zug5Li65Lmm77yM5piv5qKm5byA5aeL55qE5Zyw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iuuuWHoOeCueWOu+edoeeahO+8jOWPjeato+S4gOWkqeWPiO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e7iOeCueWcqOWTqumHjO+8jOWPjeato+S4gOW5tOWPiOi/h+WOu+S6huOAg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WmguaenOWwmuacieS9meWKm++8jOiusOW+l+S/neaKp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S4jeeVj+S4jeaAluS4jeaAguS4jemAgOS4jeejqOWPv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ot53nprvmiJborrjlvojov5HvvIzkvYblv4PnmoTmlrnlkJHljbT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h6Dlhazph4zjgII8L3A+PHA+PGVtPjEyLjwvZW0+6LaB552A5bm06L2777yM5aS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LqG5LiW55WM55yL55yL77yM6aKG55Wl5LiN5ZCM55qE5Lq655Sf77yM5pWF5q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E5Lq65Y+q5Lya6K6p6Ieq5bex55qE55Sf5rS756m66Ze06LaK5p2l6LaK54ut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5pyJ5LiA5aSp5Lya5peg5rOV56uL6Laz44CCPC9wPjxwPjxlbT4x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uaJi+eZveWktO+8jOiwouiwouS9oOaHguaIke+8m+WmguaenOmVs+aJrOmBk+WI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dpei/h+OAgjwvcD48cD48ZW0+MTQuPC9lbT7ml7bpl7TkuI3kvJrlhrLmt6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l7bpl7Tlj6rkvJrorqnkurrkuaDmg6/nl5voi6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6We5rGC5Yqp77yM5piv5Zug5Li65L2g55u45L+h56We44CC56We5LiN5bi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6We55u45L+h5L2g44CCPC9wPjxwPjxlbT4xNi48L2VtPuaIkeeahO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nOaatOWvjO+8jOS4jeeEtuaKseS9oOS5n+Wlve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tLvlvpfotrPlpJ/kvJjnp4DvvIzkvaDkvJrlj5HnjrDvvIzmnInkurrmtLv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vvIzogIzkvaDmiJDkuobku5bku6znmoTmlrnlkJ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Wm6Ieq5bex5LiA5YCL5b6u56yR77yM6Kqq6Ieq5bex5b6I5aW977yB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We77yBPC9wPjxwPjxlbT4xOS48L2VtPuS9oOS7rOS4jeimgee+oeaF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WBh+ayoeS9nOS4mu+8jOS9oOS7rOefpemBk+eOqeS4gOWkqeWkmue0r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nmoTnnLzph4zplb/lh7rkuIDniYfmtbfvvIzljbTlp4vnu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uLrmiJHogIzok53jgII8L3A+PHA+PGVtPjIxLjwvZW0+55Sf5rS75Lit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oOz5Y+R55Sf5Y205LiN5b6X5LiN5o6l5Y+X77yM5LiN5oOz5oeC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675oeC77yM5bCx5YOP5pyJ55qE5Lq677yM5oiR5Lus56a75LiN5byA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S+5omL44CCPC9wPjxwPjxlbT4yMi48L2VtPuecn+ato+eahOWlveWls+Wt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jemcgOimgeS9oOW4ruWlueS7rOS7mOi0pu+8jOS5n+S4jemcgOimgeS9oOavj+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S5n+S4jemcgOimgemAgeaYgui0teeahOekvOeJqeOAguS5n+S4jemcgO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Mruaut+WLpO+8jOS5n+S4jemcgOimgeS9oOOAgjwvcD48cD48ZW0+Mj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IHlm77msLjov5zmtLvkuIvljrvvvIzkvaDkuI3kvJrmiJDlip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e65rek5rOl6ICM5LiN5p+T77yM5r+v5riF5raf6ICM5LiN5aaW77yM5Li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u077yM5LiN6JST5LiN5p6d77yM6aaZ6L+c55uK5riF77yM5Lqt5Lqt5YeA5qS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6ICM5LiN5Y+v5Lq1546p54SJ44CCPC9wPjxwPjxlbT4yNS48L2VtPuWmguaen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BmuS4gOS7tuS6i+S6hu+8jOWwseS4jeimgeWGjemXruiHquW3seWSjOWIq+S6uu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OAguW/g+eUmOaDheaEv+aJjeiDveeQhuaJgOW9k+eEtu+8jOeQhuaJgOW9k+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5ieaXoOWPjemhvuOAgjwvcD48cD48ZW0+MjYuPC9lbT7kuIDkuKrkur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lsLHmmK/vvIznnLzph4zlhpnmu6HkuobmlYXkuovvvIzohLjkuIrljbTkuI3op4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I3LjwvZW0+5ZOt55qE5pe25YCZ5pOm55y85rOq77yM5Yqg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T6bih6KGA77yM56m35Zuw5r2m5YCS55qE5pe25YCZ54Wu6bih5rGk77yM5L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YyF44CC5aaC5p6c5L2g5rOo5a6a6KaB5oiQ5Li65LiA5Liq5Lq6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iQ5Li65LiA5Liq5a+M5Lq644CCPC9wPjxwPjxlbT4yOC48L2VtPua0u+W+l+e0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g+mHjOijheS6huWkmuS9meeahOS4nOilv++8jOi/mei3n+WQg+mlseS6hua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mBk+eQhuOAgjwvcD48cD48ZW0+MjkuPC9lbT7nlLfkurrmmK/mnaHni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InmnKzkuovosIHnibXotbDjgII8L3A+PHA+PGVtPjMwLjwvZW0+5aSp5LiL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a605bit77yM5L2G5piv5aaC5p6c5L2g6K+35a6i77yM5oiR5Y+v5Lul6Zmq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K544CCPC9wPjxwPjxlbT4zMS48L2VtPuW+l+WksemDveacie+8jOi3r+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bnuWktOOAgjwvcD48cD48ZW0+MzIuPC9lbT7kvYbmhL/kvaDot5/miJHor7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kuYvlkI7mmK/nnJ/nmoTljrvnnaHop4nvvIzogIzkuI3mmK/ngrnlvIDlj6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or7TnnaHkuI3nnYDjgII8L3A+PHA+PGVtPjMzLjwvZW0+5oiR5bCG5Zue5b+G54W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uh5LiK5LiJ5p2v77ya56ys5LiA5p2v77yM5pWs5Ly85rC05bm05Y2O44CC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pWs6L+H5b6A6aOe5rKZ44CC56ys5LiJ5p2v77yM5pWs6Z2S5pil5q6L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/meS4luS4iuaAu+acieS4gOS4quS6uuaYr+S9oOS4gOe7j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GjeS4jeiDveWJsuiIjeeahO+8jOWPquaYr+Wkp+WkmuaVsOS6uuS4gOeUn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WIsO+8jOWwseS7peS4uuS4jeWtmOWcqOOAgjwvcD48cD48ZW0+MzU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mmoLvvIzkuI3lpJ/ml7bpl7TmnaXpgZfmhr7jgILmiYDku6XvvIzniLHpgqPkupv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7nlvoXkvaDnmoTkurrvvIzlv5jmjonpgqPkupvmsqHlgZrliL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A5YiH5bCx5YOP5Y+w6aOO6L+H5aKD77yM5peg6K665b2T5pe25pyJ5aS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pyA57uI6YO95Lya6L+H5Y6744CCPC9wPjxwPjxlbT4zNy48L2VtPuaVheS6i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dn++8jOWPquaYr+acieS6uuasouWWnOacieS6uuWTr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5Xlm77lkozkvaDml6DnkIblj5bpl7nvvIzlronpnZnnmoTnnIvnnYD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pZ3kvaDlpb3lv4Pmg4XjgILnhLblkI7nprvlvI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5piv5Y+L5oOF55qE6K+d77yM6IO95aW95aW95YGa5pyL5Y+L5bCx5aW95aW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n77yM5LiN6KaB5aSq6LSq5b+D5LqG44CC54ix5oOF6L+Z56eN5LqL5aSq5p6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LiA55Sf77yM6KaB5LmI6ZmM55Sf44CCPC9wPjxwPjxlbT40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5uOemj+W+iOeugOWNleOAguW9k+aIkeWkseiQveOAgeW9k+aIkeS8pOW/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1geazqu+8jOS9oOS8mui1sOWIsOaIkei6q+i+uee7meaIkeS4gOS4quavq+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LpeaKseOAgjwvcD48cD48ZW0+NDEuPC9lbT7lvZPliKvkurror7TkvaDmnInnvLrp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opoHljovkvY/oh6rlt7HnmoTmg4Xnu6rvvIznlKjllYpR57K+56We5Y67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uW77yM5pWi5LqO6K+06Ieq5bex55qE5LiN6KGM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Zmumjjui9u+i9u+WQueWKqOeql+WPsOeahOW4mOWtkO+8jOaaruiJsu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edgOaJk+S8muWEv+eejOedoe+8jOiIkumAguWIsOW3rueCueWwseimgeWGs+Wum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S4gOeUn+OAgjwvcD48cD48ZW0+NDMuPC9lbT7kvqfouqvmuLjliqjvvIzku6X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5bmurbop6PnmoTlp7/lir/vvIzorqnlkpbllaHnnIvotbfmnaXmm7T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g6K665L2g5rS75oiQ5LuA5LmI5qC35a2Q77yM6IOM5Zyw6Ye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55L2g6K+05LiJ6YGT5Zub44CC5LiA56yR5LqG5LmL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Ziz5YWJ77yM5LiA54mH6Ieq55Sx55qE5rW35rSL77yM6K6p6Ieq5bex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y677yM5YW25a6e5bCx5piv5pyA5aW955qE6JSR6Ke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DhuiHquW3suWcsOihqOeOsOiHquW3su+8jOWIq+S6uuaXoOeQhueUsei9u+in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kurrpg73kvJrplJnov4fvvIzkurrkurrpg73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nnJ/mraPlsZ7kuo7kvaDnmoTvvIzmsLjov5zkuI3kvJrplJnov4fjgIL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J/mraPop4nmgp/nmoTkuIDliLvvvIzku5bmlL7lvIPov73lr7vlpJblnK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ogIzlvIDlp4vov73lr7vku5blhaflv4PkuJbnlYznmoTnnJ/mraP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pe25YCZ77yM5pyA5aW95LuA5LmI6YO95Y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5YC85b6X5rWq6LS55Y+j6IiM44CCPC9wPjxwPjxlbT40OC48L2VtP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IseaIkeeahOagt+WtkO+8jOaJgOS7peS9oOS4jeeIseaIkeeahOaXtuWAm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YjuaYvuOAgjwvcD48cD48ZW0+NDkuPC9lbT7osKLosKLmiYDmnInlhbPlv4P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7PmiJHnmoTkurrvvIzml6DorrrmmK/kuI3mmK/nnJ/lv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iN5oOz5YaN6KKr5Lq655yL56m/77yM5LqO5piv5a2m5Lya5LqG5o6p6J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5YaN6KKr5Lq65Yi65Lyk77yM5omA5Lul5a2m5Lya5LqG5Lyq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hnuS4i+eni+adpemjjuaZr+W8gu+8jOihoemYs+mbgeWOu+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OAguWbm+mdoui+ueWjsOi/nuinkui1t+OAguWNg+W2gumHjO+8jOmVv+eDn+iQ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XreOAgjwvcD48cD48ZW0+NTIuPC9lbT7ml6LnhLbmsqHmnInmnKrmnaXvvI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tarotLnmiJHnmoTpnZLmmKXvvIzogL3or6/kvaDnmoTpnZLmmK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CP5YmN5Y2K55Sf5oiR5peg5rOV5Y+C5LiO77yM5L2g55qE5aSn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aWJ6Zmq5Yiw5bqV77yBPC9wPjxwPjxlbT41NC48L2VtPuWuiemd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S4iuiAs+acuuWQrOedgOiHquW3seWWnOasoueahOatjO+8jOeci+edgOWFhea7oe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S5pu+8jOayiea1uOWcqOiHquW3seeahOS4lueVjOmHjOmdou+8jOaDrO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tpOe+juWlve+8jOWmguatpOWuiemAuOOAgjwvcD48cD48ZW0+NT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irnlpoLkuIDniYfnu7/lj7bvvIzpmo/nnYDml7bpl7TnmoTmtYHpgJ3vvIzmhaLmhaL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/pu4TvvIzkvYbku5bnmoTlj7bohInvvIzov5jmmK/pgqPkuYjmuIXmmbDlj6/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eB6K+G6LaK5bm/77yM6K6h6L6D6LaK5bCR77yM57uP5Y6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qx5oCo6LaK5bCR77yM6LaK6Zey77yM6LaK55+r5oO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seWTjeS4gOS4quS6uuaIkOmVv+eahOWFs+mUruS4pOS4quWtl++8j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LvmnInkupvkuovmlL7kuI3kuIvvvIzorqnkurrlv5jku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gLvmnInkupvkuovlv4XpobvmlL7kuIvvvIzlm6DkuLrov5jmnIn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o5pe26Ze05ZKM5b+D55yL5Lq677yM6ICM5LiN5piv55y8552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ey6KiA56KO6K+t44CCPC9wPjxwPjxlbT42MC48L2VtPuaKiu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seWGmeaIkOabsu+8jOeUqOa3seaDhei9u+i9u+WcsOaiteWU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kKblkozmiJHkuIDmoLfvvIzmnInml7blgJnkvJrmg7PvvIzlpoLmnp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nlJ/nmoTmn5DkuKrnjq/oioLlj5HnlJ/kuIDngrnngrnlj5jljJbvvIz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oh6rlt7HmmK/lj6blpJbkuIDkuKrmqKHmoL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YuJ5by66Ieq5bex6YCi5Zy65L2c5oiP5LqG77yM6K+l56yR56yR77yM6K+l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2My48L2VtPuaEv+S9oOaJgOacieW/q+S5kO+8jOaXoOmcg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v+S9oOatpOeUn+WwveWFtO+8jOi1pOivmuWWhOiJr+OAguelneS9oOWygeac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+8jOaVrOaIkeS9meeUn+S4jeaCsuasouOAgjwvcD48cD48ZW0+NjQ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pKnkuIDkuq7vvIzmiJHku6znmoTnvo7moqblsLHopoHphpLov4fmnaXvvIz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p3nhLboh6rnlLHoh6rlnKjvvIzkuZ/kvp3nhLblraTni6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Ze76Iqx6aaZ77yM5LiN6LCI5oKy5Zac77yM5Zad6Iy26K+75Lmm77yM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44CCPC9wPjxwPjxlbT42Ni48L2VtPuivhui2o++8jOa4hemGkuaYr+aIk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S6i+OAgjwvcD48cD48ZW0+NjcuPC9lbT7nlJ/lkb3kuK3nmoTkuIDliIfpg7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kIjvvIzkvaDlvpfliLDku4DkuYjvvIzmmK/mupDkuo7kvaDku5jlh7rkuob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oOK5omw5Yir5Lq655qE5a6B6Z2Z77yM5bCx5piv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yk5a6z5Yir5Lq655qE6Ieq5bCK77yM5bCx5piv5ZaE6Imv44CC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bex55qE5YWJ5bCx5aW977yM5LiN6KaB5ZC554Gt5Yir5Lq655qE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4jOacm+WQjuWNiueUn++8jOWwseWPquiDveS6q+S6q+a4heemj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iEvuawlO+8jOWBmuWBmuaMh+eUsu+8jOWMheWMheWwj+eZveiEuO+8jOmhuuW4pu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iuW/g+WKqOmthOOAgjwvcD48cD48ZW0+NzAuPC9lbT7mnInlpJrlsJHkurrmlYXmhI/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PmjonmiYvmnLrvvIzlv43kuI3kvY/miZPlvIDlkI7vvIzlj5HnjrDku4DkuYj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oh6rkvZzlpJrmg4Xku6XkuLroh6rlt7HlnKjku5blv4Pph4zmnInlpJr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miY3lj5HnjrDoh6rlt7Hljp/mnaXmmK/kuKrnrJHor53jgILliKvlho3lg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kuI3lnKjkuY7kvaDjgII8L3A+PHA+PGVtPjcxLjwvZW0+5rKh5pyJ5aSp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Y+q5pyJ5LiN5pat5Z+55YW755qE5L+h5b+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mUmeS6huS6uu+8jOaSnuW+l+WktOegtOihgOa1geS7luS5n+S4jeS8m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KvlkozlvoDkuovov4fkuI3ljrvvvIzlm6DkuLrlroP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liKvlkoznjrDlrp7ov4fkuI3ljrvvvIzlm6DkuLrkvaDov5jopoHov4f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b+D5oCB5a6J5aW977yM5YiZ5bm456aP5bi45a2Y44C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Z2Z6ICM6aOO5LiN5q2i77yM6IO955yf5q2j5pWR6LWO6Ieq5bex55qE77yM5LiN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qE5pe26Ze077yM5Lmf5LiN5piv5LuW5Lq655qE5biu5Yqp77yM6ICM5piv6Ieq5oiR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CB44CC5pe26Ze055qE5Y+Y5o2i77yM5Y675LqG5pen5Lyk5oiW6K64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ak77yb5Yir5Lq65biu5b6X5LqG5L2g5LiA5pe277yM5biu5LiN5LqG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5yf5q2j55yL5byA5LqG77yM5oOz6YCa5LqG77yM5b+D55eF5Lmf5bCx5qC5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W15p2l5bCG5oyh77yM5rC05p2l5Zyf5o6p77yM5oqK5b+D5pS+5bmz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6977yM5bm456aP5omN5Lya5bi45Zyo44CCPC9wPjxwPjxlbT43NS48L2VtPuiAg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DveaKiui/meWHoOWkqeimgeS4i+eahOmbqOWtmOWCqOi1t+adpeWQl+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+iureaXtuWGjei/mOaIke+8gTwvcD48cD48ZW0+NzYuPC9lbT7kvaDorqnmiJHku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DvvIzmiJHorqnkvaDov57kuIrlj7DnmoTmnLrkvJr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mf6K645pyJ5LiA5aSp77yM5L2g5Zue5aS05LqG77yM6ICM5oiR5Y20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YKj5Liq6Lev5Y+j44CCPC9wPjxwPjxlbT43OC48L2VtPuS4luS4iuayoeaci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VheeahOeIse+8jOS5n+ayoeacieaXoOe8mOaXoOaVheeahOaBqO+8jOWPquaci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VheeahOiHquaLjeOAgjwvcD48cD48ZW0+NzkuPC9lbT7orrDkvY/vvJrkvaD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iLnplb/vvIzotbDoh6rlt7HnmoTot6/vvIzkvZXlv4XlnKjkuY7lhbb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io5aSc5pqW54eV5rGf5Y2X5Y6777yM5rOq5pKS5rGf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LW35Y2D6Iis5b+G44CCPC9wPjxwPjxlbT44MS48L2VtPuaciemYs+WFieeahOWcs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wseS8muaciem7keaal++8jOaUvuW8gOiHquW3seeahOepuumXtOaKm+W8g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OAgjwvcD48cD48ZW0+ODIuPC9lbT7liKvkurrlho3lpb3vvIzlhbPmiJ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lho3kuI3lpb3vvIzlhbPliKvkurrku4DkuYjkuovvvJ8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ra3MzNHA1Ym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a2tzMzRwNWJ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AE751B6498F4D55F1047B297D6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