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07A977CD91B6605DFA23D183DA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07A977CD91B6605DFA23D183DA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ZuV5pyL5Y+L55Sf5pel6K+l5YaZ5Z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kqem7keacieeBr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8nuOAgjwvcD48cD48ZW0+Mi48L2VtPuaEv+S9oOWcqOWkj+aXpeeahOavj+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/q+S5kO+8gTwvcD48cD48ZW0+My48L2VtPuaEv+S9oOmVv+ebuOWuiO+8jOe7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Lv+ebuOaAneOAgjwvcD48cD48ZW0+NC48L2VtPuelneS9oOeUn+aXpe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W8gOW/g++8gTwvcD48cD48ZW0+NS48L2VtPuaEv+S9oOaJgOaEv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tpOeUn+aXoOaClOOAgjwvcD48cD48ZW0+Ni48L2VtPuaEv+S9o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cgOeIseS9oOOAgjwvcD48cD48ZW0+Ny48L2VtPuWNlei6q+S6jOWNgeWH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+8jOaIkeacjeS9oO+8gTwvcD48cD48ZW0+OC48L2VtPuelneaBi+eIs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teS4jemXueaJjeWSjOawlOOAgjwvcD48cD48ZW0+OS48L2VtPuS4vumFkuadr+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aQuuWlveWPi+WFsee/qei3ueOAgjwvcD48cD48ZW0+MTAuPC9lbT7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znlJ/ml6Xlv6vkuZDvvIzliqDmsrn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6IO95by65aSn5Yiw77yM5peg5Z2a5LiN5pG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6uueUn++8jOacieWlveWPi+ebuOS8tO+8jOefpeW3se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vlj4vvvIznpZ3kvaDnlJ/ml6Xlv6vkuZDvvIzlubjnpo/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L2g5rC46L+c5bmz5a6J5aaC5oSP77yM576O5Li9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S9oOeUn+aXpeW/q+S5kO+8jCZsZHF1bzvml7rotK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i5pe677yBPC9wPjxwPjxlbT4xNi48L2VtPuS4uuS4gOW/teaJp+edgO+8jOaEv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sOS8j+OAgjwvcD48cD48ZW0+MTcuPC9lbT7msLjov5zlubTovbvvvIzmsLjov5zljYr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rDjgII8L3A+PHA+PGVtPjE4LjwvZW0+5oS/5b6A5pel5pe25YWJ77yM5rC46L+c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OS48L2VtPuaEv+S9oOWmguaciOWFie+8jOaYjuS6ruS4je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AuPC9lbT7lj6rmhL/ouqvovrnvvIzonbTonbbnv6not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Sf55qE5byA5b+D77yM5pel55qE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OiAgeS6huS4gOWyge+8jOWSjOaIkeS4gOi1t+WFu+iAg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L/kurrnlJ/pnZnlpb3vvIzlsoHlsoHlkKvppp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Oz6KaB55qE6YO95b6X5Yiw77yM5b6X5Yiw55qE6YO9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qeW8gOa3keaZr++8jOS6uuS5kOS4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hL/kuJbpl7TmiYDmnInnmoTnvo7lpb3vvIzpg73lpoLnuqb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S/5Lq66Ze05aSE5aSE77yM6YO95pyJ54ix55qE6Iqx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Ev+WBmuS4gOmil+iSsuWFrOiLse+8jOS8oOaSre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kuPC9lbT7mhL/kvaDlubPlronllpzkuZDvvIzlvpflgb/miYD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S/5Y6G57uP5Y2K55Sf5bKB5pyI77yM5LuN6Ke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zMS48L2VtPuadpeS4lu+8jOaIkeaEv+S4uuS4gOaene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hL/kvaDmiYDniLHkuYvkurrvvIzmjJrniLHkvaD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S/54Ot5oOF57uP5LmF5LiN5YeP77yM5aaC5Yid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zNC48L2VtPuapmeWtkOmAgeS4juS9oO+8jOaEv+S9oOeUn+a0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eBq+OAgjwvcD48cD48ZW0+MzUuPC9lbT7mhL/kvaDkuovkuovpobrmhI/vvIz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jgII8L3A+PHA+PGVtPjM2LjwvZW0+5oS/54us56uL5peg55WP77yM6Iul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zNy48L2VtPuS9oOeahOS6uueUn++8jOWPiOa3u+S4iuS4gOWc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5tOi9ruOAgjwvcD48cD48ZW0+MzguPC9lbT7mhL/mnInlsoHmnIjlj6/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6Xmt7Hmg4XlhbHnmb3lpLTjgII8L3A+PHA+PGVtPjM5LjwvZW0+5oS/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ul5oyk77yM5oS/56yR5a655LiN5b+F5Yi75oSP44CCPC9wPjxwPjxlbT40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uOS4gOS6uuS7peWBj+eIse+8jOS6huatpOeUn+S5i+aEn+aFq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lj4vosIrplb/lrZjvvIznrJHpopzlpoLoir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5Sf77yM5Y+q5oS/5YGa6Ieq5bex44CC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eIseeahOS6uu+8jOmDveacieacquadpeOAgjwvcD48cD48ZW0+NDQ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uKnmmpbnuq/oia/vvIzkuI3oiI3niLHkuI7oh6rnlL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M5oS/5bm456aP5rC46L+c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Ev+S9oOW/q+S5kOatjOWUse+8jOiHqueUseWRvOWQ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J3Z3BnYTBm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id2dwZ2EwZn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07A977CD91B6605DFA23D183DA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