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112B3BF9374540488040E7F534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112B3BF9374540488040E7F534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4m55Yir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+8jOeJueWIq+aEn+iw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9oOebuOS8tO+8jOatpOeUn+acieS9oO+8jOaIkeWAjeaEn+aso+aFsOOAg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IkeS8muS4uuS9oOaIkeeahOW5uOemj+abtOWKo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OaXtuWvueS9oOabtOWlveOAgjwvcD48cD48ZW0+Mi48L2VtPuaE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eZveWomOWtkOWSjOiuuOS7meeahOWIu+mqqOmTreW/g++8jOacieaigeWxseS8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LseWPsOeahOWdmui0nuS4jea4ne+8jOacieeJm+mDjuWSjOe7h+Wls+eahO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+8jOaJp+WtkOS5i+aJi++8jOS4juWtkOWBleiAgeOAgu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wiuaVrOeahOmYgeS4i++8mumdnuW4uO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WvueaIkeS7rOeahOaUr+aMge+8jOexjeaWsOaYpeS9s+iKguS5i+WNs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EieW/q++8jOi6q+S9k+WBpeW6t+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aYr+aIkeWvueS9oOeahOelneemj++8mumBpemBpeeahOaipuS6rui1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WQrOaIkeW/g+aEv+S4gOWjsOWjsO+8jOS9huaEv+S9oOeahOS6uueUn+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pOeXle+8jOS9huaEv+S9oOW5s+WuieS4gOeoi+WPiOS4gOeoi++8jOS9h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ijhea7oeaCqOeahOaipu+8jOelneemj+aCqOaWsOW5tOW/q+S5k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TwvcD48cD48ZW0+NS48L2VtPuatpOefreS/oeafk+S4iuS6huaWsOW5tOeXh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S4iuS6huW5uOemj+a1geaEn++8jOaJk+S4iuS6huW/q+S5kOeahOihpeS4ge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5s+WuieeahOabv+i6q++8jOWQieelpeeahOWFi+mahu+8jOeOsOWeguebtOmZje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acuu+8jOivt+eUqOW+rueskeWbnuaJp++8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+8jOaYr+S4lueVjOS4iuacgOeogOacieeahOekvOeJqe+8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cgOWunei0teeahOi0ouWvjO+8m+aIkeW+iOW5uOi/kO+8j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IseaDhe+8jOS9oOiuqeaIkeaIkOS4uuS4lueVjOS4iu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Wunei0ne+8jOaIkeeIseS9oO+8jO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WNjuS4veeahOivreiogO+8jOWPquacie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WcqOaWsOeahOS4gOW5tOmHjOi6q+S9k+WuieW6t+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WsOW5tOWIsO+8muelneS9oOeZvuS6i+WPr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rOi+vu+8jOWkqeWkqeWog+WTiOWTiO+8jOaciOaciOS5kOeZvuS6i++8jOW5tOW5tOm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W/g+aDheS8vOmbqueip++8jOawuOi/nOmDvemGkuebru+8j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+8gTwvcD48cD48ZW0+OS48L2VtPuWmguaenOWkqeepuuWdjeW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WBmuaIkeWktOmhtueahOacgOWQjuS4gOagueaUr+afseOAguWmguaenOWkp+WcsOae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qOS8muWBmuaIkei6q+aXgeeahOacgOWQjuS4gOazqOeUmOazieOAg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/g+S4juS9oOWQjOihjO+8jOeIseS4juS9oOWQjOWcq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hYrlsL3mmKXmmpbvvIzovpvlja/lsoHov57vvIzng5vp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Y7lubTvvJvku4rlpJXlrrTvvIzop6XnrbnkuqTnm4/vvIzkuZDlhbHono3vvIz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lrZDlv4PlvqHlr5LlhqzvvJvpgaXpgaXkuYvmhL/vvIzor5rkuI7lkJvlv7X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b7lkozvvIznpo/kuLTlurflronjgILnpZ3mgqjmmKXoioL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6IqC55qE6ISa5q2l6L+R5LqG77yM6Zmk5aSV55qE6ZKf5aOw5ZO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aW65a2Q5ZCD5LqG77yM5ouc5bm055qE56Wd56aP6YCB5LqG77yM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7uZ5LqG77yM5pS25Yiw55qE5L+h5oGv5Zue5LqG77yM55yL55+t5L+h55qE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yC5rOK55qE5b+D5Zue5a625LqG77yM5Zui5Zui5ZyG5Zy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elneemj+aNu+aIkOe7kue6v++8jOS4uuS9oOe7h+S4gOS7tue6ouiJs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WJjei6q+aYr+W5s+Wuie+8jOWQjui6q+aYr+W5uOemj++8m+WQieelpeaYr+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cqOiiluWtkOmHjO+8m+mihuWtkOiVtOiXj+S9k+i0tO+8jOWPo+iii+ebm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uqeaIkeeahOW/g+mZquS8tOaCqOW6pui/h+aWsOW5t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mjKHkuI3kvY/miJHpgIHkvaDnmoTnpZ3npo/vvIzot53nprvmi4n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nmoTogZTns7vvvIzot53nprvpmpTkuI3mlq3miJHlr7nkvaDnmoTmg7P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uKbkuI3otbDmiJHkvKDnu5nkvaDnmoTnn63kv6HvvJrnpZ3npo/ov5zmlr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0LjwvZW0+5by65Zu95b+F5YWI5by6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WZ5b+F5YWI5by65biI77yM5Zu95a6255qE5pyq5p2l5Zyo5LqO5pWZ6IKy77yM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LSl5Zyo5LqO5pWZ5biI44CC6K6p5bCK5biI6YeN5pWZ5rC46L+c5oiQ5Li6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+z77yB56Wd5paw5bm05pel5b+r5LmQ77yM5Li66IKy5Lq65bC95b+D77yM5Li65b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b77yBPC9wPjxwPjxlbT4xNS48L2VtPui/h+WOu+eahOS4gOW5tOaIkeS7rOWQi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EieW/q++8jOiwouiwouaCqOeahOWFs+eFp++8jOelneaCqOWFqOWutuasou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eaBrei0uuaWsOemp++8jOWkp+WQieWkp+WI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jKrot7Pot7Pot7PvvIzmlrDlubTliLDliLDliLDvvIznpZ3mgqjlpb3lp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nhafnhafnhafvvIzliY3nqIvlppnlppnlppnvvIzmlLblhaXpq5jpq5j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JHlsJHlsJHvvIzllpzorq/miqXmiqXmiqXvvIzlnIbmoqbml6nml6nml6n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JHnrJHnrJHjgILlpb3kuovlhajmnaXliLDvvIE8L3A+PHA+PGVtPjE3LjwvZW0+54Ku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pil6IqC5Yiw77yM5oiR6YCB6aKG5a+86Iu55p6c5p6j44CC6aaZ6JWJ5p2/5qCX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77yM55St5auM5LiL57qn5bCP5rCU54yr44CC56Wd5L2g5pil6IqC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J56Wl56aP5pif54Wn44CC5oS/5L2g55Sc6Jyc6L+e5bm05pyJ77yM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i56We5oql44CCPC9wPjxwPjxlbT4xOC48L2VtPuaYpeiKgumAgeS4iuaVtOS4q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lneemj++8jOWIneS4gOW8gOW8gOW/g+W/g+WIneS6jOW5uOW5uOemj+emj++8j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e+jua7oea7oeWIneWbm+W5s+W5s+WuieWuie+8jOWIneS6lOWBpeWBpeW6t+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UnOeUnOicnOicnO+8jOato+aciOmDvemhuumhuuW9k+W9k++8gee7meS9oOaLn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kuPC9lbT7nibXmjILkvaDnmoTkurrlvojlpJr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lvojlpJrvvIzmiJHlj6rmmK/lhbbkuK3kuIDkuKrvvJvnpZ3npo/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aLlvI/vvIzkvYbov5nnp43lvaLlvI/ogq/lrprmmK/liKvlhbfpo47moLzjgIL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wLjwvZW0+5Zyo6L+Z6Zuq6Iqx6aOe6Iie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LiA5p2v54Ot6Iy26YCB5LiK5rex5rex55qE56Wd56aP77yM5LiA5Y+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6amx6LWw5Yas5pel55qE5Lil5a+S44CC56Wd5aSn5a62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l5bq36ZW/5a+/77yM56yR5Y+j5bi45byA77yBPC9wPjxwPjxlbT4yMS48L2VtPu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mOmjmO+8jOeDn+eBq+iiheiihe+8jOmereeCrumjnuiInui6q+aXgee7le+8jOa7oeWg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QieelpeWbtOS9oOi9rO+8jOWmguaEj+i3n+S9oOi3ke+8jOiFsOWMhem8k+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wkeWwke+8jOW9qeelqOacn+acn+S4re+8jOW/q+S5kOWkqeWkqeesk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mlrDlubTopoHliLDkuobvvIzlpKflrrb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npZ3npo/or63kvaDvvIzln7rmnKzog73ku6PooajmiJHnmoTlv4PmhI/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Hlho3ooaXlhYXkuIDngrnvvJrkvaDopoHnkIbkuKrlnIblnIbnmoTlj5Hlnov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bnnYDlvIDlv4PnrJHlrrnvvIzov5nmoLfmiY3kuI7lnIbom4vlv6vkuZDnm7jlkL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m45bm456aP56aP5bCP5Lik5Y+j5YS/77yM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Sn5a625a2Q5YS/77yM5YGl5YGl5bq35bq35aW96Lqr5L2T5YS/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6Jaq5rC05YS/77yM57qi57qi54Gr54Gr5aW95pel5a2Q5YS/77yM5b+r5b+r5LmQ5Lm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We5YS/77yB5pil6IqC5b+r5LmQ77yBPC9wPjxwPjxlbT4yNC48L2VtPuaVsumUo+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ereeCru+8jOW5uOemj+WuieW6t+WQieelpeWIsO+8jOelneemj+a0qui/kOad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Wkp+i0ou+8jOeMtOW5tOWIsOS6hu+8jOe7meS9oOaLnOWkp+W5tOelne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g+aDs+S6i+aIkO+8jOS6i+S4muaXl+W8gOW+l+iDn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mJ/mmJ/nn6XpgZPoh6rlt7Hog4zotJ/nnYDmiYDmnInnmoTmhL/mnJ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lrprliqrlipvnmoTpl6rogIDnnYDvvIzlvZPkvaDnnIvop4HmnIDkuq7nmoT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7bvvIzpgqPmmK/miJHkuLrkvaDorrjnmoTmhL/vvIzmhL/kvaDlv6vku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hL/kvaDmlrDnmoTkuIDlubTlubPlronlpoLmhI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aaC5rW377yM5a695a655YGa6Iif5pa555+l5rW35LmL5a696ZiU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a695a655Li65b6E77yM5b6q5b6E55m75bGx77yM5pa555+l5bGx5LmL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5Sf5Lqk5b+D77yM5b+D5b+D55u45Y2w77yM5pa555+l5b+D5LmL6auY5bC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yNy48L2VtPui/meaYr+WIhuS6q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aYr+elneemj+e7meS6iOeahOiKguaXpe+8jOaYr+WPi+aDheaipuW5u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guaXpe+8jOaEv+S9oOS6q+acieS4gOS4quW/q+S5kOeahOaYpe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rDlubTliLDmnaXoj6nokKjlv5nvvIzlkITot6/npZ7ku5npgI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LnpZ7pgIHkvaDph5HlhYPlrp3vvIzlr7/mmJ/kv53kvaDouqvlronlurfvvIzmlof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KfmmbrmhafvvIzop4Lpn7PkvZHkvaDlubjnpo/plb/vvIzlvKXli5Lorqnkva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npo/mmJ/kvLTkvaDotbDlm5vmlrnvvIH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p5pm05LiL6LW36Zuo77yM5rKh5LqL5oOz6LW35L2g77yM6L+Z56eN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aaC5q2k54af5oKJ77yM5L2g6KaB5peg6IGK5LqG77yM5oiR5Lya5ZSx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pyA5pqW5pyA576O55qE5Zue5b+G77yM6K6p5L2g5bm456aP6ICM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6ICB5YWs77yM5paw5bm05b+r5LmQ77yBPC9wPjxwPjxlbT4zMC48L2VtPuaV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+8jOaWsOW5tOmSn+WjsOWNs+WwhuWcqOS4lueVjOiMg+WbtOWGheaVsuWTj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iht+W/g+eahOelneemj++8jOmaj+edgOS4gOWjsOWjsOmSn+m4o++8j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mOWIsOS9oOeahOi6q+i+ueOAguelneS9oOaWsOW5tO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ubjnpo/kvLTnnYDmlrDlubTnmoTpkp/lo7DmgoTmgoTpmY3kuLT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kvaDvvIzmsqHmnInmnIDnvo7nmoTor43lj6XvvIzmsqHmnInlpJrmg4X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sqHmnInnsr7nvo7nmoTnpLzlk4HvvIzmnInnmoTlj6rmmK/mt7Hmt7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MyLjwvZW0+5paw5bm05bCx6KaB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B5Yiw44CC5peg6ZyA5Y2O5Li955qE6K+N6Je777yM5Lmf5peg6ZyA546r55Gw55qE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+q5LiA5Y+l5rex5rex55qE56Wd56aP77yM5pqW5pqW55qE6Zeu5YCZ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oSP6KGo44CC5o+Q5YmN56Wd5paw5bm05aW977yM5oS/5Y+L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b6u56yR77yBPC9wPjxwPjxlbT4zMy48L2VtPuaBrei0uuaWsOemp++8jOiHtO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eutOiogOWvpeihqOW/g+aEj+OAguWWnOawlOa0i+a0i++8jOi/kOawlOS6qOmAm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BmuS6i++8jOS6uuawlOmrmOa2qO+8jOmhvuWuouS4uuS4iu+8jOmSsemAlO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iCr+W5su+8jOiSuOiSuOaXpeS4iu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LzmraTmlrDmmKXkvbPoioLkuYvpmYXvvIznpZ3mgqjlj4rlrrbkur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uqvkvZPlgaXlurfvvIzkuZDpqbDljYPph4zpqazvvIzmm7TkuIrkuIDlsYLmp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eQ5aeQ5L2g5aW977yM5Zug5Li65aSq5b+Z77yM5omA5Lu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675L2g5a625LqG77yM5biM5pyb5L2g6LCF6Kej77yb5paw5bm05b+r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6L+Z6YeM5oiR57uZ5L2g6YCB5LiK5oiR55qE56Wd56aP77yM5pyb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b+r5b+r5LmQ5LmQ77yM6LSi5rqQ5bm/6L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luiuuOe7meaCqOaLnOW5tOeahOS6uuW3sue7j+aOkuaIkOS6humVv+m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mAgeaCqOelneemj+eahOS6uuW3sue7j+a1jua1juS4gOWggu+8jOi2geedgO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+8jOi1tue0p+mAgeS4iuaIkeacgOecn+aMmueahOelneemj++8jOaEv+aCq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cuPC9lbT7mmKXlm57lpKflnLDvvIznpo/mu6Hkurr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g4XmhI/vvIznn63kv6HnpZ3mhL/jgILlt6XkvZzlvIDlv4PvvIzlgI3mhJ/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kuovpobrmhI/vvIznvo7moqblkYjnjrDjgILmmKXoirHnp4vlrp7vvIzmsJTosa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Lph5Hni5fpl7nmmKXvvIzlv6vkuZDml6DovrnjgILpooT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yl5omL5LmL6Ze06JuH6Iie5Y6777yM562W6ams5oms6Z6t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44CC6YCB5p2l56Wd56aP6Lqr6L655Ly077yM5LiA6ams5bmz5bed5Z2m6YCU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aql5LyP5p6l5b+X5Y2D6YeM77yM5aOu5b+X5ruh5oCA5LiN5YGc6LmE44CC5oS/5L2g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LqL6aG677yM5LqL5Lia5oiQ5Yqf5q2l5q2l6auY44CC56Wd54y05bm0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OS48L2VtPuacrOelneemj+eDreWKm+WNgei2s++8jOaci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iho+S5i+WKn+aViOOAguWug+iDveijueS9j+WBpeW6t+OAgeaPo+S4iua1qua8q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W5uOemj+OAgei0tOe0p+W/q+S5kOOAgeS8oOmAkua4qeaDhe+8jOaEv+S9oOaKq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qeaalui/h+WGrOWkqe+8jOW8gOW/g+i/juaWsOW5tOOAgueIt+eIt+mpr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lsoHmnKvmgLvnu5PvvIzkuqTnu5nkvaDlrqHmo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pZ3npo/opoHotJ/otKPvvIzmhL/miYDmnInnmoTlubjnpo/kuLrkvaDpo5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nhLDngavnh4PotbfnmoTpgqPkuIDliLvvvIzmlrDmmKXovbvovbv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vvIE8L3A+PHA+PGVtPjQxLjwvZW0+5paw5bm0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44CC5b+r5LmQ5aSp5aSp5pyJ77yM5LiH5LqL6ZqP5b+D5oS/44CC5LqL5Lia5Ya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5Sf5rS75pu0576O5ruh44CC57qi6aKc55u45Ly054ix5peg6L65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Lq65Zui5ZyG44CC5YWc6YeM6ZKe56Wo5q+U5pif5pif6L+Y5aSa77yM6IS45LiK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iz5YWJ5pu05Yqg54G/54OC44CC56Wd6bih5bm0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4ie+8jOi1sOS6suiuv+WPi++8jOato+WAvOelneWvv+aX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OAguelneaEv+S9oOaWsOW5tOW/q+S5kOS4jeaWre+8jOW5uOem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S9oOi6q+S9k+WBpeW6t++8jOS4gOeUn+W5s+Wuie+8m+elneaEv+S9o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eyvuW9qeeUn+a0u+awuOS4jeWPmO+8gTwvcD48cD48ZW0+NDM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lv6vkuZDlvpflg4/ngonlrZDkuIrnmoTmsLTlo7bkuIDmoLf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sYHooqvng6flvpfmu5rng6vvvIzkvYbkvp3nhLblkLnnnYDlvIDlv4PnmoTlk6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lubjnpo/nmoTms6Hms6HvvIHnpZ3kvaDmlrDlubT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LiK5LiA5Liq6I+c77yM5aSp5aSp5pyJ5Lq654ix77yb55ub5LiK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aSp5aSp5pyJ77yb5re75LiK5LiA56KX6aWt77yM55yf5oOF5rC4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O5LiA5p2v5rC077yM55Sf5rS75rC455Sc576O77yb56Wd56aP5b6I54+N6LS1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65L2g5aSH44CC56Wd6ICB5biI54yq5bm05b+r5L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En+iwouS9oOWHoOW5tOadpeWvueaIkeeahOi+m+WLpOWfueiCsu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mXtOaWreWcsOW4ruaIkea1h+awtO+8jOaWveiCpeOAg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huabtOWKoOWKquWKm+WcsOWtpuS5oO+8jOeUqOeCuea7tOi/m+atpeaNouWP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i+m+iLpuOAguelneaCqOaWsOW5tOW/q+S5kO+8j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L/mmKXogZTluKbljrvmiJHnmoTnpZ3mhL/vvIzorqnmgqjnuq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r4/kuIDlpKnvvJvmhL/pnq3ngq7nh4PmlL7miJHnmoTlv4PmhL/vvIzorqnkva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pzkuovov57ov57ov57vvJvmhL/plKPpvJPmlbLmiZPmiJHnmoTpl67lgJn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IDnlJ/nnaHmoqbnlJznlJzjgILnpZ3kvaDmmKXoioL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iz5YWJ5ZCI552A54Ob5YWJ77yM57uZ5paw5bm05re75LiK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b2p6Jm554K554eD54Of6Iqx77yM6K6p5pil6IqC5aSa5LiK5Yeg5bGC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bim552A56Wd56aP77yM6K6p6IqC5pel5aW96L+Q6L+e6L+e77yb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iW5a625bmz5a6J77yM5YGl5bq3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i0uuWWnO+8jOiuqeaWsOaYpeeahOmjjuWQuei/m+S9oOeahOWxi+WtkO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bqumjnui/m+S9oOeahOWxi+WtkO+8jOiuqeaIkeaWsOaYpeeahOelneaEv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S9oOeahOW/g+WdjuOAgjwvcD48cD48ZW0+NDkuPC9lbT7mlbLlk43mlrDlubTnmoT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pqbHmlaPpg4Hpl7fnmoTlr5LlhqzvvIzotbbotbDng6bmgbznmoTot5/ouKr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4fmnaXlkLnlkLnpo47vvIzmlrDlubTlv6vkuZDmnInlh6Dph43vvIznpZ3npo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qbfvvIzmuKnmmpbmuKnppqjmnIDku47lrrnvvIznpZ3npo/npZ3mhL/llpz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UwLjwvZW0+5LiA5Ymv5a+56IGU5YaZ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q456qX6Iqx5Ymq5ZCJ56Wl77yM5LiA5o6S54Gv56y854Wn5YmN56iL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6L+O5pil6aOO77yM5LiA55uY6aW65a2Q5YyF5biM5pyb77yM5LiA56KX5rGk5ZyG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LiA5p2v576O6YWS55ub56Wd56aP77yM5LiA5Y+l56Wd56aP5Lyg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S48L2VtPuaWsOeahOS4gOW5tOaW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W/g+S4reeahOi/t+iMq++8jOaKueWOu+ecvOmHjOeahOW/p+S8pO+8jOaPku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eahOe/heiGgO+8jOaPo+edgOa7oeaAgOeahOW4jOacm++8jOWllOWQke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csOaWue+8geelneaWsOW5tOWmguaEj++8gTwvcD48cD48ZW0+NTIuPC9lbT7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o/npZ3mhL/kvaDvvJrpqazliLDmiJDlip/kuovpobrlv4PvvIzmnaXlubTlj5HotKL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miZPpurvlsIbml7bkuI3mlL7ngq7vvIzlubjnpo/ml7bml7bot5HkuI3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i25Lqy57uZ5LqG5oiR5LiA54mH6JOd5aSp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rKD5Zyf77yM54i25Lqy5piv5oiR55Sf5ZG96YeM5rC46L+c55qE5aSq6Zi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paw5bm05b+r5LmQ77yB5aSp5aSp5b+r5LmQ77yB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elneiAgeW4iOW/q+W/q+S5kOS5kO+8ge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pgIHkvaDkuIDku7boiKzoi6XooaPvvIzliY3opZ/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7opZ/lh7rnprvlv4PvvIzlpJrpl7vmmK/pooblrZDvvIzlloTlt6fmmK/oop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LlvovmmK/miaPlrZDvvIznpoXlrprmmK/ph4zmhafmmK/pnaLvvIzlj6Pooovoo4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nqb/kuIrlkKfjgILnpZ3kvaDmlrDmmKXlkInnpaX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ZCJ5pif54Wn77yM5LiH5LqL5aaC5oSP5q2l5q2l6auY44CC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l5bi45Zyo77yM6LSi5rqQ5rua5rua56aP5bm05p2l44CC6YeR54yq5oms6Z6t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qU54yq6ZW/5ZW46L+O5pil5p2l44CC5pen5bKB5YaN5re75Yeg5Liq5Za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LiK5LiA5bGC5qW844CC5bCP5bm056Wd5L2g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sOW5tOelneemj++8jOW/meW/meeijOeijOS4gOaVtOW5tO+8jO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/meS4gOWkqe+8jOWkqea2r+a1t+inkuWQjOasouiBmu+8jOWbouWbouWchuWchumX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OAgjwvcD48cD48ZW0+NTguPC9lbT7lpb3lhYTlvJ/vvIzph5HpkrHkuI3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nIvlj4vvvIznroDnroDljZXljZXnmoTlhYTlvJ/mg4XvvIzmiY3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JvlhYTlvJ/vvIzmlrDlubTliLDkuobvvIznpZ3npo/kvaDmiY3ljY7mqKr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pmarpmo/kuIDnlJ/jgILnpZ3mlrDlubT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ZCI6Iqx6aaZ77yM5a+T5oSP55qE576O5Li95pWF5Lmh77yM5piv5oiR5Lus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46r55Gw6Iqx6aaZ77yM5p6B6Ie055qE5rWq5ryr5qih5qC3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aJ5Lq655qE6Iqx5qC377yM5rKB6Iqz5b+D6aaZ77yM54ix5oOF55qE55yf5oya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6K646K+655qE5LiA55Sf44CC6ICB5amG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sOW5tOW/q+WIsO+8jOaDs+aDs+ayoeS7gOS5iO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S4jeaJk+eul+e7meS9oOWkquWkmu+8jOWPquaciee7meS9oOS6lOWNg+S4h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/q+S5kO+8geWNg+S4h+imgeWBpeW6t++8geWNg+S4h+imgeW5s+Wuie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+8geWNg+S4h+S4jeimgeW/mOiusOaIke+8gTwvcD48cD48ZW0+NjE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KDlvIDkvaDlv4PnmoTogLPmnLXvvIzlgL7lkKzmiJHor4nor7TnmoTniLHmgY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KnltKnlnLDoo4Lml7blhYnovazmjaLvvIzmiJHnmoTmg4XmhI/kuZ/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nu5nkvaDnmoTor7roqIDph43lpI3ljYPpgY3vvIzpmarkvaDopoHmior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vvIHogIHlhazvvIzmlrDlubTlv6vkuZDvvIE8L3A+PHA+PGVtPjYy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g5pyA54+N6LS177yB6YeR6ZKx5LiO5L2g5q+U77yM6LSr6LSx5aaC56i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D5Yip5LiO5L2g5q+U77yM5LiA54K55LiN6YeN6KaB44CC5L2g55qE5byA5b+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6YeR77yb5L2g55qE5bm456aP77yM6K6p5oiR55+l6Laz44CC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aCqOeUqOavjeeIseWTuuiCsuS6huaIk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OWSjOi6r+S9k++8jOaCqOeahOS5s+axgeaYr+aIkeaAnee7tOeahOa6kOazi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ezu+edgOaIkeeUn+WRveeahOW4jOWGgOOAguaIkeeahOavjeS6su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aKpeetlOaCqO+8jOelneaCqOmZpOWkle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qToirHnlJ/kuozmlqTmnqPvvIzlpb3ov5Dnu4/luLjot5/kvaDot5HvvJvkuIn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m5vmlqTmoqjvvIzlkInnpaXlkozkvaDkuI3liIbnprvvvJvkupTmlqTmoZTlrZ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lYnvvIzotKLmupDmu5rov5vkvaDohbDljIXvvJvkuIPmlqTokaHokITlhavmlqTmq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7PkuovlsLHmiJDvvJvkuZ3mlqToipLmnpzljYHmlqTnk5z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DlvIDoirHjgII8L3A+PHA+PGVtPjY1LjwvZW0+5paw5pil54y05LiK5Yiw77yM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Zeo54Wn77yb54Of6Iqx57u95aSc56m677yM5qyi5aOw5pi+54Ot6Ze577yb55S1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6Zeu5aW977yM5ZCI5a625qyi6IGa56yR5LiA56yR77yb5YGl5bq35Zu057uV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5bm456aP55Sf5rS75bi45oul5oqx44CC5paw5pi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JgOacieeahOWlveaipuS+neWBjuedgOS9oOOAgeWFpeedoeeUnOeUnOOA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IkOecn+OAgeaEv+aJgOacieeahOi0oui/kOesvOe9qeedgOS9oOOAgeaXpeWHuu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XpeiQveingei0ouOAgeaEv+aJgOacieeahOWQieaYn+WRteaKpOedgOS9oOOAg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OAgeWygeWygeW5s+Wuie+8gTwvcD48cD48ZW0+NjcuPC9lbT7lm6LlnIblpJ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m6Llm6LlnIblnIbov4flpKflubTvvJvpmaTlpJXlpJznrJHlvIDpopz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ov47mlrDlubTvvJvlrojlsoHlpJznpZ3npo/kvKDvvIzkvKDkvKDnpZ3npo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aXvvJvpmaTlpJXliLDvvIzmnIvlj4vvvIzoobflv4PnmoTnpZ3kvaDmrKLmrKLllp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vvIzlhajlrrblm6Llm6LlnIblnIbliLDmsLjov5z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YWJ6Zeq54OB55qE5piv5biM5pyb5YWJ6IqS77yM55m95LqR5omY6L2955qE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p5aCC77yM5b2p6Jm55p626K6+55qE5piv5bm456aP55qE5qGl5qKB77yM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Cx55qE5piv5piO5aSp55qE6L6J54WM77yM55+t5L+h5o2O5Y6755qE5piv54y0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6Wd5L2g5pil6IqC5b+r5LmQ77yBPC9wPjxwPjxlbT42OS48L2VtPua3oe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WPi+aDheW+iOecn++8jOa3oea3oeS4gOeCueeahOS+neaBi+W+iOi9u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eahOaAneW/teW+iOa3se+8jOa3oea3oeS4gOeCueeahOelneemj+acgOecn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zAuPC9lbT7mlrDlubTmnaX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v6vkuZDlpKnlpKnmnInvvIzkuIfkuovpmo/lv4PmhL/jgILkuovkuJrlho3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7Tnvo7mu6HjgILnuqLpopznm7jkvLTniLHml6DovrnvvIzlrrbluq3lkozn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jgILlhZzph4zpkp7npajmr5TmmJ/mmJ/ov5jlpJrvvIzohLjkuIrnrJHlrrn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7TliqDngb/ng4LjgILnpZ3njKrlubT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a+C5a+e5pyI5YS/55+l6YGT77yM5pma6Zye55qE576e5rap5Lq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qE6Iqs6Iqz6J2255+l6YGT77yM6Z2S6I2J55qE5rip5p+U6aOO55+l6YGT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yg57u15b+D55+l6YGT77yM5b+D6YeM55qE6YW45qWa5rOq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Ko55+l6YGT77yB5oiR55qE56Wd56aP6K+36K6w54mi77ya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eIhuerueWjsOWjsOmZpOaXp+Wyge+8jOaYjuacn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WsOaYpe+8jOWAvOatpOaYpeiKguadpeS4tOS5i+mZhe+8jOelneaCqOeLl+W5t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jOmHkeeLl+aKpeemj++8jOW3peS9nOmhuuWIqe+8jOS6i+S4mumhuuW/g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W5uOemj+WuieW6t++8gTwvcD48cD48ZW0+NzMuPC9lbT7mnJvml6f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/kuIDot6/po47pm6jvvIzkuIDot6/po5jmkYfvvIzlvpflpLHlj4LljYrvvIzlj6r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hLbovp7ml6flsoHvvJvlsZXmlrDlubTvvIzkvYbmsYLkuIDnlJ/lubjnpo/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npo/npoTnmobmu6HvvIzlrpropoHmrKLllpzotLrmlr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S/5piO5Lqu5Zac5bqG55qE5pil6IqC77yM6LGh5b6B5LiO5rip5pqW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5qE5q+P5Liq5pel5pel5aSc5aSc77yM56Wd5L2g5qyi5qyi5Zac5Zac5bq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5YW05YW06L+H5paw5bm044CCPC9wPjxwPjxlbT43NS48L2VtPumAg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re+8jOWQg+S6huS8muaDs+Wutu+8jOi/mOacieS4gOein+iPnO+8jOWkqeWkq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FjeS4iuS4gOeil+axpO+8jOS4gOeUn+awuOWBpeW6t++8jOWGjeadpe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8mumVv+S5he+8jOWKoOS4iuS4gOeil+mlre+8jOaBi+S6uuawuOebuOS8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zYuPC9lbT7kuIDlubTlj4jkuIDlubT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JvkuIDml6Xlj4jkuIDml6XvvIzml6XokL3ml6XotbfjgILmr43kurLnmo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JflhaXmiJHnmoTlv4PlupXjgILlnKjov5nmlrDmmKXkuYvpmYXvvIzmlazkuIr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hZLvvIznpZ3mr43kurLlronlurfplb/lr7/vvIzmrKLmrKPml6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mz5pe25aSq5b+Z77yM56Wd56aP5oC75b+Y77yM54y05bm05Y+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iN6IO96JeP77yM5oCd5b+15Y+I5ruL6ZW/77yM5aW96L+Q5Yiw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y05bm05bm456aP5Y+I5a6J5bq377yM5bmz5a6J5Y+I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uuS6huS5heiXj+S9oOeahOW9seWtkO+8jOWcqOa3seWGrO+8jOaIke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GjeS4iuS4gOaKiumUgeOAguiAjOWmguS7iu+8jOWcqOi/meS4quaXpe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eecvOmHjOS7v+S9m+WPiOWQrOWIsOS6huiHquW3seeahOWjsOmfs+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nqb/mlrDooaPvvIzmiLTmlrDluL3vvIzlpK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pq5jpq5jnhafvvJvnpo/kuZ/liLDvvIzov5DkuZ/liLDvvIzlpKflrrbpg73mio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rHvvJvmi7znpZ3npo/vvIznnIvosIHml6nvvIzmga3npZ3lpKflrrbmlrDlub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Oz5L2g5oOz5b6X5oiR5YWt56We5peg5Li777yM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WR6Lqr5LiN6IiS5pyN77yM6KeB5Yiw5L2g5oiR6Iie5omL5Y+I6LmI6La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4m15omL5oiR5b6I5ruh6Laz77yM5Y+q6KaB5L2g5oS/5oSP5oiR5ZWl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qy54ix55qE77yM5oiR5oS/5oSP5LiA6L6I5a2Q5b2T5L2g55qE55S35L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paw5bm05b+r5LmQ77yBPC9wPjxwPjxlbT44MS48L2VtPuaEv+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+neWBjuedgOS9oO+8jOWFpeedoeaYr+eUnO+8jOmGkuadpeaIkOecn++8g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0oui/kOesvOe9qeedgOS9oO+8geaXpeWHuumBh+i0te+8jOaXpeiQveingei0o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QieaYn+WRteaKpOedgOS9oO+8gTwvcD48cD48ZW0+ODIuPC9lbT7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pnq3ngq7pl7nvvIznuqLlpoblr7nogZTkuZ/lqIfkv4/vvIzov47mmKXoirHlhL/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JHvvIznpZ3npo/lo7Dlo7DkuI3lgZzmtojvvIzmhL/kvaDlnKjmlrDlubTkvIrlp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orlubjnpo/ntKfntKflpZfniaLvvIzmiorlv6vkuZDntKfntKfmi6XmirHvvIz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pLnm7jkvp3pnaDvvIzmiorlv6fkvKTnu5/nu5/mipvmjonjgILpvK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k0cXFzN2sz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NHFxczdrMzF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112B3BF9374540488040E7F534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