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18A0E0B0BFC8B80BCE8C7A507A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18A0E0B0BFC8B80BCE8C7A507A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eahOS4gOmil+WWhOW/g+W+l+ingumf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jOivuOW5u+S8l+eUn++8jOWQjOeUn+aegeS5kO+8jOecn+ivmuWWhOiJr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+juS4veWSjOW5uOemj+OAgjwvcD48cD48ZW0+Mi48L2VtPuaEv+S9oOawu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+8jOW5tOW5tOWygeWygemDveW5s+Wuie+8gTwvcD48cD48ZW0+My48L2VtP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S4uuaIkeeahOWutuS6uueliOemj++8jOeliOaxguS7lu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eWkqeW8gOW/g+OAgjwvcD48cD48ZW0+NC48L2VtPuWNg+aJi+WNg+ecvOinguS4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uOi/kOaFiOW/g+aLlOacieaDhe+8jOW6puWwvemYv+m8u+S8l+eUn+iLpu+8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aEv+awuOS4jeaWreOAgjwvcD48cD48ZW0+NS48L2VtPuaEv+aCqOWcqOaWsOW5t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jeemj+eUsO+8jOW5v+e7k+WWhOe8mO+8jOW5uOemj+S4juW/q+S5kOW4uOWcqO+8ge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+8gTwvcD48cD48ZW0+Ni48L2VtPuaEv+S9oOW+l+WIsOingumfs+W6h+aK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mhuuWIqe+8jOW5uOemj+WuieW6t++8gTwvcD48cD48ZW0+Ny48L2VtPuWBpeW6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Iqeebiu+8jOa7oei2s+aYr+acgOWkp+eahOi0ouS6p++8jOS/oei1luaYr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suS6uu+8jOW/g+eBteeahOWuieWugeWImeaYr+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Poee0p+aLs+WktO+8jOS9oOeahOaJi+mHjOaYr+epuueahO+8m+S8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OjO+8jOS9oOaLpeacieWFqOS4lueVjOOAgjwvcD48cD48ZW0+OS48L2VtP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mdouWJje+8jOiuuOS4i+S4gOeUn+eahOW/g+aEv++8jOelneWlveS6uuWlveai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5uOemj+W/q+S5kO+8geaEn+iwouacieWlveS6uuS9oOS4gOi3r+ebuOS8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e+juWlve+8geelneS9oOW3peS9nOmhuuWI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msYLop4Lpn7Poj6nokKjkv53kvZHlhajlrrblubPlronlubjnpo/vvIzmlZHoi6bm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p4Lpn7Poj6nokKjvvIzluK7liqnmiJHku6zlhajlrrblpKfngb7lh4/vvIzlsI/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pKnlpKnpobrvvIzml6Xml6XpobrvvIzkuIDpobrnmb7pobrkuovkuov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+d5L2R5L2g5bm456aP77yM5a6J5bq377yM5aW96L+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BPC9wPjxwPjxlbT4xMi48L2VtPuaIkeeahOW/g+aEv+aYr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acieS4quWlveW/g+aDhe+8jOS4h+S6i+mhuuWIqe+8jOWNg+S6i+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p4Lpn7Poj6nokKjvvIzlpKfmhYjlpKfmgrLjgILmhL/lip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JHnu5nmiJHnmoTlrrbkurrvvIzmhL/ku5bku6znlJ/mtLvnrJHlvIDpop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raXlkJHliY3jgII8L3A+PHA+PGVtPjE0LjwvZW0+6aOO5YS/6L276L275ZC5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aSP5pel55qE54Ot5rCU77yb5raI5oGv5ru05ru05ZON77yM5o2O5p2l5LqG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5qE56Wd56aP44CC5oS/6L+Z5LiA5aOw56Wd56aP77yM5Li65L2g5bim5Y67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Li65L2g56WI5oS/5oSJ5oKm5YGl5bq377yM5Li65L2g6YCB5p2l5oSJ5oK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xNS48L2VtPuaEv+S9oOW/q+S5kO+8jOaEv+S9oO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W5s+WuieWmguaEj++8gTwvcD48cD48ZW0+MTYuPC9lbT7msYL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ZnnlJ/oi6bpmr7kuI3lho3ov5HouqvvvIz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iM5pyb5omA5pyJ6YGt6YGH54G+6Zq+55qE55qE5ZCM6IOe5Lus6IO9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4G+6Zq+77yM6YeN5bu65a625Zut44CC5oiR5Lus5Zyo5YaF5b+D5Li65L2g5Lus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S/5L2g5Lus5bmz5a6J44CCPC9wPjxwPjxlbT4xOC48L2VtPuaIk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muaEv+WutuS6uuW/q+S5kOW5uOemj+ebuOS8tO+8jOi6q+S9k+WBpeW6t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S4gOWIh+WuieWlveOAgjwvcD48cD48ZW0+MTkuPC9lbT7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kuIDot6/nm7jkvLTvvIzmhL/kvZvnpZbkv53kvZ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OB5LiA54mH5aSp5LiK55qE56Wl5LqR77yM5oui5LiA57yV5Lq66Ze0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eH5LiA5qCq5LuZ55WM55qE54G16I2J77yM5Yi25LiA5p+E57K+576O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4i45aaI77yM5oS/54i45aaI6Lqr5L2T5bq35rOw77yM5Zub5a2j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ingumfs+eahOadqOafs+aeneaLguWOu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mavu+8jOiuqeS9oOS4gOeUn+emu+iLpuW+l+S5kO+8m+ingumfs+eahOeUmOmcs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/g+eBte+8jOaEv+S9oOW/g+WmguatouawtOaXoOW/p+aEge+8m+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IuPC9lbT7kuIDlubTkuIDlubTlvIDlv4Pov4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nlJ/lkb3lv6vmhInmgqbkuZDvvIzkuIDkuJblubPlubPlron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jgII8L3A+PHA+PGVtPjIzLjwvZW0+5Y675bm06L+Z5pe277yM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aC5pi877yM5pyI5LiK5p+z5qKi5aS077yM5Lq657qm6buE5piP5ZCO77yM5LuK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LiO54Gv5L6d5pen77yM5LiN6KeB5Y675bm05Lq677yM5rOq5ruh5pil6KGr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aSx5Y675Lqy5Lq655qE5Lq65Lus77yM6IO95Z2a5by655qE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UqOaJgOacieeahOWWnOaCpu+8jO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i/meS4gOW5tOmHjOW5s+WuieOAge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nmi5zkvZvnpZbvvIzkv53kvZHmiJHpgKLlh7bljJblkInvvIzlubPlronmuKHov4f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2LjwvZW0+5oS/5L2g5YGl5bq377yM5Zac5LmQ44CC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yT5Yqx77yM5oS/5L2g5LqL5Lia5pyJ5oiQ77yM57uZ5L2g5LiA5Lu9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i45Ly077yBPC9wPjxwPjxlbT4yNy48L2VtPuaEv+aIkeS9m+aFiOaCsu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r+aIkeetieS8l+eUn++8jOaKpOS9keaIkemhuumhuuWIqe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oHmnIjml6Dmg4XkurrmnInmg4XvvIzml6Xnp6/mnIjntK/pnaD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lv4PlronlroHvvIzovonnhYzkuovkuJrkvLTkvaDooYzvvIzlkIjkvZ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og73lgZzvvIzlhbHnpZ3mnKrmnaXnrJHnm4jnm4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M6L+d57yY5bC96Zmk77yM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MC48L2VtPueUqOWkp+eIseaXoOengemTuOmAoOS4gOS4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Ttu+8jOeUqOaXoOmZkOaFiOaCsumTuOmAoOS4gOadoemdkuafs+aene+8jOeUq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tOWKqemBjea0kuWco+a0geeahOmcsuawtOOAguS9huaEv+S9oOW/g+eBteW+l+WIs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aDheaXoOavlOW/q+S5kO+8gTwvcD48cD48ZW0+MzEuPC9lbT7miJHlvq7m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bbvvIznprvliKvngbXlupzvvIzlnKjkuIfmsLTljYPlsbHpl7Tpo57oiJ7vvIzkuI3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m77kuI3nvqHmnJ3pnLLvvIzlj6rkuLrkuobnu5nkvaDluKbljrvnpZ3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vojnmoTlv4PmuZbvvIzov47nnYDmmajpo47nmoTlkLnmi4LvvIzmvL7otbfmrKL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mlbDvvIE8L3A+PHA+PGVtPjMyLjwvZW0+5oS/5oiR5LiJ5LiW57Sv56ev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qC56YO95Zue5ZCR5LiO5oKo77yM5oOf5oS/5oKo6YCf55a+5oiQ5bCx5peg5LiK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Sf55Sf5LiW5LiW6YO96IO95L2c5oKo6I+p5o+Q6Lev5LiK55qE5Yqp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6Wd5oKo77ya56Wd5q+N5Lqy5bm456aP5b+r5LmQ77yB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eh5Zib5ZGi5Y+t5ZKq5ZC977yBPC9wPjxwPjxlbT4zMy48L2VtPuingumfs+iPqeiQ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eOsO+8jOadqOafs+WHgOeTtuaVkeiLpumavuOAgueluOS4jeWNleihjOaYqOWk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XoOWPjOiHs+S7iuWBj+iHs+OAguWPquimgeS9oOaYr+aciee8mOS6uu+8jOW5s+e0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4uOihjOWWhOOAguenr+emj+iii+mHjOmHkeWFiemXqu+8jOS/neS9oOWutuWSj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QuPC9lbT7pgIHlkJvkuIDluK3muIXogLPlj6XvvIzmt6H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li7/lvLrmsYLjgILoh6rmhIHoh6rmibDoh6rlgZroi6bvvIzmta7kuJbpmJHnj4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fjgILpmaTljrvnp4HmrLLnu4jkuJbkuZDvvIzmtJflsL3kv5flv7XkuIDouqvov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mtJflsL3lsL3mnKzoibLvvIzlsJjkuJbnnIvmt6Hmt6HlkI3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+d5L2R5LiA5a625Lq65YGl5bq377yM5bmz5a6J77yM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fpeaIkeiAheaHguaIkeS5i+S6uu+8jOeIseaIkeiAheS8tOaIkeS5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pOaIkeiAheingumfs+S5i+aJi+OAguWkmue7k+WWhOe8mO+8jOWkqeWkqeWFseS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zcuPC9lbT7lpJrkuIDngrnlv6vkuZDnjq/nu5X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fmhIHng6bmgb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veGhtYmhpOXc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bWJoaT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18A0E0B0BFC8B80BCE8C7A507A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