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656CE721A14AD23ADDC3112E70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56CE721A14AD23ADDC3112E70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pKp5aa5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MyMDc3NzjvvJrmg7PlkozkvaDljrvlkLnlkLn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yMDE2MO+8mueIseS9oOS4gOS4h+W5tDwvcD48cD48ZW0+My48L2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JrmiJHmgJ3lv7XkvaA8L3A+PHA+PGVtPjQuPC9lbT4xNTcz77ya5LiA5b6A5oOF5r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NTIxMzM0NDU4N++8muaIkeeIseS9oOeUn+eUn+S4luS4lu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i48L2VtPjIyMTIyNe+8mueIseeIseS9oOeIseeIse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MzMDMzNe+8muaDs+aDs+S9oOaDs+aDs+aIkTwvcD48cD48ZW0+OC48L2VtPjE0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lprs8L3A+PHA+PGVtPjkuPC9lbT43Mzc0ODA5Nu+8muS7iueUn+S7iuS4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zwvcD48cD48ZW0+MTAuPC9lbT43MjHvvJrkurLniLHkvaA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E4NjPvvJrniLHkvaDliLDmnaXnlJ88L3A+PHA+PGVtPjEyLjwvZW0+MTQ1Mj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iLHlprs8L3A+PHA+PGVtPjEzLjwvZW0+NTkxMDI177ya5oiR5Y+q6Ka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xNC48L2VtPjIzNe+8muimgeaDs+S9oDwvcD48cD48ZW0+MTU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MjgwOTbvvJrmiJHml6Dml7bml6DliLvkvLTkvaDlt6blj7M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jDvvJrlkL7lprvmiJHniLHkvaA8L3A+PHA+PGVtPjE3LjwvZW0+NTk0MjDvvJr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A8L3A+PHA+PGVtPjE4LjwvZW0+MDQ1NjfvvJrkvaDmmK/miJHogIHl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MjM177ya54ix5LiK5oiRPC9wPjxwPjxlbT4yMC48L2VtPjA0NTUx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PC9wPjxwPjxlbT4yMS48L2VtPjkxMu+8muWwseimge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45MTfvvJrlsLHopoHkurI8L3A+PHA+PGVtPjIzLjwvZW0+MjExMTHv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ubQ8L3A+PHA+PGVtPjI0LjwvZW0+NTM3NzDvvJrmiJHmg7PkurLkurL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NTYyMO+8muaIkeW+iOeIseS9oDwvcD48cD48ZW0+MjYuPC9lbT41NDk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om+5L2gPC9wPjxwPjxlbT4yNy48L2VtPjUzODgx77ya5oiR5oOz5oqx5oq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jIxNDc177ya54ix5L2g5piv5bm456aP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NzM3NO+8mueIseS9oOS4g+eUn+S4g+S4ljwvcD48cD48ZW0+MzAuPC9lbT41MTc2OD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ov73kvaA8L3A+PHA+PGVtPjMxLjwvZW0+NTY3MO+8muaIkeimgeWot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41MTAyMO+8muaIkeS+neeEtueIseS9oD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TIwMTTvvJroqpPopoHniLHkvaDkuIDkuJY8L3A+PHA+PGVtPjM0LjwvZW0+MTkyM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IseS9oDwvcD48cD48ZW0+MzUuPC9lbT45MzExMO+8muWlveaDs+ingeing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4xMzE0NTIx77ya5LiA55Sf5LiA5LiW5oiR54ix5L2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1OTEw77ya54ix5oiR5LmF5LiA54K5PC9wPjxwPjxlbT4zOC48L2VtPjE0NTY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ICB5aa7PC9wPjxwPjxlbT4zOS48L2VtPjczNzQyMe+8muS7iueUn+S7iu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wvcD48cD48ZW0+NDAuPC9lbT43MDY1MTkxODTvvJror7fkvaDorqnmiJHkvp3pn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A8L3A+PHA+PGVtPjQxLjwvZW0+NTIwOTTvvJrmiJHniLHkvaDliLDmrb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NTEwMTcw77ya5oiR5LiA5a6a6KaB5ai25L2gPC9wPjxwPjxlbT40My48L2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NO+8muaIkeaDs+S9oOS4gOi+iOWtkDwvcD48cD48ZW0+NDQuPC9lbT41NDM3Mj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iLHkvaA8L3A+PHA+PGVtPjQ1LjwvZW0+MDE5NDI177ya5L2g5L6d5pe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0Ni48L2VtPjE0NTY5Mu+8muS9oOaYr+aIkeeahOacgO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41NDAxODbvvJrmiJHmmK/kvaDlpbPmnIvlj4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O+8muaIkeaal+aBi+S9oDwvcD48cD48ZW0+NDkuPC9lbT43NzA4ODDvvJrkurLkur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A8L3A+PHA+PGVtPjUwLjwvZW0+NzQ1NDIx77ya5YW25a6e5oiR5piv54i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jUzNDA277ya5oiR5oOz5q275L2g5LqG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O+8mueIseS4iuS9oDwvcD48cD48ZW0+NTMuPC9lbT45MjAxM++8mumSn+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43NzUy77ya5Lqy5Lqy5ZC+54ix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ODcyMO+8muaIkeS4gOi+iOWtkOeIseS9oDwvcD48cD48ZW0+NTYuPC9lbT4zMDDv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Y8L3A+PHA+PGVtPjU3LjwvZW0+Nzc1ODg177ya6Kaq6Kaq5oiR5oqx5oqx5o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jczNzQ4MTk277ya5LuK55Sf5LuK5LiW5Ly05L2g5bem5Y+z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N3hjZ29jbm0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d4Y2dvY25t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56CE721A14AD23ADDC3112E70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