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4B989AB27687F5ABC9229ED5F8B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4B989AB27687F5ABC9229ED5F8B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id5LiJ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liJ3kuIkmcm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5Lu/5L2b5Zyo5ZGK6K+J5oiR5ZG96L+Q5LmL6Iif5bey57uP5Ye6546w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oiY6byT5bey57uP5omT5ZON77yM5ZC56LW35LqG5pyA5ZCO5Yay5Yi655qE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PC9wPjxwPjxlbT4yLjwvZW0+6K++5aCC5LiK77yM5oiR5Lya57Sn5byg5Zyw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p2/5Lmm77yM5Zyo56yU6K6w5pys5LiK6aOe5b+r5Zyw6K6w5LiL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5q+P5LiA5Z2X6Zu25pWj5pe26Ze077yM5oiR5LyP5Zyo5Lmg6aKY5Ya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ZCE56eN5Lmg6aKY77yM5LiA6YGT5LiA6YGT77yM5LiN5oCl5LiN6LqB77yM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Ga552A5YeG5aSH44CCPC9wPjxwPjxlbT4zLjwvZW0+5Yid5LiJ55qE55Sf5rS7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L2G5piv57Sn5byg55qE5a2m5Lmg5Lit5oiR5Lus5Lmf5LyaJmxkcXVvO+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S5kCZyZHF1bzvnmoTjgILmr5TlpoLor7TvvJrlhpnkvZzkuJrml7bnmoTkupLnm7j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ozmjqLorqjvvIzml6Log73kupLluK7kupLlrabvvIzlj4jog73lnKjnu5nlhbbku5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rLop6PkuK3nnJ/mraPkvZPkvJrliLDmiJDlip/nmoTllpzmgqblkozoh6rosar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oh6rlt7HnmoTnn6Xor4blj4jlt6nlm7rkuIDpgY3jgILov5nmoLflsoLkuI3mm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bbnvo7vvIzlv6vlk4nnn6PvvIE8L3A+PHA+PGVtPjQuPC9lbT7miJH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osIPmlbTlpb3oh6rlt7HnmoTlv4PmgIHvvIzpnZnkuIvlv4PmnaXlrabkuaD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aK5Yqq5Yqb6LaK5bm46L+Q77yBJnJkcXVvO+acn+W+heS9oOeUqCZsZHF1bzvliqrl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66Ieq5bex5omT5byA5LiA5omH5Y+I5LiA5omH5bm46L+Q5LmL6Zeo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456aP5LmL6Lev77yBPC9wPjxwPjxlbT41LjwvZW0+5LiK6K++5Y+M55y8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ya56We6ZSB5L2P6buR5p2/77yM5pyJ5pe25Y+I5aWL56yU55a+5Lmm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oCO5LmI5Lya5beu44CC5omA5Lul77yM5Y+q6KaB5pyJ5LiA57q/5puZ5YW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Yay5Ye66buR5pqX77yM6KaB5oSP6K+G5Yiw6K6k55yf55qE6YeN6KaB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t6ICD5YCS6K6h5pe277yM54as5LiN5L2P55qE5Ye65b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t6ICD77yM5LiN5omT5peg5YeG5aSH5LmL5oiY44CC6I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byE5piO55m96ICD55qE5piv5LuA5LmI77yM5L6n6YeN54K5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LjwvZW0+5omA6LCT55qE5a6M576O77yM5LiN5piv5Li65Lq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5qE5LqL5oOF6ICM54Sm6JmR77yM5piv5ou85bC95YWo5Yqb5YGa5aW9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LiN55WZ6YGX5oa+44CCPC9wPjxwPjxlbT45LjwvZW0+5ZG96Ium5ZG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Lia5LiA5aSn5aCG77yM5YOP5LiA5bqn5bCP5bGx5oqK5oiR5Lus5Y6L55qE5Z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rCU77yM5Y235a2Q5aCG6Laz6Laz5pyJ5pWw57Gz5Y6a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Xtu+8jOaIkeS7rOeVmeS4i+S6humdkuaYpeeahOi2s+i/ue+8j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m+WcqOmCo+aXtu+8jOaIkeS7rOaXoOaEp+S6jumdkuaYpe+8jOaXoOaClO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1i+S6iOOAguWIneS4ieaXtu+8jOS4juWQjOWtpuS4gOm9kOernuS6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kmuS5iOe+juWlve+8jOWDj+e+juS4veeahOeOq+eRsOmCo+agt+a4qemmqO+8j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icnOivreeUnOiogOmCo+agt+iKs+mGh++8jOWIneS4ieeahOaXpeWtkOS5n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a1qu+8jOS9huazoua1quS5i+WQju+8jOWPiOaYr+aso+aso+WQkeiNo+eahO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iJHkuI3mg7PlpLHotKXvvIzlpLHotKXnmoTmu4vlkb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vvIzkvYbkurrnlJ/kuK3mgI7kuYjkvJrmsqHmnInmjKvmipjvvIzmsqHmnIn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pLHotKXlroPlsLHmmK/kuIDlnZflpaDln7rnn7PvvIzno6jnu4PmiJHnmoT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HnmoTlhoXlv4PmmK/lkKblpJ/lvLrlpKfvvIzmiJHnm7jkv6HvvIzmiJHmjL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HkvJrmm7TliqDmsrnvvIzmm7TliqrlipvjgII8L3A+PHA+PGVtPjEy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a2m5Lmg5piv5b6I57Sn5byg55qE77yM5pe26Ze05oC76KeJ5b6X5LiN5aSf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6KaB5a2m5Lya5Yip55So6Zu25pWj5pe26Ze0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uuaJi+ebuOS8tO+8jOi3i+Wxsea2ieawtO+8jOS4gOi3r+mihueVpeWIneS4ie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aZr++8gee7j+WOhuWIneS4ie+8jOS5n+W+iOW5uOemj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kvLznrq3vvIzml7bpl7TovaznnLzljbPpgJ3vvIzogIzmiJHnnLzliY3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mmK/liJ3kuInnmoTnlJ/mtLvvvIzlpb3ntK/kurrlkYDvvIHln7rnoYDmiZP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sLHlvpflkIPoi6bvvIzosIHorqnlkrHlvZPml7bmsqHlpb3lpb3lrabkuaD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7mB5b+Z55qE5Yid5LiJ77yM6buR55m9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ZCn77yM5Li66Ieq5bex5Yqg5rK577yM5Li66Ieq5bex5Zad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IneS4ieiZveeEtuW+iOiLpu+8jOS9huaYr+aIkeW+iOS6q+WPl+i/meen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i/meS6m+aXpeWtkOmHjO+8jOaIkea4kOa4kOmVv+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5bku6zlnKjliJ3kuK3mtarotLnnmoTml7bpl7TmjaLmnaXnmoTmmK/ku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q5jkuK3vvIzov5jmnInnmoTmsqHogIPkuIrpq5jkuK3jgILov5nmmK/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njrDlnKjnmoTnm67moIflsLHmmK/liqrlipvlrabkuaDvvIzogI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5jkuK3vvIzkuI3nu5noh6rlt7HnlZnpgZfmhr7jgII8L3A+PHA+PGVtPjE4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Yid5LiJ5a2m55Sf77yM5b2T5L2g5Y+R5aWL5Yqq5Yqb77yM5pyA5ZCO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Lya5rKJ5rW45Zyo5bm456aP5LmL5Lit77yM5L2T5Lya5Yiw55yf5q2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S48L2VtPumCo+S4gOWIu++8jOaIkeW5tuayoeacieaso+WW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gu+8jOWboOS4uuaIkeWni+e7iOWdmuS/oe+8jOS4jeaYr+WKquWKm+ayoe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UtuiOt+mcgOimgeS4gOS4qui/h+eoi++8jOS4gOauteaXtumXtO+8jO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erv+ingeW9se+8jOWPquimgeWug+acgOe7iOWIsOS6hu+8jOi/me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u4/ljobkuIDmrKHmrKHmqKHmi5/ogIPor5Xml7b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jqXov5Hoh6rlt7HnmoTnnJ/lrp7msLTlubPvvIzkuI3mhYzkuI3lv5n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ubPnqLPnmoTmiJDnu6njgII8L3A+PHA+PGVtPjIxLjwvZW0+5oiR5Y2z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d5LiJ55qE5a2m55Sf77yM5oiR55qE5Yid5LiJ55Sf5rS75piv5LiN5piv5YO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eb6Ium77yM5aaC5p6c55yf5piv6YKj5qC377yM6YKj5bCG5piv5LiA5Lu2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Ky5oOo55qE5LqL5ZWK77yBPC9wPjxwPjxlbT4yMi48L2VtPuaIkeS7r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+iOiLpuWwseaUvuW8g+S7mOWHuu+8jOS5n+S4jeS8muWboOS4uuWtpuS5oO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UmOaDheaEv+eahOWKquWKm+OAguWtpuS4jueOqeebuOavlOW9k+eEtu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IneS4reeahOS5kOi2o+S4u+imgeaYr+aLvOaQj+eahOS5kOi2o+OAgu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HuumavumimOeahOWFtOWli++8jOeQouejqOWHuuWlveWtpuS5oOaWueazleeah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kqei/h+W+l+WFheWunueahOmqhOWCsuOAgjwvcD48cD48ZW0+MjMuPC9lbT7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43ml6fotbDoh6rlt7HnmoTot6/vvIzlgZroh6rlt7HnmoTkurrvvIzkvZzkuJr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r77mnKznhafnv7vvvIzogIPor5XnhafogIPvvIzkv53mjIHoh6rlt7HnmoTmuIX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kvp3ml6fmtJLohLHlpoLliY3jgII8L3A+PHA+PGVtPjI0LjwvZW0+5L2g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eg6K665aaC5L2V77yM5L2g6YO95LiN6IO96KKr5oOF57uq44CB5Y6L5Yqb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L+O6Zq+6ICM5LiK77yM5L2g6KaB5aWL5paX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S4ie+8jOS6uueUn+eahOi9rOaKmOeCue+8jOaIkeS4gOWumuS8muWlveWlveWcs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+8jOS4jeiuqeaIkeeahOWIneS4reeUn+a2r+eVmeS4i+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ranlrZDvvIzorrDkvY/kuobvvIzlv4Pml6Dml4HpqpvogIXvvIzmlrn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jgILlgZrku7vkvZXkuovvvIzpg73opoHnlKjlv4PvvIzopoHpnZnlv4PvvIzopo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moLfmiY3og73lj5blvpfmiJDlip/jgILlrabkuaDmm7TmmK/lpoLmraTvvIHm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T5rOoJnJkcXVvO+e7meS9oOelnuWKm++8jOWKqeS9oOWllOi3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r7nmiJHliY3pnaLnmoTkurrotbDlh7rogIPlnLrml7bvvIzlsLH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PlrprmiJEmbGRxdW875ZG96L+QJnJkcXVvO+eahOaXtuWIu+WIsO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K3ogIPkuYvlkI7nmoTkuovmg4XvvIzlsLHkuqTnu5nlkI7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KfvvIHmr5Xnq5/ogIPov4fkuobvvIzmiY3og73ov5vlhaXkuIvkuIDkuKrnjq/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ppa3opoHkuIDlj6PkuIDlj6PnmoTlkIPvvIzpmLbmoq/opoHkuIDnuqfkuID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KzjgII8L3A+PHA+PGVtPjI5LjwvZW0+5Yid5LqM5piv5LiA5Liq5aSa5LmI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a6D5piv5oKE5oKE77yM5oKE5oKE55qE5p2l5LqG77yb5a6D5Y+I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6LWw5LqG44CC5Ymp5LiL55qE5piv5b235b6o5Lqm5oiW5piv5qyi5Za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Yid5LiJ55qE5pel5a2Q6YeM77yM5oiR5Lus6KaB5Yqg5YCN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tqeWtkOS7rO+8jOaXtuS4jeW+heaIke+8jOi9rOecvOS5i+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Un+a0u+Wwseimgee7k+adn+S6huOAguW4jOacm+Wkp+WutuiDveWkn+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qeS4i+eahOWIneS4reaXtuWFie+8jOWKquWKm+WtpuS5oO+8jOeUqOaLvOaQj+WS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W8gOS4gOaJh+aJh+mrmOS4reeahOmXqO+8jOeUqOa/gOaDheWSjOWli+aWl+a1h+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+juS4veeahOaipu+8gTwvcD48cD48ZW0+MzEuPC9lbT7kurrmtLvlvp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r7npZ7vvIzkuo7mmK/lkIzlrabku6znm7TotbflnoLkuobohJHooovvvIzlj4znnLz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mnb/kuIrkuK3opoHogIPngrnvvIzkvaDku6zmsqHmnInnnIvop4HogIHluIjpgqP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nrJHohLjvvIzlm6DkuLrku5bnn6XpgZPmiJHku6zkuZ/lnKj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d5LiJ5piv5a6B6Z2Z6ICM5a+C5a+e55qE77yM5Zug5Li65bCR5L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77yM5bCR5LqG5Liw5a+M5aSa5b2p77yM5bCR5LqG5oKg6Zey44CB6YCN6Y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6ICM6L+Z5oGw5oGw5piv5oiR5Lus6ZyA6KaB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+8jOS9oOW+iOaciea9nOWKm++8jOebuOS/oeiHquW3se+8jO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iHquW3seS6ieWPo+awlO+8gei/meS4quWvkuWBh++8jOS4gOWumue6puadn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uieW/g+WtpuS5oOOAgjIwMjDlubTvvIzmhL/kvaDog73otbDov5vpq5j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vvIzotbDlkJHlsZ7kuo7kvaDnmoTmlrDlpKnlnL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LmL6Ze055qE5LqS5a2m5piv5b6I5pyJ55So55qE77yM5LiN5LuF6IO95LqS55u4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m5Lmg77yM5o+Q6auY5a2m5Lmg56ev5p6B5oCn77yM6L+Y6IO95aKe6L+b5Y+L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cqOi/meWmgua1geawtOeahOWIneS4reS4ieW5tO+8j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keS7rOiMgeWjruaIkOmVv++8jOaFouaFouWtpuS8muWdmuW8uu+8jOi1sOWQ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aDs+OAguWcqOi/meS6lOW9qeaWkeaWk+eahOWygeaciOmHjO+8jOaXoOaVsOiJ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WPi+S8tOaIkeS4gOi1t+aIkOmVv++8jOS4gOi1t+mjnue/l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vlhaXkuobliJ3kuInvvIzlnKjogIHluIjnmoTosIbosIbmlZnlr7zlkoz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ZKG5ZOu5byP54GM6L+bJnJkcXVvO+S4re+8jOaIkeS7rOWvueS6juWIneS4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PquacieS4ieS4quWtl++8muWtpu+8jOWtpu+8jOWtpuOAgiZxdW90O+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JjeaYr+acgOWlveeahOWHuui3ryZsZHF1bzvvvIzmirHnnYDov5nkuIDnkIb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v57or77pl7Tml7bpl7TkuZ/kuI3mlL7ov4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6ICB5aaI57uZ5oiR6K6+55qE6Ze56ZOD5aSa5LmI5pyJ54ix44CC5aW55a6z5oC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V6LCD6ICM5oCl5L+D55qE6Ze56ZKf5aOw77yM5oOK6YaS5oiR6YKj55+t5pq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6C05Z2P5oiR5LiA5aSp55qE5aW95b+D5oOF44CC55+l6YGT5oiR5pio5pma5YGa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iw5b6I5pma77yM5oiR55qE5q+P5LiA56eS552h55yg5aW56YO95Lul6YeR5Lu3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J77yM6L+Z5riF5pmo55qE5pe26Ze077yM5oCO5LmI6Lef5omL5py65LiK572R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B5oiR5YOP5Yqf5aSr54aK54yr6YKj5qC35ZCn5ZeS552A5Zi077yM552h5oS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zOC48L2VtPuS4gOaWuemdouihqOeOsOWHuuWIneS4ie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Xm+iLpu+8jOWPpuS4gOaWuemdouaYvuekuuWHuuWtpueUn+ernuS6ieeahOa/g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9k+S7o+iuuOWkmuWtpueUn+adpeiusu+8jOW+iOmavueQhuino+i/meenje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i+mFt+eahOaWl+S6ie+8jOeUmuiHs+acieS6m+WtpueUn+S8muWPl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nZLmmKXlpoLkuIDmnLXlqIfoibPnmoToirHmnLXvvIzlsL3mg4X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oPnmoTnvo7kuL3vvIzlroPnmoTng63mg4XjgIHmtLvms7zjgIHlv6vkuZDnmoT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mnJ/mmK/nn63mmoLnmoTvvIzlroPkuZ/lsI/lv4Pnv7znv7zlnLDmjqLpman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5nmrKHmgJLmlL7vvIznlKjlhajpg6jnlJ/lkb3lroznvo7mvJTnu47nrK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kI7kuIDmrKHoiJ7liafjgII8L3A+PHA+PGVtPjQwLjwvZW0+6K+t5paH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Iux6K+tJmhlbGxpcDsmaGVsbGlwO+iAgeW4iOS7rOS4gOS4quaOpeS4gOS4q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1sOWHuu+8jOWQhOenjeS5oOmimOS4gOWPpOiEkeWcsOadpeWIsOaIkemdou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W8gOWni+S4jea4heaZsO+8jOWTgOWPueWjsOi2iuadpei2iuWkmu+8jOaIkeawlOaB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8g+S4gOmBk+mavuino+eahOmimO+8jOaDs+aKseaAqO+8jOS9huaDs+aDs+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QjueahOS4reiAg++8jOaIkeWPiOS4gOasoeWcqOW/g+mHjOenr+iThOedg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naLlr7nmjKvmipjvvIzpgInmi6nmlL7lvIPov5j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np7vlnLDnu6fnu63liY3ooYzvvIzlj5blhrPkuo7kvaDlr7nmiJDlip/nmoTlkJ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TmnJvvvIzlj5blhrPkuo7kvaDnmoTmiafnnYDkuI7pob3lvL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6YO95oqK5bym5ouJ57Sn77yM5ou85bC95YWo5Yqb5Y67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WL5paX55qE55yf5a6e5YaZ54Wn44CCPC9wPjxwPjxlbT40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ahOaMq+aKmOS8muacieW+iOWkmu+8jOWdmuWumuS6huWwseimgeaMgeS5i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9oOacieS4gOeUn+eahOaXtumXtOWOu+WKquWKm++8jOWOu+aUueWPmO+8jO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+8jOawuOi/nOS4jeimgeeUqOS9oOeahOeOsOeKtuadpeWIpOWum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QuPC9lbT7liJ3kuInvvIzmnIDoibDpmr7nmoTkuIDkuK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ZzkuJrlpJrvvIzlhoXlrrnpmr7vvIzor77nqIvntKcmaGVsbGlwOyZoZWxsaXA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a5oqK5aSn5a625Y6L5b6X5ZaY5LiN6L+H5rCU77yM6ICM546w5Zyo5Lmf5q2j5piv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Sn5a6255qE5LiA5Liq5pe25pyf77yM6LCB6IO95ZKs5ZKs54mZ5oy66L+H5Y67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v6IOc5Yip6ICF77yM6ICM5q+P5LiA5Liq5Lq66YO95pyJ5Y+v6IO944CC6YC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f77yM5LiN6L+b5YiZ6YCA77yM5oiR5Lus5Lu75L2V5LiA5Yi76YO95LiN6IO9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L+d5oyB5pyA5L2z54q25oCB77yM5YeG5aSH5Yay5Yi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puacrOWcqOaJi++8jOWQjOeql+aDhea3se+8jOS4gOmipuS4gOeskeWNg+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DYuPC9lbT7ov5nkuKrlr5LlgYfvvIznu5noh6rlt7Hlrpr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rqHliJLvvIzlronmjpLlpb3ml7bpl7TvvIzns7vnu5/lpI3kuaDlkITpl6jlip/or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rkuK3ogIPjgILnm7jkv6HkvaDkuIDlrprog73lpJ/lrp7njrDoh6rlt7H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kuIDkuK3lpKfpl6jvvIzlvIDlkK/mlrDnmoTlvoHnqIvjgIL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GH5aaC5LiA5Liq5Lq66IO95aSf57uP5Y+X5L2P5Zyw54ux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YKj5oiR5Lus5LuK5ZCO6L+Y5pyJ5LuA5LmI55eb6Ium5LiN6IO95om/5Y+X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a6Iez56qB5Y+R5YW25oOz77yM5piv5LiN5piv5LiK5bid5Li66K6p5LiA5L2N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iQ5omN77yM54m55oSP5Zyo5a2m55Sf56a75byA5Yid5Lit5pe26K6+572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6ICD77yM6K6p5a2m55Sf57uP5Y6G56Oo6Zq+77yM57uP5Y+X55eb6Ium77yM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aW955qE5oiQ5omN44CCPC9wPjxwPjxlbT40OC48L2VtPuS6uueUn+WcqOS4l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mpuei/h+mame+8jOW/veeEtuiAjOW3suOAgui9rOecvOmXtO+8jOaIkeadpeWIs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meWupOmHjO+8jOS4gOmYteiOq+aYjueahOW/g+aDhea2jOS4iuW/g+Wkt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Yr+S7gOS5iOa7i+WRs+OAgjwvcD48cD48ZW0+NDkuPC9lbT7nu5noh6rlt7H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vvIzmnKzmnaXmmK/lpb3kuovvvIzkvYblpoLmnpzohLHnprvkuob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vvIzliJnkvJrpgILlvpflhbblj43jgILmnJ/mnJvlgLzkuI3og73lrprlvpfov4f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pq5jkuobvvIzlnKjogIPor5Xml7bmgLvmmK/ovr7kuI3liLDvvIzlsLHkvJr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lv4PnkIbvvIzlsLHkvJrmhJ/liLDngbDlv4PkuKfmsJTvvJvlrprlvpflkIj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l7blsLHlrrnmmJPmhJ/op4novr7liLDkuobvvIzku47ogIzojrflvpfmiJDlip/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mhInmgqbvvIzlop7lvLroh6rkv6Hlv4P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2a5oyB55qE5Yqb6YeP77yM55u45L+h5Yqq5Yqb55qE5Yqb6YeP44CC5LiA5YiG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LiA5YiG5pS26I6377yM5aW95aW95Yqq5Yqb44CC5Zyo5a+S5YGH6YeM77yM6K6w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Gl6Ieq5bex55qE55+t5p2/77yM5YWo5Yqb6L+O5o6l5Lit6ICD77y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LqJ5pyd5aSV77yM5pyq5p2l5Y+v5pyf77yM5Yqg5rK5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neS4ieeahOeUn+a0u+e0p+W8oOiAjOWPiOW/meeijO+8jOWlveS8vOS4gOWP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v+W+heWPkeeahOeure+8jOWHhuWkh+eehOWQkeebruagh++8jOS4gOS4v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J3kuInnmoTnlJ/mtLvmmK/pnZ7luLjnmoTlhYXlrp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moTppa3mmK/mnIDlpb3lkIPnmoTvvIzmuLjmiI/mmK/mnIDlpb3njqnnmoTvvIz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nIDmnInotqPnmoTvvIzmiYDmnInnmoTkuIDliIfpg73mmK/pnZ7luLjnvo7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liJ3kuInnmoTnlJ/mtLvvvIzlm6DkuLrov5nmmK/kvaDpnZLmmKXkuK3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h7Xmh4LnmoTml7blhYnvvIzkuZ/mmK/mr5TovoPnlq/ni4LnmoTml7blhYn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mnIDnvo7nmoTpnZLmmKXml7blhYnjgII8L3A+PHA+PGVtPjUzLjwvZW0+5Yid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6We5pum5LiO5pyI5YWJ55qE5Lqk5pu/5Lit77yM5omN55+l5pel5pyI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yJ5Zyo5L2c5Lia5LiO6ICD6K+V55qE6L2u5o2i5Lit77yM5omN6Ke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G5YyG44CC5YWJ6Zi05Ly8566t77yM5pel5pyI5aaC5qKt77yM6aOO5LqR5Y+Y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5yf5b+r77yM5LiN55+l5LiN6KeJ56a75oiR5Lus5Lit6ICD5bey57u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I44CCPC9wPjxwPjxlbT41NC48L2VtPui3n+aIkeS7rOS4gOi1t+eyvuWN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+8jOiAgeWmiOadpeS6hu+8m+i3n+aIkeS7rOS4gOi1t+aEmuWFrOenu+Wxse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6huOAguW5tuiCqeaImOaWl++8jOaIkeS7rOWIu+iLpuW5tuW5uOemj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7bpl7Tlg4/mtYHmsLTkuIDmoLfvvIznu5nli6TlirPnmoTkur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LDnoZXnmoTmnpzlrp7vvIznu5nmh5Lmg7DnmoTkurrnlZnkuIvogLvovrH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njrDlnKjlgZrotbfvvIzliqrlipvlrabkuaDvvIzlm6DkuLrovaznnL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liJ3kuInkuobvvIzmiJHku6znmoTlrabkuaDkvJrotormnaXotorntKflvK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oibDpmr7nmoTml7bliLvopoHku47ov5nkuIDliLvlvIDlp4vkuob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kvJrotormnaXotorlpJrvvIzkvYbmmK/vvIzmsqHmnInljovlipvkuZ/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jlipvvvIzmiJHku6zopoHlpYvlipvmi7zmkI/vvIzmlIDkuIrpq5j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2i5a+56Ieq5bex55qE6Lev77yM5oiR6YCJ5oup5aWL5paX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5qE6Lev77yM5oiR6YCJ5oup5aWL5paX77yM6Z2i5a+55oiQ5Yqf77y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BPC9wPjxwPjxlbT41Ny48L2VtPuWIneS4ieeahOaIkeS7rOacneawlOiTrO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gOWQjueahOWHoOWNgeWkqeWwhuWGs+WumuedgOaIkeS7rOS6uueUn+i9rOaKm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WPquimgeaIkeS7rOS4jeaAleiLpuS4jeaAlee0r++8jOWSrOeJm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DnOWIqeWwseWcqOWJjeaWue+8jOacquadpeeahOabmeWFieS5n+WcqOWPrOWU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OAgjwvcD48cD48ZW0+NTguPC9lbT7kuIDlrprkuI3opoHlgZrmibDkubHnj63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nmoTkurrvvIzlkIzlrabku6zvvIzmiJHku6Xov4fmnaXkurrnmoTouqvku7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lnKjliJ3kuInvvIzosIHlgZrov4fmibDkubHnj63nuqfnp6nluo/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kuYvlkI7osIHkvJrooqvllL7pqoLjgII8L3A+PHA+PGVtPjU5LjwvZW0+5a2m5Lm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p2l6Ieq56ev5p6B5Li75Yqo77yM5p2l6Ieq6K6k55yf5LiT5rOo77yM5p2l6Ieq5rip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aw77yM5p2l6Ieq5Yi76Ium5Yqq5Yqb44CC6L+Y5piv6YKj5Y+l6K+d77ya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77yB5biM5pyb5L2g6IO95aW95aW95oqK5o+h5Ymp5LiL55qE5pe26Ze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M5Li66Ieq5bex5omT5byA5bm46L+Q5LmL6Zeo77yM6K6p6Ieq5bex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77yBPC9wPjxwPjxlbT42MC48L2VtPuWtqeWtkO+8jOS4gOS4quS6uuacg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PjeaAneOAguS9oOiDveWPjeaAne+8jOivtOaYjuS9oOWcqOi/m+atpeOAg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TqumHjOS4jei2s++8jOWwsemdmeS4i+W/g+adpeWcqOWTqumHjOW8peih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h++8jOS9oOaYr+S4quacieaAneaDs+eahOWtqeWtkO+8jOebuOS/o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+8gemrmOS4reeahOWkp+mXqOS8muS4uuS9oOiAj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J3kuInnmoTmr4/kuKrml6XlrZDvvIzku47kvLTnnYDlvq7lvLHmmaj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vIDlp4vjgILkuIDot6/kuIrnmoTljIbljIblv5nlv5noh6rkuI3lv4Xor7T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5Hov5vmlZnlrqTvvIzlkI7ohJrov5jlnKjotbDlu4rvvIzni4LkubHnmoTlv4Pot7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ubPlpI3jgII8L3A+PHA+PGVtPjYyLjwvZW0+5pil5pqW6Iqx5byA77yM5pil5Y6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bm05Zub5a2j5Zyo5LiN5pat55qE5pu05o2i44CC5L2g77yM5piv5ZC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Z5piv5pe26Ze05Zyo5ZCR5oiR5Lus5oWi5oWi6LWw5p2l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neS4ieWlveS8vOS4gOmYteWIruadpeeahOeLgumjju+8jOWwhuS9o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veearuWQuei1sO+8m+WIneS4ieWPiOWlveS8vOeBq+WxseeIhuWPkeiIrOa1k+a1k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hueGlOWMluS6huaYlOaXpeeahOeyl+W/g++8jOaNouadpeeahOWImeaYr+e7huW/g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5n+WlveS8vOWcsOmch+S4gOiIrOW8uueDiO+8jOmch+eijuS6huabvue7j+aege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+8jOiAjOS7iuaNouadpeeahOWImeaYr+iupOecn+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JrmraXlhaXliJ3kuInvvIzmiJHlt7LmmI7mmL7nmoTmhJ/lj5fliLDlra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ph43vvIzkvZzkuJrph4/lpKflop7jgILnjrDlnKjmr4/lkajlpKnpg73lvpfkuIr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oh6rkuaDnu5PmnZ/ml7bpg73lt7LkuInmm7TljYrlpJzvvIzov5nmoLfnuYHlv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sIjku4DkuYjor77lpJbmtLvliqjvvIznroDljZXnmoTmpoLov7D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53lrqTvvIzpo5/loILvvIzmlZnlrqTkuInngrnkuIDnur/nvaLkuobjgIL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mmK/lpoLmraTnuYHlv5nvvIzkvYbliIflv4zvvJrnu53kuI3lj6/oh6rmmrToh6r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YWl54+t5Y2z6Z2Z77yM5Ya36Z2Z5oCd6ICD77yM6Z2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Wn77yM5a6J6Z2Z55qE5b+D6IO96K6p5oiR5Lus6L+c56a75rWu6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neS4ie+8jOacieWkquWkmueahOW/g+mFuOWSjOaxl+awtO+8jOiA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eahOWPr+aAnOeahOW/q+S5kOOAguWPquaDs+mBl+W/mOmCo+S6m+S4je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6uu+8jOiusOS9j+mCo+S6m+W/q+S5kOeahOS6uuWSjOS6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vJnlrZDvvIzliankuIvnmoTml7bpl7TkuI3lpJrkuob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ormj6HjgILlr5LlgYfnlJ/mtLvkuIDlrpropoHmnInorqHliJLvvIzpnZn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hJrouI/lrp7lnLDvvIzorqTnnJ/lpI3kuaDjgILnibnliKvmmK/mlbDlrablkoz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DlrpropoHorr7ms5XooaXkuIDooaXjgILnu5noh6rlt7Hlho3liqDmiorlir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gLzoh6rlt7HkuIDmiorvvIHliqrlipvliqDmsZfmsLTvvIzmoqbmg7PmiY3kvJ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Y4LjwvZW0+5omT5byA5LiA5omH6Zeo77yM5YaN5omT5byA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aN5omT5byA5LiA5omH6Zeo44CC5b2T5omT5byA6K645aSa5omH6Zeo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L5Yiw5L2g6YKj5bCP5bCP55qE6bKc5aup55qE5b+D44CC54as6L+H6YKj5LmI5aS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62R6LW36YKj5LmI5aSa5Z+O6Zeo77yM5YWo5piv5Li65a6I5L2P6L+Z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7qv55yf44CCPC9wPjxwPjxlbT42OS48L2VtPuavj+S4quS6uuWcqOiAg+iv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numZheS4iuaYr+S4pOWcuuiAg+ivleWQjOaXtui/m+ihjOi+g+mHj+OAguS4gOWc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Yr+WSjOefpeivhui+g+mHj++8jOWPpuS4gOWcuuiAg+ivleaYr+WGheW/g+S4r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mOaWl+OAguS9oOiDveS4jeiDveWPkeaMpeWHuuiHquW3seeahOawtOW5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uuiAg+ivleWQiOS4gOeahOWKm+mHj+W+iOmHjeimg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hKbomZHvvIzmlL7kuIvmirHmgKjjgILlnKjnu4/ljobov4fov5nkuIDliI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kuIDpopflvLrlpKfnmoTlhoXlv4PvvIzkvaDkvJrmmK/kuIDkuKr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Ly06ZqP552A5pe26Ze055qE6ISa5q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ZW/5aSn77yM5Zyo5L2T5ZGz552A56ul5bm055qE5b+r5LmQ77yM5bCR5bm0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5LiO5Yid5raJ5Lq65LiW55qE6L+36Iyr55qE5ZCM5pe277yM5Yid5LiJ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YyG5YyG55qE6ISa5q2l5omT5byA5LqG44CCPC9wPjxwPjxlbT43Mi48L2VtP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Qju+8jOS9leWOu+S9leS7ju+8jOW+iOWkp+eoi+W6puS4iui/mOWPluWGs+S6ju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KquWKm+OAguaJgOS7pe+8jOaUvuWBh+WJje+8jOiAgeePreS4jeW+l+S4je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OWPqOS4pOWPpeOAguS4jeeuoeS9oOS7rOaEv+S4jeaEv+aEj+WQrO+8jOaIkeiL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+8jOW/g+mHjOecn+eahOS4jei4j+Wun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E3dXphY2R0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hN3V6YWNkd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4B989AB27687F5ABC9229ED5F8B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