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3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D570E9C63840F7C98DC97C714D5E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570E9C63840F7C98DC97C714D5E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MjHlsoHnlJ/ml6XmnIvlj4vl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5Sf5oCn6auY6ZuF5pi+6aOO6I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oOs5oSP5bqm5Y2O5bm044CC5b+r5oSP5Lq655Sf55+l6Z+z5Ly077yM5LmQ5b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C95qyi6aKc44CCPC9wPjxwPjxlbT4yLjwvZW0+5oOz5L2g5oOz55qE5b+r5a6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c55y8552b6YO96JOd5LqG77yM5Lmw5Lic6KW/6YO95b+Y57uZ6ZKx5LqG77yM54yq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57KJ5p2h6YO95LiN6aaL5LqG77yMMSsxPTPpg73op4nlvpfpmr7kuobvvIzotbXmnK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miJDlrZnmpaDkuobvvIzlho3kuI3npZ3npo/kvaDvvIzniZvlubTpg73opoHov4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nnIvnnYDkvaDnmoTml7blgJnvvIzkuJbnlYzpg73mmK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bLnmoTjgII8L3A+PHA+PGVtPjQuPC9lbT7pl67kuJbpl7Tmg4XkuLrkvZXnian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lpYvkuI3pob7ouqvljrvov73msYLvvJvpl67oh6rlt7HkvaDlpb3lnKjlk6r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6vmiJHmlbTml6XmgJ3lv7XkuI3lgZzmga/vvJvpl67oi43lpKnlpoLkvZXooaj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j6vmiJHlj5HmnaHnn63kv6Hmga/vvIzor7Tlo7DmiJHniLHkvaDvvIHogIHlqY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uPC9lbT7llpzku47mlrDmnIjpn7Xmg4X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pm6jpmo/np4vph5HmoYLpppnjgILlkL7phonlhbDkuq3mrLLlkJ/pooLvvIzlprvln7n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raPmi4XlvZPjgILnlJ/nlJ/kuI3ovo3nnJ/lkJvlrZDvvIzml6Xml6Xli6TogJXlpb3m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gILlkInlnKjoia/ml7bmib/ntKvmsJTvvIznpaXkupHlvJXot6/mspDmnJ3pm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kvaDmmK8zNjXpgZPpo47mma/kuK3mnIDnvo7kuL3nmoTpgqPkuID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8zNjXkuKrpn7PnrKbkuK3mnIDliqjlkKznmoTpgqPkuIDkuKrvvIzmmK8zNjX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K3mnIDnlJzonJznmoTpgqPkuIDlpKnvvIzku4rlpKnmmK/kvaDnmoTnlJ/ml6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lv6vkuZDjgIHlubjnpo/lubPlronvvIE8L3A+PHA+PGVtPjcuPC9lbT7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ovlj6/kuZDvvIzkuIfkuovoiqzovr7jgII8L3A+PHA+PGVtPjguPC9lbT7nlJ/ml6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qnmrKLkuZDljaDmja7lubjnpo/pq5jlnLDvvIzmuIXpmaTkuIDliIflv6fmhI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sIblkInnpaXlpb3ov5DlgaXlurflubPlronpgIHovr7vvIzmhL/lkJv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kuIfkuovlpKflkInvvIzotKLmupDmu5rmu5rvvIzlpb3ov5Dov57ov5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kvaDnmoTnrJHohLjlg4/mmK/mmKXlpKnvvIzmuKnmmpbvvIzkvaDnmoTk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g4/mmK/lpI/lpKnvvIznvo7kuL3vvIzkvaDnmoTor53or63lg4/mmK/np4vlpK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vaDnmoTnnLznpZ7lg4/mmK/lhqzlpKnvvIzmtarmvKvvvIzkurLniLHnmo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5vlraPmnInkvaDnm7jkvLTvvIzmiJHnmoTkuIDnlJ/pg73kvJrlv6vkuZDml6D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EwLjwvZW0+5oS/5L2g55qE55Sf5pel54m55Yi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paw55qE5LiA5bm05Lit5b+D5oOz5LqL5oiQ77yB55Sf5pel5b+r5LmQ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55q6K55qE5pel5a2Q6YeM77yM5L2g55qE5q+P5pe25q+P5Yi76YO95YWF5ruh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S9oOeahOeUn+aXpeWPqui/h+S4gOWkq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ZquS8tOWNtOaYr+S4gOeUn++8m+S9oOeahOicoeeDm+WPqueCueS4gOague+8j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RteaKpOWNtOaaluS4gOeUn++8m+aIkeeahOelneemj+WPquivtOS4gOmBj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NtOW7tuS4gOeUn++8jOeUn+aXpeW/q+S5kO+8gTwvcD48cD48ZW0+M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nmoTlvq7po47ovbvovbvpo5jov4fvvIzlhoXlv4PnmoTmgJ3lv7Xmt7Hmg4Xor4n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moTkurrnlJ/oiqzoirPoirHmnLXvvIzniLHmg4XnmoTpgZPot6/oh6rlt7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zku4rnlJ/kuI7kvaDlv4Plv4Pnm7jplIHvvIzmsLjkuJbmiorkvaDmt7Hmt7HljbDng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qYbvvIznlJ/ml6Xlv6vkuZDvvIE8L3A+PHA+PGVtPjEzLjwvZW0+5Zug5Li6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77yM5omA5Lul6YGH6KeB5L2g5piv5pyA576O5Li955qE5oSP5aSW77yM6YO9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aW955qE5bm05Y2O6YGH6KeB5LiA5Liq5Lq677yM5Y+v5b6A5b6A5piv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omN6L+O5p2l5pyA5aW955qE5bm05Y2O44CC5Y+q6KaB5L2g5LiN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Y+v5Lul54ix5L2g5b6I5LmF5b6I5LmF44CCPC9wPjxwPjxlbT4x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4jOacm+S9oOS4gOWIh+mhuuWIqe+8jOS4gOWIh+W5s+Wui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S6i+WmguaEj++8jOaIkeaKiuWFqOS4lueVjOacgOWlveeah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+S4jeiQve+8jOWFqOmDqOmAgee7meS9oO+8jOaIkeaKiuWFqOS4lueVjOacgOe+j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S4gOeCueS4jeS/neeVme+8jOWFqOmDqOmAgee7meS9oO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orqnmiJHlr7nkvaDml6DpmZDmgJ3lv7XjgILlnKjlvankupHljYf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Izlgbflgbfmiorlubjnpo/liLvlnKjkvaDnmoTlv4Pph4zvvIznlKjkuIDnvJX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3nur/vvIzlsIbkvaDmiJHntKfntKfnu5HlnKjlsoHmnIjlj5jov4HnmoTnu4j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oS/5oiR5pyJ55Sf5LmL5bm077yM5bm05bm05Li6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mguaenOWPr+S7pe+8jOaEv+S9oOeahOecvOinkuecieaio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aEj++8jOWmguaenOWPr+S7pe+8jOaEv+S9oOS7juatpOS4jeW/hemAnuW8uuS4j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mguaenOWPr+S7pe+8jOaEv+S9oOaDs+imgeeahOaYjuWkqeWmgue6puiAjOiHs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+8jOaEv+aIkeWwseaYr+mCo+S4quWvueeahOS6uu+8jOS7juatp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9oOS4gOS4lua4qeaaluOAgjwvcD48cD48ZW0+MTguPC9lbT7mnaXkuI3lj4rmlb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vvIzkuIDlubTlj4jljIbljIbov4fljrvvvIzniZvlubTnmoTpkp/lo7Dlt7Lnu4/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rLniLHnmoTvvIzmhL/kvaDkuIDlubTnmoTovpvlirPljJbkvZzmu6HmhI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mg6zmhI/vvIE8L3A+PHA+PGVtPjE5LjwvZW0+55Sf5pel5L2g5LiO5oiR5Z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2J5oiR6YCB5p2l55qE54ix44CCPC9wPjxwPjxlbT4yMC48L2VtPuWkqeS4i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S6keWEv+WTreS6hu+8m+epuuawlOmdmeS6hu+8jOaYr+mjjuWEv+imgeWOu+ed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knOiJsumZjeS6hu+8jOaYr+WklemYs+mGieS6hu+8m+WTvOedgOaDheatjO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W+iOeWsuaDq+S6hu+8m+eci+S/oeaBr+eahOS6uuWViu+8jOaIkeWPiO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jEuPC9lbT7kuI3orrrnlJ/mtLvpnIDopoHmiJHpnaLlr7n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ml6DmiYDnlY/mg6fjgILlj6ropoHlkozkvaDlnKjkuIDotbfvvIzmiJH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uIDotbfvvIHmhL/mlrDnmoTkuIDlubTmnInkvaDvvIHlubjnpo/nm7jkvLT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Zug5L2g6ICM5a2Y5Zyo77yM55yf5b+D5a6e5oSP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pil5aSp6Iqx55ub5byA77yM5Yas5aSp6Zuq55qR55qR77yM5LiA5bm05Zub5a2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44CC5rKh5L2g5pel5a2Q5Y2h5bim77yM5oOz5L2g5b+D5r2u5r6O5rmD77yM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o5ouG5LiN5byA44CC55Sf5pel77yM5LiA5LiW5oOF77yM5Yiw5Y+R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elneS9oOeUn+aXpeW/q+S5kOaXoOi+ue+8jOa4qemmqOeUnOicnO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MjQuPC9lbT7nm7jlpITnmoTot53nprvomb3ov5zvvIzkvYb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kuI3ov5zvvIznvo7lpb3nmoTlsoHmnIjmtYHlpLHvvIzkvYbkvaDmiJ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pLHjgILlr5Llhrflhqzml6XvvIzpgIHkvaDmnIDnlKjlv4PnmoTlkbXmiq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sIboh7PvvIzpgIHkvaDmnIDmuKnppqjnmoTnpZ3npo/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q+P5LiA5aSp77yM6YO95pyJ5L2g5p2l6Zmq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phu+8jOWSjOS9oOWcqOS4gOi1t+eahOavj+S4gOenkuaIkemDveS8mumTreiu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uaIkeehruS/oeS9oOaYr+aIkeWkseiQveeahOmCo+agueiCi+mqqO+8jO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IkeS8mumZquS8tOedgOS9oO+8jOWuiOaKpOedgOS9oO+8jOeWvO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Yr+aIkeawuOi/nOeahOWkqeS9v++8jOaIkeS8muawuOi/nOeahO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WkqeiNkuWcsOiAge+8gTwvcD48cD48ZW0+MjcuPC9lbT4yMDIw77yM54ix5L2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BMjAyMe+8jOeIseS9oOeIseS9oO+8gTwvcD48cD48ZW0+MjguPC9lbT7miJH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6rkuLrlkLvkvaDjgII8L3A+PHA+PGVtPjI5LjwvZW0+5oiR5LiN55+l6Iul5L2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b6F55qE5b+D5Li65L2g56Wd56aP77yM5L2G5oS/5Zyo5L2g6JOm54S25b6A5aSN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ZyO6YKj77yM5LqO5Lq655Sf6KGM5peF5Lit6I635b6X55qE5LiA6YGH55qE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W35pyJ5LiA5Liq5rip6aao55qE56yR6IS444CCPC9wPjxwPjxlbT4zM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asouWWnO+8m+mVv+eUn+aXoOaegeOAgjwvcD48cD48ZW0+MzEuPC9lbT7ov4f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lv4PkuK3lpJrlqYblqJHjgILnv7votorniLHmg4XlsbHluqfluqfvvIzlpZTotb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bnqp3jgILpnaLlr7nnmb7mgIHnlJ/mtLvvvIzniLHmg4XmnaXmlp/phYzjgIL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lpJrlv6vkuZDvvIzmhL/kvaDlsLHmmK/lhbbkuK3nmoTkuIDkuKr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5rKh5pyJ5L2g5Zyo6Lqr6L6577yM5LiA5YiH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Ikeavj+mDveWPoDHnurjpuaTvvIzmlJLlpJ8xMD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45oS/5pyb77yM5oS/5q+P6YO95b+r5LmQ77yBPC9wPjxwPjxlbT4zN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cgOmcuOmBk++8jOaUtuWIsOS9oOWwseayoeeDpuaBvO+8jOeZveWkqem7keWk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mOa3mO+8m+aIkeeahOefreS/oeacgOe+juWlve+8jOeci+WQjuaEgemXt+mDveW+l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aEieW/q+aJjemAjemBpe+8m+aIkeeahOS/oeaBr+acgOeJoumdoO+8jOW5uO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adpeesvOe9qe+8jOe+juaipuaIkOecn+WcqOS7iuacne+8m+aIkeeahOelneaEv+ac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++8jOeUn+aXpeW9k+WkqeacieeIhuaWme+8jOasouatjOeskeivreaAu+WbtOe7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nKjov5nnlJzonJznmoTml6XlrZDph4z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hL/kvaDliIbliIbnp5Lnp5LvvIzpg73mmK/mrKLkuZDml7blhYn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IzlpKnlpKnlvIDlv4PvvIzkuovkuov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aN576O55qE6Iqx5py16ZSZ6L+H6Iqx5pyf77yM5LiN5Lya5YaN5piO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6auY55qE5aSp56m65rKh5pyJ5piO5pel77yM5LiA5a6a5piv6buR5pqX77yb5YaN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ev77yM5Y+q6KaB6LWw5oC75Lya6LWw5Yiw5bC96L6577yb5YaN54ix5L2g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6KGo55m977yM5bCx5Lya6ZSZ5aSx6Imv57yY77ya5oiR54ix5L2g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y48L2VtPuWuueaIkeeIseS9oO+8jOa3seS4jeinge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IDlvoDmg4Xmt7HvvIzkuKTlv4Pnm7jorrjvvIzkuInnlJ/nm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m5vkuJbkuI3lj5jjgILlpKnlnLDkuLrmiJHku6zop4Hor4HvvIzlm5vlraP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q5jmrYzvvIzmiqzlpLTnnIvmvoTmvojlpKnnqbrvvIzpgqPlsLHmmK/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Dop4jml6DkvZnvvIzlhajlv4PlhajmhI/jgII8L3A+PHA+PGVtPjM5LjwvZW0+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Y+M5Y+M5a+55a+577yM5a6I5LiA55Sf5peg5oCo5peg5oKU77yM55Sf5p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Oz5L2g77yBPC9wPjxwPjxlbT40MC48L2VtPuS7peaIkeW/oOi0nu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eUn+aXpeW/q+S5kO+8gTwvcD48cD48ZW0+NDEuPC9lbT7ngb/ng4Lng5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4PnnYDmtZPmtZPnmoTniLHvvIzllpzluobkuK3mnInlv6vkuZDnmoTlkbPpgZPvvJ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r7nogZTvvIzlkKvnnYDmt7Hmt7HnmoTnm7zvvIzmnJ/mnJvkuK3mnInnlJzonJz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vnn63nn63kv6Hmga/vvIzol4/nnYDmmpbmmpbnmoTmhL/vvIznpZ3npo/kuK3mnIn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moTlkbPpgZPjgILpooTnpZ3vvJrlv6vkuZDnlJ/ml6XvvIznlJ/ml6XlpKflkI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Zyo5LiA6LW35LiA5bm05aSa77yM5ZC15ZC16Ze56Ze577yM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I77yM5LuO5p2l5rKh5pyJ5oOz6L+H56a75byA5a+55pa577yM5Y+v6IO95bCx5pi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CM5bmz5Yeh54ix5oOF5Y+t77yM55Sf5pel5b+r5LmQ77yM5oiR55qE54u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ViOm4s+m4r+WPjOWPjOWvueWvue+8jOWuiOS4gOeUn+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eUn+aXpe+8jOWlveaDs+S9oO+8gTwvcD48cD48ZW0+NDQuPC9lbT7nlJ/ml6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opoHotoHml6nvvIzkurLniLHnmoTvvIzmiJHnmoTnpZ3npo/lpoLmraTml6n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opoHmlLbliLDjgII8L3A+PHA+PGVtPjQ1LjwvZW0+55Sf5pel5p2l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6K+077ya5Lqy54ix55qE77yM5L2g5ou/6LWw5oiR55qE5rip6aao77yM5Y+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5omA5Lul5oiR5Yaz5a6a5Yiw5bm456aP5rOV6Zmi6LW36K+J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eN5oOF6YeN5LmJ77yM572a5L2g56yR5Y+j5bi45byA5LiA6L6I5a2Q77yM5LuK55S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N5b6X5LiO55eb6Ium57uT57yY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ZHV4MzB0NjN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2R1eDMwdDYz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D570E9C63840F7C98DC97C714D5E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