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8 Feb 2024 10:11:3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76C77FFBEB2357438FEDC938135A44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76C77FFBEB2357438FEDC938135A44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+R5pyL5Y+L5ZyI6K+06LW35bqK55qE55+t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PC9wPjwvZm9udD48L2NlbnRlcj48cD48ZW0+MS48L2VtPuS4uuS7gOS5iOimgei1t+W6i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aYqOWkqeaJjei1t+i/h+W6iuOAgjwvcD48cD48ZW0+Mi48L2VtPuWkquWGt+S6hu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Ds+S4iuePreacieacqOaciei/meS5iOWGt+eahOWkqe+8jOi/mOimgeWkqeWkqeS4iuePr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WwseaYr+S4jeaDs+i1t+W6iuWYm+OAgjwvcD48cD48ZW0+My48L2VtPuavj+Wkqei1t+W6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srOS4gOWPpe+8jOWGjeedoeS6lOWIhumSn+OAgjwvcD48cD48ZW0+NC48L2VtPuaXqeS4iu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6iuaIkeS7peS4uuaIkeS4gOWknOS5i+mXtOmVv+mrmOS6hu+8jOe7k+aenOaJjeWPkeeOs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Ikeiiq+WtkOebluaoquS6huOAgjwvcD48cD48ZW0+NS48L2VtPuWGrOWkqeacieacqOaci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ZqOi1t+adpe+8jOWBt+WBt+een+S4gOecvOiIjeWPi+eahOW6iu+8jOWPquimgeacie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/mOWcqOiiq+eqnemHjOeahO+8jOecvOedm+S4gOmXreOAgee7p+e7reedo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i48L2VtPueci+aXtumXtOS4jeaYr+S4uuS6hui1t+W6iu+8jOiAjOaYr+eci+i/mOiDv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kmuS5heOAgjwvcD48cD48ZW0+Ny48L2VtPuaXqeS4iumVv+edoeS4jei1t++8jOaZmuS4i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tu+WmguW9kuOAgjwvcD48cD48ZW0+OC48L2VtPuS4gOWtl+aOkuaIkOaOku+8jOedoeini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S4uuWkqeOAgjwvcD48cD48ZW0+OS48L2VtPuWkqeWGt+S6hu+8jOWwj+WutuS8meS4jeaDs+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6iuOAguaDs+edgOWluemCo+S5iOWWnOasouWwj+iLueaenO+8jOWwseaUvuS6hui/meatj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On+acrOS7peS4uuWlueS4gOWQrOWIsOmfs+S5kO+8jOWwseS8mumprOS4iui1t+W6iu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JjeWwseaYr+i/meagt+OAguayoeaDs+WIsO+8jOWlueWkp+WTre+8jOivtOS4jeimgeaUvum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5kO+8jOaDs+edoeinieOAguWlveWPr+aAnOeahOWutuS8me+8jOeci+adpeaZmuS4iuW+l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CueedoeS6huOAgjwvcD48cD48ZW0+MTAuPC9lbT7lpKnlhrfkuobvvIzmr4/lpKnkuI3mg7P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luorkuZ/kuI3mg7PkuIrnj63jgIHlj6rmg7PlkYblnKjlrrbph4zkubDkubDkubD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xLjwvZW0+5LiN5piv5oiR5oOz6LWW5bqK77yM6ICM5piv5bqK6LWW552A5oiR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Mi48L2VtPuaIkeWBmuS6huS4gOS4quaipu+8muaipumHjOeahOaIkeWcq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nie+8jOedoeinieeahOaIkeWcqOWBmuaipuOAgjwvcD48cD48ZW0+MTMuPC9lbT7miJH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kvZPnprvlvIDkuobluorvvIzmiJHnmoTngbXprYLov5jlnKjmsonnnaH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0LjwvZW0+5Zac5qyi6LWW5bqK77yM5piv5Zug5Li65Zac5qyi552h6KeJ44CC5Zac5qyi552h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J77yM5piv5Zug5Li65Zac5qyi5YGa5qKm44CC5Zac5qyi5YGa5qKm77yM5piv5Zug5Li654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e5aSq5LiN576O5aW944CCPC9wPjxwPjxlbT4xNS48L2VtPuWcsOeQg+S4jemHjeWQr+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wseS4jeaXqei1t++8jOWcsOeQg+S4jeeIhueCuO+8jOW6iumDveS4jeS8muS4i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YuPC9lbT7lha3ngrnlsLHphpLkuobvvIzkuIDmg7PliLDlubTovbvkurrlupTor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g4/ml6nkuIrlhavkuZ3ngrnpkp/nmoTlpKrpmLPvvIzlsLHlj4jpu5jpu5jlnLDnvKnov5vkuobo</w:t>
      </w:r>
    </w:p>
    <w:p>
      <w:pPr>
        <w:pStyle w:val="PreformattedText"/>
        <w:bidi w:val="0"/>
        <w:spacing w:before="0" w:after="0"/>
        <w:jc w:val="left"/>
        <w:rPr/>
      </w:pPr>
      <w:r>
        <w:rPr/>
        <w:t>oqvnqp3jgII8L3A+PHA+PGVtPjE3LjwvZW0+5pqR5YGH5Zyo5a625q+P5aSp6KaB5oyo6aqC5Zub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h77ya5pep5LiK5LiN6LW35bqK77yM6LW35bqK5bCx5LiK572R77yM5ZCD6aWt5ZaK5LiN5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ma5LiK5LiN552h6KeJ44CCPC9wPjxwPjxlbT4xOC48L2VtPuWkqeWGt+S4jeaDs+i1t+W6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Ou+Wklui+ueWQg+mlreeahOaXtuWAme+8jOaOpeWIsOS6huS4gOS4qumcuOmBk+WPiOa4q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ahOeUteivneOAgeS4i+alvOaLv+mlre+8gTwvcD48cD48ZW0+MTkuPC9lbT7ml6nkuIr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otbfvvIzov5nkuI3otZbmiJHvvIzotZbluorjgII8L3A+PHA+PGVtPjIwLjwvZW0+55y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rSX5r6h6Z2g5q+F5Yqb77yM5rSX6KGj6Z2g6ICQ5Yqb77yM6LW35bqK6Z2g54iG5Y+R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MS48L2VtPuavj+asoeaXqeS4iumGkuadpeaJjeefpemBk+aZmuS4iu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XqeeCueedoeOAgjwvcD48cD48ZW0+MjIuPC9lbT7kuI3mg7PotbfluorvvIzmiJHopoHnn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mtbfmnq/nn7Png4LjgII8L3A+PHA+PGVtPjIzLjwvZW0+5aSp5Ya35LqG77yM5pep5pmo54m5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5LiN5oOz6LW35bqK44CCPC9wPjxwPjxlbT4yNC48L2VtPuaIkOmVv+S4jei/h+aYr+S4j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WkeeahOaLieW8gOaipuaDs+S4jueOsOWunueahOi3neemu++8jOWPq+mGkuS7jeaDs+i1l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ahOS9oOOAgjwvcD48cD48ZW0+MjUuPC9lbT7lhqzlpKnog73lnKjlhavngrnkuYvliY3ot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rnmoTkurrpg73mmK/ooqvnlJ/mtLvmiYDov6vnmoTkurrjgII8L3A+PHA+PGVtPjI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5L2g552h5LiN552A55qE5pe25YCZ77yM5piv5Zug5Li65L2g5Zyo5Yir5Lq655qE5qKm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aS552A5ZGi44CCPC9wPjxwPjxlbT4yNy48L2VtPuWGrOWkqeiZkOaIkeWNg+eZvumBje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vueiiq+eqneWmguWIneaBi+OAgjwvcD48cD48ZW0+MjguPC9lbT7ml7bpl7TvvIzkvaDog73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miJHotbfluorkuobvvIzlnKjmtYHpgJ3jgIHooYzlkJfvvJ88L3A+PHA+PGVtPjI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6K++6ZOD5L2c5Li66Ze56ZKf5LqL5a6e5LiK5piv5pyA5pyJ5pWI55qE6LW35bqK5Yqe5rOV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MC48L2VtPuaXqeS4iuWImuS4gOi1t+W6iu+8jOWwseacieS4gOiCo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nieeahOWGsuWKqOOAgjwvcD48cD48ZW0+MzEuPC9lbT7ml6notbfmmK/kuKrlpb3kuaDmg6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JrmnInmm7TlpJrnmoTml7bpl7TnnaHlm57nrLzop4njgII8L3A+PHA+PGVtPjM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6KeJ5LuK5aSp5YOP6ZW/5Zyo5LqG5bqK5LiK77yM5LiL6Zuo5aSp5oeS5oeS5LiN5oOz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K44CCPC9wPjxwPjxlbT4zMy48L2VtPuS4jeaDs+emu+W8gOa4qeaalueahOiiq+eqneOAg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9v+W3sue7j+mGkuS6huWlveS5heWlveS5he+8nzwvcD48cD48ZW0+MzQuPC9lbT7ov5nov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msqHmnInov5vlvpfljrvlh7rkuI3mnaXnmoTvvIzpmaTkuobooqvnqp3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1LjwvZW0+5q+P5aSp5pep5LiK6LWW5bqK6YO955CG6Kej5LiN5LqG77yM5YmN5LiA5aSp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Li65ZWl5q275rS7552h5LiN552A44CCPC9wPjxwPjxlbT4zNi48L2VtPuaWsOWtpuacn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/me+8jOaXoOWliOWkqeWGt+W+l+S4jeaDs+i1t+W6iuOAguWFi+acjeaDsOaAp++8jOaJj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tpuWQp++8gTwvcD48cD48ZW0+MzcuPC9lbT7kuI3mg7PotbfluorvvIznnIvnqpflpJblp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g4/lpJbpnaLlt7Lnu4/pk7rkuIrkuobkuIDlsYLoloToloTnmoTnmb3nurHvvIzov5/liLD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rnu4jlvZLmmK/mnaXkuobvvIzlv4PljbTmsqHmnInkuJ3mr6vnmoTms6LliqjjgILlm6DkuL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KnlhrfvvIzlv4PlhrvkvY/kuobjgII8L3A+PHA+PGVtPjM4LjwvZW0+5LiW55WM5LiK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6L5b+N55qE5LqL5oOF5LmL5LiA5piv5Yas5aSp5LuO5pqW5LmO55qE6KKr56qd5oyj5omO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5p2l44CCPC9wPjxwPjxlbT4zOS48L2VtPuavj+WkqeaXqeS4iuWcqOW6iuS4iueci+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4jeaYr+S4uuS6hui1t+W6iu+8jOiAjOaYr+eci+i/mOiDveWGjeedoeWkmuS5h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AuPC9lbT7nnaHop4nmmK/kuIDpl6joibrmnK/vvIzor7fkuI3opoHliLbmraL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vmsYLoibrmnK/nmoTohJrmraXjgII8L3A+PHA+PGVtPjQxLjwvZW0+5pyA5bm456aP55qE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5LiK6LW35bqK5L2g5ZKM5aSq6Ziz6YO95Zyo44CCPC9wPjxwPjxlbT40Mi48L2VtPuWQg+m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4jeefpemlpemlse+8jOedoeinieS4jeefpemioOWAkuOAgjwvcD48cD48ZW0+NDM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l7blgJnkuI3mmK/mg7PotZbluorvvIzogIzmmK/pgqPkuKrmoqblpKrnvo7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0LjwvZW0+5oOz5Yiw5piO5aSp6L+Y5pyJ5b6I5aSa5LqL6KaB5YGa77yM5bCx5Y+q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h5Yiw5ZCO5aSp44CCPC9wPjxwPjxlbT40NS48L2VtPuS4jeaYr+aIkeeahOi6q+S9k+aHk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KqO+8jOiAjOaYr+iiq+WtkOeahOaDheaEj+WkqumHjeOAgjwvcD48cD48ZW0+NDY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HnnKDmmK/pgqPlkbzlkLjnmoTnl5vjgILlroPorqnmiJHnmoTpu5HnnLzlnIjliqDph43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otbfmmK/pgqPlkbzlkLjnmoTnl5vjgILlroPorqnmiJHnprvlvIDmmpbmmpbooqvnqp3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3LjwvZW0+5Yas5aSp5pyA54ix5oiR5ru06KKr56qd5LqG77yM5pep5LiK6Zq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6Zq+6IiN77yM5pma5LiK5LiA6KeB5Lmf5piv5aaC6ZqU5LiJ56eL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atpOasoei1t+W6iuWFseeUqOS6hjXliIbpkp/vvIzkvaDlt7Llh7votKXkuoblh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04OCXlrabnlJ/vvIzlr53lrqTov5jmnInkuIDkvY3lkIzlrabotbfluorlpLHotKXvvIzmra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ph43otbfvvIzpmpTlo4Hlrr/oiI3lhajpg6jmrbvmnLrvvIE8L3A+PHA+PGVtPjQ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KKr56qd5ZCb44CB6K+35pS+5byA5oiR77yBPC9wPjxwPjxlbT41MC48L2VtPue7meaIkeS4g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6iu+8jOaIkeWPr+S7peedoeWIsOS4lueVjOeBreS6oeOAgjwvcD48cD48ZW0+NTE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npzmnInmnaXnlJ/vvIzmiJHkuIDlrpropoHlgZrkuIDluorooqvlrZDvvIzkuI3mmK/o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uorkuIrvvIzlsLHmmK/lnKjmmZLlpKrpmLPvvIE8L3A+PHA+PGVtPjUyLjwvZW0+57qi5bC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Y+v56yR77yM55e05oOF5pyA5peg6IGK77yM6L+Y5LiN5aaC5Zyo5a62552h5aSn6KeJ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My48L2VtPuavj+Wkqei1luW6iuS4jeaYr+WboOS4uuWGt++8jOaYr+i/m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Ds+WlveS7iuWkqeepv+S7gOS5iOOAgjwvcD48cD48ZW0+NTQuPC9lbT7kuIDmg7PliLDmm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ov5jmnInlpb3lpJrkuovopoHlgZrvvIzlsLHlj6rlpb3nnaHliLDlkI7lpKn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1LjwvZW0+5oOv5LqG5pma552h77yM5Y+q5piv5Li65LqG562J5LiA5Liq5Yqd5oiR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552h54S25ZCO6Lef5oiR6K+05pma5a6J55qE5Lq644CCPC9wPjxwPjxlbT41Ni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wseaYr+aIke+8jOaYr+S4gOmil+avj+WkqemDveS8mui1luW6iueahOeDn+eBq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cuPC9lbT7kuIDmg7PliLDov5jmnInkuIDloIbkvZzkuJrmsqHlgZrvvIzmiJHls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mkp7mrbvlnKjooqvnqp3ph4zmsLjov5zkuI3phpLmnaXjgII8L3A+PHA+PGVtPjU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KKr56qd5ZCb5L2g5LiN6KaB6L+Z5qC35oiR5piv5pyJ5a2m5qCh55qE5Lq6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OS48L2VtPuavj+S4gOS4queIseedoeaHkuinieeahOWtqeWtkOmDveacieS4gOS4qumav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JsuiIjeeahOaDheS6uu+8jFRB55qE5ZCN5a2X5Y+r6KKr56qd44CCPC9wPjxwPjxlbT42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W4jOacm+avj+WkqeaXqeS4iuWPq+aIkei1t+W6iueahOS4jeaYr+mXuemSn+iA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9oOOAgjwvcD48cD48ZW0+NjEuPC9lbT7miJHmtKrojZLkuYvlipvpg73kvb/lh7rmnaXku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mmK/ov5jmmK/otbfkuI3mnaXluorjgII8L3A+PHAgc3R5bGU9InRleHQtYWxpZ246bGVmd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4cHg7Ij7mnKzmlofpk77mjqXvvJo8YSBocmVmPSJodHRwczovL2R1YW5qdXpp</w:t>
      </w:r>
    </w:p>
    <w:p>
      <w:pPr>
        <w:pStyle w:val="PreformattedText"/>
        <w:bidi w:val="0"/>
        <w:spacing w:before="0" w:after="0"/>
        <w:jc w:val="left"/>
        <w:rPr/>
      </w:pPr>
      <w:r>
        <w:rPr/>
        <w:t>a3UuY29tL2R1YW5qdXppL3M0NTY3YWV1MDAuaHRtbCI+aHR0cHM6Ly9kdWFuanV6aWt1LmNvbS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uanV6aS9zNDU2N2FldTAw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76C77FFBEB2357438FEDC938135A44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