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17361041527C0783447BB809D6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17361041527C0783447BB809D6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Sn5YWo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ku6zmiZPkuKrot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gZrmiJHlpbPnpajjgIImcmRxdW87JmxkcXVvO+S7gOS5iOi1j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q+U5L2g6auY77yBJnJkcXVvOzwvcD48cD48ZW0+Mi48L2VtPiZsZHF1bzv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lsLHop4nlvpflpLTlvojmmZUmcmRxdW87JmxkcXVvO+S4uuS7gOS5iD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eIseaDheS9v+S6uuWktOaYj+iEkeiDg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mbGRxdW8755+l6YGT5oiR5Li65LuA5LmI5oSf5YaS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vZPotKjlt67jgIImcmRxdW87JmxkcXVvO+WboOS4uuaIkemBh+WIsO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huaKteaKl+WKm+OAgiZyZHF1bzs8L3A+PHA+PGVtPj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3552A5LmQ5ZCnJnJkcXVvOyZsZHF1bzvkuLrku4DkuYjopoHlgbfnnYDkuZD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eIseS9oOWVi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ZOl5ZOl5L2g5pyJ54Gr5py65ZCX77yfJnJkcXVvOyZsZHF1bzvmsqHm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aYr+aAjuS5iOeCueeHg+aIkeeahOW/gy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pil5aSP56eL5Yas5Zub5a2j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boOS4uuWto+Wto+mDveaci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mbGRxdW875L2g5Zac5qyi5L2g6Ieq5bex5ZCX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ImcmRxdW87JmxkcXVvO+mCo+aIkeimgeWBmuS9oOS4gOi+iOWtkO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8L3A+PHA+PGVtPjguPC9lbT4mbGRxdW875LuK5aSp5aSW6Z2i5aW95Ya3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hrfnmoTor53lj6/ku6XmnaXmiJHmgIDph4zvvIzmiJHmirHnnYD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kuoYmcmRxdW87JmxkcXVvO+iuqOWOjOWVpiZyZHF1bz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5oiR5b+D6YeM5rKh6Z2i5ZGi44CCJnJkcXVvOyZsZHF1bzvlkYP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/g+mHjOWPquacieS9oOOAgiZyZHF1bzs8L3A+PHA+PGVtPjE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mmqOaPkOekuu+8jOS9oOW3sue7j+WNiuWkqeayoeacieiBlOezu+S9o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+8jOWkqeW5sueJqeeHpe+8jOWwj+W/g+S7lumXueOAgiZyZHF1bzsmbGRxdW8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JnJkcXVvOzwvcD48cD48ZW0+MTEuPC9lbT4mbGRxdW876KeB5Yiw5L2g5Lya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R6LWwJnJkcXVvOyZsZHF1bzvlj6/mmK/lm57mg7PpgqPnp43mhJ/op4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kqemDveaYr+eUnOeUnOeahCZyZHF1bzs8L3A+PHA+PGVtPjE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gOi/keaAu+aEn+inieacieWBj+emu+mHjeW/g+eahOaEn+inie+8jOS9oO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WQlyZyZHF1bzsmbGRxdW875LuA5LmI5oSf6KeJ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lpzmrKLkuIrkvaDvvIzmiJHnmoTkuK3lv4PlsLHlvIDlp4vlgY/lkJ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iZsZHF1bzvmiJHmiorlpLTlj5Hliar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IhuaJi+WQpyZyZHF1bzsmbGRxdW875Li65LuA5LmIJnJkcXVvOyZsZHF1bzv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lsLHkuI3lg4/lpbnkuoYmcmRxdW87PC9wPjxwPjxlbT4xN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jlpKnlvojllpzmrKLkvaAmcmRxdW87JmxkcXVvO+S7iuWkqeS5n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6ICM5LiU5pyJ6aKE5oSf5piO5aSp5Lya5pu0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L2g5oOz5LiN5oOz5YW754uX5ZWK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eLl+WViiZyZHF1bzsmbGRxdW875Y2V6Lqr55qE6YKj56eN77yM5q+U5aa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YuPC9lbT4mbGRxdW875oiR5oSf6KeJ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5LqGJnJkcXVvOyZsZHF1bzvpgqPmiJHlg4/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aIkeiAgeWphiZyZHF1bzs8L3A+PHA+PGVtPjE3LjwvZW0+JmxkcXVvO+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OAgiZyZHF1bzsmbGRxdW8754S25ZCO5ZG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LblkI7lpbnnu5nmiJHlj5HkuobkuIDkuKrnhLblkI7lkaL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kvaDmnInlnLDlm77lkJfvvJ8mcmRxdW87JmxkcXVvO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5oiR5Zyo5L2g55qE55y8552b6YeM6L+36Lev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kuPC9lbT4mbGRxdW875oiR57uT5ama5L2g5LiA5a6a6KaB5p2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yoeacie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+iOWwtOWwrOOAgiZyZHF1bzs8L3A+PHA+PGVtPjIwLjwvZW0+JmxkcXVvO+Wwj+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WltueLl++8jOS9oOeMnOaIkeaYr+WTquS4gOenje+8nyZyZHF1bzsmbGRxdW8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fJnJkcXVvOyZsZHF1bzvmiJHmmK/llpzmrKLkvaDnmoTpgqPkuIDnp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iZsZHF1bzvkvaDnn6XpgZPkvaDlkozlrZnmgp/nqbr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4DkuYjlkJfvvJ8mcmRxdW87JmxkcXVvO+aYr+S7gOS5iCZyZHF1bzsmbGRxdW8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Lya5LiD5Y2B5LqM5Y+Y77yM5L2g5LqO5oiR6ICM6KiA5LiA55u05LiN5Y+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IuPC9lbT4mbGRxdW875oiR5LiA55u05Zyo562J5L2g5a625b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upfvvJ8mcmRxdW87JmxkcXVvO+S9oOeahOadpeeUte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S9oOiusOW+l+S4gOeCue+8jCZyZHF1bzv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kvaDnmoTml7blgJnvvIwmbGRxdW876YKj5piv5oiR5oOz5L2g55qE5pe25YC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k+S9oOS4jeWvu+aJvuS9oOeahOaXtuWAme+8jCZsZHF1bzvkvaDlj6rmmK/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yNC48L2VtPiZsZHF1bzvmiJHmhJ/op4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mcmRxdW87JmxkcXVvO+aAjuS5iOS8mui/meagt+aDs+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Zmk5LqG5Zac5qyi5L2g77yM5LuA5LmI6YO95YGa5LiN5aW9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GRxdW875LmQ5LqL5om+5Yiw5LqG6buE55Oc77yM55m+6Ya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q56Iy244CCJnJkcXVvOyZsZHF1bzvmiJHmib7liLDkuob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iZsZHF1bzvlpJbpnaLnmoTng5/ngavlpb3nvo7vvIz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nnIsmcmRxdW87JmxkcXVvO+mVv+Wkp+S6huWRoiZyZHF1bzsmbGRxdW8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q5Zac5qyi55yL5L2gJnJkcXVvOzwvcD48cD48ZW0+Mjc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6YGT6I+c5oCO5LmI5ZCD5pyA5aW95ZCD5ZCX77yfJnJkcXVvOyZsZHF1bzv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IPlkJfvvJ8mcmRxdW87JmxkcXVvO+aIkeWWguS9oOWQg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JmxkcXVvO+S9oOmVv+W+l+WlveWDj+aIkeeahOS4gOS4quaci+WP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OP6LCBJnJkcXVvOyZsZHF1bzvlg4/miJHmnKrmnaXnmoTlpbPmnIvlj4vlk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kvaDpl7vliLDku4DkuYjmsqHmnInvv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pnlkbPjgIImcmRxdW87JmxkcXVvO+S7gOS5iO+8nyZyZHF1bzsmbGRxdW87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5rCU6YO95piv55Sc55qE44CCJnJkcXVvOzwvcD48cD48ZW0+M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ms5LiK6KaB5pCs6LWw5LqGJnJkcXVvOyZsZHF1bzvmkKzljrvlk6rph4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QrOWOu+S9oOW/g+mHjCZyZHF1bzs8L3A+PHA+PGVtPjM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gOS5iOaXtuWAmee7k+WpmuWViu+8nyZyZHF1bzsmbGRxdW875LiN55+l6YGT5ZW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JnJkcXVvOyZsZHF1bzvpgqPnrYnkvaDku4DkuYjml7blgJnmg7Plpb3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7DvvIzmiJHlqLbkvaAmcmRxdW87PC9wPjxwPjxlbT4zM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gavovabjgIImcmRxdW87JmxkcXVvO+S4uuS7gOS5iO+8nyZyZHF1bzsmbG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e5pOm6Lqr6ICM6L+H6YO96YKj5LmI5LmF44CC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oiR5oOz5Zad5LuA5LmI5ZCX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mRxdW87JmxkcXVvO+aIkeWPquaDs+WRteaKpOS9oCZyZHF1bz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RqOacq+WSseS7rOWOu+S4gOaXpea4uOWQp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fJnJkcXVvOyZsZHF1bzvkvaDnmoTooqvnqp0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lj6/niLHkuI3mmK/plb/kuYXkuYvorqEmcmRxdW87JmxkcXVvO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u+8nyZyZHF1bzsmbGRxdW8754ix5oiR77yM5omN5piv6ZW/5LmF5LmL6K6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mbGRxdW875oiR5LiL6Z2i57uZ5L2g5ZCD5ZCn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pb3lnY/llYrvvIznq5/nhLborqnkurrlrrYmaGVsbGlwO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Gh5ZGi77yM5oiR55yL5L2g6aW/5LqG77yM5oOz5LiL6Z2i5p2h57uZ5L2g5ZC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xlNnJ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xsZTZycDhyM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17361041527C0783447BB809D6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