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8AB8FB916F1690B024B6B2D86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AB8FB916F1690B024B6B2D86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mXruaIkeS4g+WkleaAjuS5iOi/h++8jOeV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vueaIkeadpeivtOWPquaYr+aakeWBh+i/h+S4gOWNiueahOaPkOmGk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aAleaIkeS4jeiDvei/h+aDheS6uuiKg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WnOasoueahOmCo+S4quS6uuWSjOWIq+S6uui/h+aDheS6u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eUn+WRveS4re+8jOmDveacieS4gOaut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uteWIu+mqqOmTreW/g+OAgjwvcD48cD48ZW0+NC48L2VtPuS4g+Wk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mavui/h++8jOmavui/h+eahOaYr+eci+edgOiHquW3seWWnOasoueahOS6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ngOaBqeeIseOAgjwvcD48cD48ZW0+NS48L2VtPuaIkeeIsei/h++8jOeWr+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p+edgOi/h++8jOWdmuaMgei/h++8jOWIsO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i48L2VtPuS4g+WkleaDheS6uuiKguayoeS6uu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iHquW3seaPo+WFnOmHjOOAgjwvcD48cD48ZW0+Ny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quW3sei1sOWcqOi3r+S4iu+8jOiuqemCo+S4gOWvueWvueaDheS+o+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OAgjwvcD48cD48ZW0+OC48L2VtPuS4g+Wkle+8jOWPquaYr+eJm+mDj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iKguaXpe+8jOS4juS/hOS7rOi/meS6m+WHoeS6u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DheS6uuiKguS5n+W5tuS4jeiDveiZkOWIsOaIke+8jOaIkeivtOi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FtuWunuWwseaYr+aDs+iuqeengOaBqeeIseeahOaci+WPi+W8gOW/g+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iDveiZkOWIsOaIke+8jOWPquacieayoemS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v4flkI7vvIzlkrHkvJrov4fnmoTkuIDmoLfmvYfmtJ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77yM5piv5oOF5Lq66IqC44CC5Y2V6Lqr5Y+q5pyJ6ZqQ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+WkleW/q+WIsOS6hu+8jOWNlei6q+eahOaci+WPi+S7rO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i2heW4gu+8jOaChOaChOW+gOavj+ebkuW3p+WFi+WKm+mHjOWhnuW8oOe6uOado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gTwvcD48cD48ZW0+MTMuPC9lbT7kuIPlpJXmiJHopo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zkuI3lgZrliKvnlLfkurrouqvovrnlsI/lpbP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qC5pel44CC5LiA5Liq5Lq65LiD5aSV44CC5LiA5Liq5Lq66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aW944CCPC9wPjxwPjxlbT4xNS48L2VtPuS4g+Wkle+8jOW3suayoeaci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Br++8jOWSrOiHquW3seS4gOWPo++8jOWPquacieaIkeefpemBk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4XkurroioLmnInosIHlj6/ku6XpmarmiJHov4f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D5aSV5LqG77yM54Om6Ze35LmI77yf5oOG5oCF5LmI77yf5o2n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a2k54us5ZOB5bCd5LiA54K55a+C5a+e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WSjOaIkeivtOS4gOWjsO+8jOW/q+S4g+WkleS6hu+8jOaIkeWFiOWxj+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kuIPlpJXlv6vliLDkuobvvIzluKbnnY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kuKrkurrluqbov4fjgII8L3A+PHA+PGVtPjIwLjwvZW0+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Y2V5LiN566X5a2k5Y2V77yM5oOz5b+15LiA5Liq5pep5bey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5yf55qE5a2k5Y2V44CCPC9wPjxwPjxlbT4yMS48L2VtPuWNle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n+imgeW+rueske+8jOWboOS4uuWmguaenOS9oOS4jeW+rueskeS9oOS7peWJ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8mueskeaIkOeLl+OAgjwvcD48cD48ZW0+MjIuPC9lbT7ov4flha3lpJXkuI7lhav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PlpJXjgII8L3A+PHA+PGVtPjIzLjwvZW0+5LiA5Liq5Lq6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5LqG77yM5LiA5Liq5Lq65a+C5a+e5LqG77yM6K+l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44CCPC9wPjxwPjxlbT4yNC48L2VtPuS4g+Wkle+8jOWPquaYr+eJm+mD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iKgu+8jOS4juaIkeaXoOWFs+OAguacieS6uumXruaIkeS4g+Wk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l++8jOWwvOeOm+mavumBk+aIkeS8muWPmOaIkOS4gOadoeeLl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PlpJXot5/oh6rlt7Hov4flj6/ku6XnnIHpkrHov5jmsqHlvpfmg4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LiK6ICz5py677yM6L+Z5Liq5LiD5aSV44CB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yNy48L2VtPuaDheS6uuiKgu+8jOeln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oeaIkeOAgjwvcD48cD48ZW0+MjguPC9lbT7kuIPlpJXvvIzlsLHmmK/kuIDnv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I5LjwvZW0+5LiA54K554K555qE55aP6L+c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mN55qE6aKE5YWG44CCPC9wPjxwPjxlbT4zMC48L2VtPuS4g+WkleS4jeaYr+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IkeaDs+WvuemCo+S6m+WNlei6q+eahOS6uuivtO+8jOS9oOaYr+S8mOen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PlpJXvvIzkvaDku6zmhaLmhaLov4flkKf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moTkuZ/lvojlpb3jgII8L3A+PHA+PGVtPjMyLjwvZW0+6L+H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D5aSV77yM6IO96JmQ5oiR55qE5Y+q5pyJ5rKh6ZK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g+WkleOAgeaKkuWGmeedgOehq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llpzmrKLkuIPlpJXvvIzlm6DkuLrlnKjkuIPlpJXvvIz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3nhLbmsqHmnInpuYrmoaXvvJvmiJHkuI3llpzmrKLkuIPlpJXvvIzlm6DkuLrlnK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kaHokITmnrbkuIvku43nhLblkKzkuI3op4HmgoTnhLbor53vvJv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m6DkuLrlnKjkuIPlpJXvvIzkvaDkuI3kvJrpmar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Lmg5oOv5LqG5LiA5Liq5Lq655qE55Sf5rS777yM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o6Zyy6Zq+6L+H77yM5Lmg5oOv5LqG5LiN5YaN5oqK5b+D5LqL6K+J6K+077yM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LiN5YaN54ix5oiR44CCPC9wPjxwPjxlbT4zNi48L2VtPueci+WIq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a4healmu+8jOeci+iHquW3se+8jOWNtOWlveaooeez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vvIzkuI3mmK/nlJ/kuI7mrb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kvaDpmarmgYvkurrov4fkuIPlpJXvvIzmiJHljbTkuIDkuKrkurr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PllpzjgII8L3A+PHA+PGVtPjM4LjwvZW0+5rKh5pyJ5Ly05L6j55qE5Lq677yM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+Z5LiA5aSp5oC75piv6KKr5peg5oOF55qE5Lyk5a6z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WIsOS6huS4g+Wkle+8jOWNtOayoeacieeti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PlpJXvvIzkvp3ml6flnKjlrrbmirHnnYDnlLXohJHllp3kuIPllp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5vnnYDkuIDkuJ3mgrLkvKTjgII8L3A+PHA+PGVtPjQxLjwvZW0+5LiD5aSV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6L+H55qE5Lq677yM5oSf6KeJ6YO95peg5omA6LCT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aSq5aSa5oSf5oWo44CCPC9wPjxwPjxlbT40Mi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OsOWunueahO+8jOavlOi1t+WbnuW/hu+8jOaIkeabtOWcqOS5ju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kurroioLlv6vopoHliLDkuobjgIHmiJHljrvkvaDmpbzkuIv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IbmiYvlv6vkuZDjgIvlkKfvvIE8L3A+PHA+PGVtPjQ0LjwvZW0+5LiD5aS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Zib44CB5LiN5a2k5Y2V44CB5LiN5a+C5a+e44CB5LiN5Lya5o6J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+WklemCo+WkqeaIkeS8mueOqeS4gOaVtOWkqeeahOi/nu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eBreS4gOWvueaYr+S4gOWvueOAgjwvcD48cD48ZW0+NDYuPC9lbT7kuIP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i6zoh6rlkIPni5fnsq7vvIzmsqHkurrpmarnnYDlkI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LiA5Liq5Lq66L+H55qE6IqC5pel5oC75piv6YKj5LmI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ZzR2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Lmh0bWwiPmh0dHBzOi8vZHVhbmp1emlrdS5jb20vZHVhbmp1emkvcmc0dnI4YjR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AB8FB916F1690B024B6B2D86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