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3BA9FFC868B6B8DED0288367C3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3BA9FFC868B6B8DED0288367C3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YW35pyJ6K+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8gOWni+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pOaWpOiuoei+g++8jOS8quijheaIkOmaj+WFtuiHqueEtuOAguaIkeS7rOWQj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Wwvei/h+WFqOWKm++8jOaJjeWPr+S7peaOpeWPl+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fpemBk++8jOe9kee7nOS4jueOsOWunueahOi3neemu+S4jeatou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OAgjwvcD48cD48ZW0+My48L2VtPuW4mOWklumbqOa9uua9uu+8jOaYpeaEj+mYkee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ihvuS4jeiAkOS6lOabtOWvkuOAguaipumHjOS4jeefpei6q+aYr+Wuou+8jOS4gOaZ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OAgueLrOiHquiOq+WHreagj++8jOaXoOmZkOaxn+Wxse+8jOWIq+aXtuWuueaYk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OAgua1geawtOiQveiKseaYpeWOu+S5n++8jOWkqeS4iu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ahOecn+eahOmDveS4gOagt++8jOayoeacieS9oOeahOS4lueVjO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e+juOAgjwvcD48cD48ZW0+NS48L2VtPumYheWwveivuOWtkOaVo+aWh++8jOeci+mB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mmeivre+8jOWPquaDs+ivu+aHguS9oOOAgjwvcD48cD48ZW0+Ni48L2VtPuiAge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aXp+S8nu+8jOS4jeS4uui1j+aZr+WPquS4uueti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k+mbvuS+teWvkuiiq++8jOWApueMq+WNiOWQjuecoO+8jOaui+mjjuWCrOaZm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vremXruiLjeWkqeOAgjwvcD48cD48ZW0+OC48L2VtPuS9oOS8muS4jeaWr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S6uu+8jOS5n+S8muS4jeWBnOeahOWSjOS4gOS6m+S6uuivtOWGjeinge+8jO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+8jOS7jueGn+aCieWGjeWbnumZjOeUn++8jOS7juiHreWRs+ebuOa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mBk+aJrOmVs++8jOS7juebuOingeaBqOaZmuWIsOS4jeWmg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sOW/huaDs+aYr+WAkuWcqOaOjOW/g+eahOawtO+8jOS4jeiuuuS9o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e0p+aPoe+8jOe7iOeptui/mOaYr+S8muS7juaMh+e8neS4reS4gOa7tOS4gOa7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5suWHgOOAgjwvcD48cD48ZW0+MTAuPC9lbT7kvYbmhL/kvaDnmoTnnLznnZ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nrJHlrrnvvJvkvYbmhL/kvaDmtYHkuIvmr4/kuIDmu7Tms6rvvIzp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vkvYbmhL/kvaDku6XlkI7mr4/kuIDkuKrmoqbkuI3kvJrkuIDlnLr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k6aKX5b+D5pu+57uP6Z2g55qE6YKj5LmI6L+R77yM5aaC5L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x6L+Z5qC35pS+5byD44CCPC9wPjxwPjxlbT4xMi48L2VtPuWugeaEv+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Cr+eci+WkquWkmueahOS6i++8jOWQrOWkquWkmueahOS4jeaYr++8jOWNlee6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MuPC9lbT7kuozljYHlsoHpgqPlubT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naLlopnvvIzkuIDlpLTmkp7kuIrljrvvvIzkurrmsqHmrbvvvIzpnZLmmK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oblkb3jgII8L3A+PHA+PGVtPjE0LjwvZW0+5Luw5aSp5aSn56yR5Ye66Zeo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bKC5piv6JOs6JK/5Lq644CCPC9wPjxwPjxlbT4xNS48L2VtPuS4ieWNg+e5geWN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WIuemCo++8jOeZvuW5tOi/h+WQju+8jOS4jei/h+S4gOaNp+m7hO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lpb3nmoTlnLDmlrnvvIzmmK/msqHljrvov4fnmoTlnLDmlrn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mmK/lm57kuI3mnaXnmoTml7b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5WU5pyJ5LiA5Lq677yM5aeL57uI5bCP5b+D5oqk5L2P5L2g55qE5a2p5a2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77yM5YOP5rex5be35Lyg5p2l6YWS6aaZ77yM6Ze75LmL5Y2z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nOS9oOiLpeeUn+WRve+8jOeUn+WRveS7heWjueasoe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oOaFouOAgjwvcD48cD48ZW0+MTkuPC9lbT7mmZrmnaXlpKnmrLLpm6rvvIzog73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6DjgII8L3A+PHA+PGVtPjIwLjwvZW0+5Zue5buK5LiA5a+455u45oCd5Zyw77yM6JC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k5YCa44CC6IOM54Gv5ZKM5pyI5bCx6Iqx6Zi077yM5bey5piv5Y2B5bm06Liq6L+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44CCPC9wPjxwPjxlbT4yMS48L2VtPuacgOWIneS4jeebuOivhu+8jOacgOe7i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OAgjwvcD48cD48ZW0+MjIuPC9lbT7mg4XkuYvkuIDlrZfvvIzkuI3nn6XmiY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oJbvvIzkuI3nn6XmiYDnu5PvvIzkuI3nn6XmiYDop6PvvIzkuI3nn6XmiY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YDnu4jjgII8L3A+PHA+PGVtPjIzLjwvZW0+5L2g55+l6YGT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5ZCX77yM5bCx5YOP5Zad5LqG5LiA5aSn5p2v5Yaw5rC077yM54S2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55qE5pe26Ze05rWB5oiQ54Ot5rOq44CCPC9wPjxwPjxlbT4yN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4heS9m+aJo+e6ouWwmO+8jOS9oOWBmuiKseS4i+WuouWQm+WNv++8jOiLpea4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jwvcD48cD48ZW0+MjUuPC9lbT7pgYfop4HkvaDvvIznnInnnLzlvK/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srPnmobkvaDjgII8L3A+PHA+PGVtPjI2LjwvZW0+55Sf5rS75Lit5oC75Lya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5Lq677yM5omA5Lul5L2g5LuN54S26ZyA6KaB57un57ut55u45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P5b+D5Lqb6ICM5bey44CCPC9wPjxwPjxlbT4yNy48L2VtPui9pumpr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iOaalu+8jOS9oOW+iOWlveeci+OAgjwvcD48cD48ZW0+MjguPC9lbT7miJ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or7TvvIzkvaDkuI3niLHmiJHkuobjgILkvaDljbTorqTnnJ/or7TvvIzkvaD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lnKjkuY7ov4fjgII8L3A+PHA+PGVtPjI5LjwvZW0+5aSp56m66aOY6L+H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iv5pm077yM5pyJ5pe25piv6Zi044CC5L2G55m95pi857uI5b2S6L+Y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44CCPC9wPjxwPjxlbT4zMC48L2VtPuWPr+S4jeWPr+S7peetieetieaIke+8jOeti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mGkuaCn++8jOetieaIkeaYjui+qOaYr+mdnu+8jOetieaIkeivtOacjeiHquW3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IrOWHuuaCrOW0luOAguetieaIkee8neWlveiDuOiFlO+8jOadpeec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YfliLDlj6/niLHnmoTkvaDvvIznlJ/mtLvkuIDkuIvlrZDkuI3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ooZfpgZPkuZ/lpb3vvIzmmZrpo47kuZ/nvaLvvIzpg73lvo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k54us55qE5Lq65Zac5qyi5rex5aSc77yM5aSa5oOF55q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bm456aP55qE5Lq65Zac5qyi6Ziz5YWJ77yM5Lyk5b+D55qE5Lq65YGP54i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My48L2VtPuabvue7j+S7peS4uuW/teW/teS4jeW/m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cieS4gOWkqeS8muWPmOW+l+mdouebruWFqOmdn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vaDkuYvliY3vvIzmsonov7fov4flvoDvvJvpgYfkvaDku6XlkI7vvIznm5jnrp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Zub5pa56aOf5LqL77yM5LiN6L+H5LiA56KX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CPC9wPjxwPjxlbT4zNi48L2VtPuS5jOS6keiUveaciO+8jOS6uui/uei4q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WmguaWr+WvguWvnuOAgjwvcD48cD48ZW0+MzcuPC9lbT7nnLznnZvkuL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pm6jvvIzlv4PljbTkuLrlpbnmiZPnnYDkvJ7vvIzov5nlsLH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pe25YCZ77yM5oiR5Lus5piO5piO5Y6f6LCF5LqG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5yf5q2j5b+r5LmQ6LW35p2l77yM6YKj5piv5Zug5Li677yM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Ieq5bex44CCPC9wPjxwPjxlbT4zOS48L2VtPuaJp+aJi+ebuOeci+azquecv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vreWHneWZjuOAgjwvcD48cD48ZW0+NDAuPC9lbT7kuIfkuIjnuqLlsJjvvIzpnZn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KvojKvkurrmtbfvvIznnIvkuJbkuovnuYHljY7vvIzlmIjmnYLllqflmqPvvIz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7bjgII8L3A+PHA+PGVtPjQxLjwvZW0+6K+X5oSP5rGf5Y2X5pyJ552A6bub55Om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7uG6Zuo44CC5L2g5peg6ZyA5raJ5rC06ICM6KGM77yM5Y+q6Lix5q2l5Zy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W/5be377yM5bCx5Y+v5Lul6YKC6YCF5LiA5Lu957qv5YeA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W/mOWIneW/g++8jOaWueW+l+Wni+e7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miJHku6zpg73kvJrmmI7nmb3vvIzkurrpppblhYjopo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oh6rlt7HjgII8L3A+PHA+PGVtPjQ0LjwvZW0+56uZ5Zyo5L2g5a+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b+D5LiO5L2g6YKC6YCF77yM5Y205LiN5oOz5LiO5L2g5pOm6IKp6ICM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Om6IKp6ICM6L+H5bCx5YaN5Lmf6KeB5LiN5Yiw5LqG77yM5omA5Lul5Y2z5L2/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oiR5Lmf5Lya5Zue6L+H5aS05Y676L+9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aYr+eQkOeQkOeahOawuOi/nOS4jeiCr+S8keatoueahO+8jOmZpOmdn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csOWTreS6hu+8jOaIluiAheaIkeayieayieWcsOedoeS6huOAguS9hu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OjOWug++8jOWboOS4uuWug+aYr+W/oOS6juaIke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hL/lnKjnroDljZXnmoTlm5vlraPph4zvvIznqb/nspfluIPntKDooaPvvIzlko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mt6HnmoTkurrvvIzkuIDlkIzogIHljrvvvIznm7jnuqb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iN5Lya5b+Y6K6w5oiR55qE5Y6f5YiZ77yM5b2T5oiR6L+d6IOM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bCx6K+B5piO5oiR5bey57uP5LiN5piv5oiR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eahOaIkOWKn+mDveaYr+aOt+WcsOacieWjsOeahO+8jOiAj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ChOeEtuaXoOWjsO+8jOm7mOm7mOWcsOWdmuaMgeWBmuS4gOS6m+S6i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acieS6uuWPkeeOsOS9oOWOn+adpeS4gOebtOWcqO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kuIrkvaDvvIzmmK/lnKjmnIDnvo7kuL3nmoTlpI/lpKnvvIz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ljbTmmK/lnKjmnIDoi43lh4nnmoTnp4vlp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15ZCb5a2Q77yM5rip5YW25aaC546J44CC5Zyo5YW25p2/5bGL77yM5Lmx5oiR5b+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WPr+S7pe+8jOivt+iuqeaIkemihOaU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iOsueahOaXtuWFie+8jOWTquaAleWwhuadpeafkOS4gOWkqeWKoOWAjeWBv+i/m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bqOWto+S8muWcqOS9leaXtuWBnOath++8jOaXoOS7juefpeaZk+OAgu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iLpeWuieWlve+8jOS+v+aYr+aZtOWkqeOAgjwvcD48cD48ZW0+NT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r7nmlrnnlZnlnKjoh6rlt7HouqvovrnmiY3lj6vniLHvvIzog73mlL7miYvorq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prvlvIDvvIzkuZ/mmK/niLHnmoTkuIDnp4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356Kn6JC95LiL6buE5rOJ77yM5Lik5aSE6Iyr6Iyr55qG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mgeiusOW+l++8jOmCo+W5tOmCo+aciO+8jOWeguafs+e0q+mZj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OAgjwvcD48cD48ZW0+NTUuPC9lbT7ml6LkuI3lm57lpLTvvIzkvZXlv4XkuI3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nvJjvvIzkvZXpobvoqpPoqIDjgII8L3A+PHA+PGVtPjU2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Zyw5LiK6L+c6L+c55qE55yL552A5aSq6Ziz77yM55yL552A5Lu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55peg5YWz44CCPC9wPjxwPjxlbT41Ny48L2VtPuS9oOaYr+aIkeeMnO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+8jOaIkeaYr+S9oOaDs+S4jeWIsOeahOaXoOWFs+eXm+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kuIrku47kuI3nvLrniLHmiJHnmoTkurrvvIzkvYbmsqHkurrog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vpflpoLmhI/jgII8L3A+PHA+PGVtPjU5LjwvZW0+54ix5oOF5ZKM54Gr54S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pat55qE6L+Q5Yqo5bCx5LiN6IO957un57ut5a2Y5Zyo77yM5LiA5pe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biM5pyb5ZKM5a6z5oCV77yM5a6D55qE55Sf5ZG95Lmf5bCx5YGc5q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9h+a9h+a8q+WkqembqOaaruaxn+WxseS9leWkhO+8jOaIk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Wwvei/meS4g+a1t+m+meaXi+iInuOAgjwvcD48cD48ZW0+NjEuPC9lbT7kuI7ljb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7jpgKLml6XvvIznjonmoJHkuLTpo47kuIDlsJHlub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b2/77yM56yR5oiR5Lus55y86auY77yM56yR5oiR5Lus6aOO5rWB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77yM5a+555qE5Lq66L+Y5rKh5p2l77yM5oiR5LiN6IO9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OWKn+eahOWFs+mUruS4jeWcqOS6juS6uueUn+aYr+WQ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iAjOWcqOS6juS9oOaYr+S4jeaYr+S4gOS4quaVouS6juaSnuWRvei/kOOA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iHquaIkeOAgeiDveWBmuWIq+S6uuWBmuS4jeWIsOeahOS6i+aDh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nLznnYHnnYHlnLDnnIvnnYDvvIzms6rkuZ/lsLHmuJDmuJD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nnLznnLbvvIzkuIDmu7TkuIDmu7TokL3lnKjkuobkvKTlj6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s5peg5b+n77yM5Zug6Zuq55m95aS044CC5rC05pys5peg5oSB77yM5Z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x44CCPC9wPjxwPjxlbT42Ni48L2VtPue6ouiho+S9s+S6uueZveiho+WPi++8j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atjOaaruWQjOmFkuOAguS4luS6uuiwk+aIkeaBi+mVv+Wuie+8jOWFtuWunuWPquaB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fkOOAgjwvcD48cD48ZW0+NjcuPC9lbT7mnaXml6XnurXkvb/ljYPljYPmmZr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4fku4rmmZrmnIjkuq7jgII8L3A+PHA+PGVtPjY4LjwvZW0+5oiR55qE54ix5pep6KK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54KZ54Ot6YeM77yM6ICM55+t55qE5rKJ6buY5bGe5LqO56eL5aSp77yM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bGe5LqO56eL5aSp77yM5LiN6ZyA6KaB6YWd6YW/55qE5oOz5b+177yM5Lm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44CCPC9wPjxwPjxlbT42OS48L2VtPuaEv+S9oOeahOS6uueUn+acie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s++8jOadpemAoOaIkOS4gOS4que+juS4veeahOm7hOaY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kuIroirHlvIDvvIzlj6/nvJPnvJPlvZLnn6PjgII8L3A+PHA+PGVtPjc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LiN5piv5Y+q5pyJ54OI6YWS5omN6IO96YaJ5Lq677yM5LiN5piv5Y+q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mN5Lya5Yi76aqo77yM5pyJ5pe25YCZ77yM5LiA5Lu95riF5reh77yM5pu06IO95Y6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aaZ77yb5LiA56eN5peg5oSP77yM5pu06IO96a2C54m15qKm6JCm77yb5LiA5q61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+v5Lul57u057O75LiA55Sf44CCPC9wPjxwPjxlbT43Mi48L2VtPuS6uuWc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S4jeeuoeWQrOWkmuS5iOasouW/q+eahOabsuWtkO+8jOmDveS8m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1geazquOAgjwvcD48cD48ZW0+NzMuPC9lbT7lkYror4nkvaDvvIz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nlvKDkuJHohLjkuIrlsLHms5votbflvq7nr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LmL6auY77yM5pyI5Yid5bCP77yM5pyI5LmL5bCP77yM5L2V55qO55qO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d5Zyo6L+c6YGT77yM5LiA5pel5LiN6KeB5YWu77yM5oiR5b+D5oKE5o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Qkeadpee8mOa1he+8jOWliOS9leaDhea3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mrofmrLLor63kuJbkv5fnvJjvvIzntKDoo7nni6zooYzms4not6/pl7TjgILo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YjkvZXlhrfmoaXmsr/vvIznl7TnrJHku4rnlJ/mg4XmhKvmtY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d5LiA5pel5o+Q6LW35L2g77yM5peg6aOO5peg6Zuo5Lmf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ZveeEtua0u+edgOS4jeWuueaYk++8jOS9huatu+S6huS5n+W+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NzkuPC9lbT7pgqPkupvmib/or7rvvIzkvaDmmK/lkKb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roPlrp7njrDjgII8L3A+PHA+PGVtPjgwLjwvZW0+5paw5aaG6Z2T77yM55u45oC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qW85bCP6L2p5q2j5qKz5aaG77yM5p+z5qKi6Z2S77yM5pil5Y205LiN5YaN5b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Ev+S9oOatpOWQjuePjemHje+8jOWxseS4gOeo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+8jOS9oOS4lOi1sO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lyajduMDV0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pcmo3bjA1d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3BA9FFC868B6B8DED0288367C3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