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DAD5EFA14C9F941FD4F634E751B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DAD5EFA14C9F941FD4F634E751B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qEcXHkuKrmgKf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Sp5Ya35LqG77yM5pyA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Zmk5LqG6KKr56qd77yM6L+Y5pyJ5L2g55qE5oCA6YeM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K+54G15a+5552A6Zi/5Yeh6L6+5ZSx77ya6ZW/5aSn5ZCO77yM5oiR5bCx5oiQ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LiN6KaB5a+55oiR5b+95Ya35b+954Ot55qE77yM5oi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LiN5aW977yM5a655piT5oSf5YaS44CCPC9wPjxwPjxlbT40LjwvZW0+5oiR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ZCR5piv5Zug5Li65oiR5LiN54ix6K+06K+d77yM5YW25a6e5oiR5LiN54ix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oiR6KeJ5b6X5L2g5piv5Liq5YK76YC8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Zi75q2i5oiR6L+I5ZCR5oiQ5Yqf55qE5Zug57Sg5Y+q5Ymp5LiL5Lik5Li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D6aWx5LqG5Lya5Zuw77yM5LqM5piv5oiR552h6YaS5LqG5Lya6a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5qE55y86YeM5ZOq5pyJ5LuA5LmI5pif6L6w77yM5YWo5piv55y8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p6v6Jek6ICB5qCR5piP6bim77yM56m66LCDV2lGae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Rm+S8mOWQjOasvuaymeWPke+8jOWklemYs+ilv+S4i++8jOaIkeWwseaQgemCo+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aIkeeahOeUn+a0u++8jOS9oOS4jeeQhuS4jeed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aIkeS4jemXu+S4jemXruOAgjwvcD48cD48ZW0+OS48L2VtPuWIq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5iOmrmOWGt++8jOe7meaIkeWPkee6ouWMheaIkei/mOaYr+S8muaOpeWPl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v5jmmK/lj6vkvaDljZXouqvpvp/lkKfvvIzmr5Xnq5/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pvoTvvIzni5fpg73mrbvkuoblpb3lh6DmnaHkuo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qi6LWw55qE5Lic6KW/5bCx5LiN6KaB5Y675oOm6K6w5LqG77yM5Zug5Li66IO95oq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piv5Z6D5Zy+44CCPC9wPjxwPjxlbT4xMi48L2VtPuWKquWKm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UqO+8jOS9huS4jeWKquWKm+S4gOWumuW+iOiIkuacje+8jOmxvOWSjOeGiuaO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vOW+l++8jOWUr+eLrOiDluWSjOept+WPr+S7peOAgjwvcD48cD48ZW0+MTM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mnIDng4jnmoTphZLvvIzmmK/kvaDkvY7lpLTlmZnnrJHnmoTmuKnmn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6K+l5a6J5b+D6IOW5LiL5Y6777yM55im5piv5Yir5Lq6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qeefpemBk+i/meaYr+eci+iEuOeahOS4lueVj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WwseivpeaLv+S4iuWtpueahOmSseWOu+aVtOWuu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nmoTml7blgJnvvIzkuIrluJ3pl67miJHmmK/opoHorrDmgKflpb3vvIzov5j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luIXvvIzmiJHlt7Lnu4/lv5jkuoblvZPml7bmmK/mgI7kuYjlm57nrZTnmoT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w5LiA5Liq6LaF5aSn5Y+35pez5bC/5LiN5rm/77yM5byl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6ul5bm05pez6YGX5aSx44CCPC9wPjxwPjxlbT4xOC48L2VtPuivt+S4jeimgeWPq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++8jOivt+WPq+aIkemXreWutumUge+8m+ivt+S4jeimgeWPq+aIkeWuheWls+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WxhemHjOWkq+S6uuOAgjwvcD48cD48ZW0+MTkuPC9lbT7lpKfluIjlhYTvvIz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kJfvvJ/kuozluIjlhYTnmoTogonnjrDlnKjmr5TluIjlgoXnmoTpg73otL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66K+05oiR6ZW/5b6X5biF77yM5oiR56yR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6LW35p2l5pu05biF44CCPC9wPjxwPjxlbT4yMS48L2VtPuWIq+eGrOWknOet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i+acuueguOWIsOiEuOS4jeaYr+mXueedgOeOqeeahOaIkei3n+S9oOi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lho3mg7nmiJHnmoTor53vvIzmiJHmiorkvaDnmoTlkI3lrZf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oirHoo6TooankuIrvvIzmlL7lsYHltKnmrbv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w5Zyo55qE5aWz5a2p6ZyA6KaB55qE5LiN5piv546L5a2Q77yM6ZyA6KaB55qE5pi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L2Q5pWw5a2m55qE55S356We44CCPC9wPjxwPjxlbT4yNC48L2VtPui/meS4qu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ls+eUn+eci+edgOS9oOi9u+WSrOWYtOWUh++8jOWIq+ivr+S8mu+8jOWlu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Yr+WcqOWSrOatu+earuOAgjwvcD48cD48ZW0+MjUuPC9lbT7lg4/miJHov5nnp43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iYzpg73kuI3orqTor4blh6DkuKrnmoTkurrvvIzmnInml7blgJnov57liKvkurrlnKj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pg73mhJ/op4nkuI3liLDjgII8L3A+PHA+PGVtPjI2LjwvZW0+5LuO5bCP5Yiw5aSn57u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4mb6YC855qE5oqA6IO977yM5bCx5piv5ZCs6ISa5q2l5aOw5bCx6IO95pat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6L+Y5piv6ICB5aaI77yM5pu054mb6YC855qE5oqA6IO95piv5ZyoMeOAgjXnp5L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XpgJ/mlLbotbfmiYvmnLrvvIzlhbPpl63nlLXohJHvvIznhLblkI7mi7/otbfnrJT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I8L3A+PHA+PGVtPjI3LjwvZW0+5bel5L2c5aW95pyJ5oSP5oCd6IC277yB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52A5Yir5Lq65bel5L2c44CCPC9wPjxwPjxlbT4yOC48L2VtPuiEguiCq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S6i+asuui0n+iCmuWtkO+8jOaAjuS5iOayoeacrOS6i+WGsuiDuOWV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vaDopoHmmK/llpzmrKLkuIDkuKrnlLfnlJ/vvIzpgqPlsLH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kKfvvIzmib7kuKrlpb3lt6XkvZzvvIzmjKPlpb3lpJrlpb3lpJrpkrHvvIznrYnku5b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ml7blgJnlpJrlh7rngrnku73lrZDpkrHjgII8L3A+PHA+PGVtPjMw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6ZKx77yM5L2G5piv5q+P5aSp6YO95b6I5b+r5LmQ77yM546w5Zyo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L2G5rKh6ZKx77yM6L+Y5LiN5b+r5LmQ77yM5pu05Y+v5rCU55qE5pi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gIHkuobjgII8L3A+PHA+PGVtPjMxLjwvZW0+5q2k5qyh6LW35bqK5YWx55So5LqG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3suWHu+i0peS6huWFqOWbvTg4JeWtpueUn++8jOWvneWupOi/mOacieS4gOS9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i1t+W6iuWksei0pe+8jOato+WcqOmHjei1t++8jOmalOWjgeWuv+iIjeWFqOmDqOat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pg73or7TovrnotbDot6/ovrnnjqnmiYvmnLrkuI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kJPlvpfmiJHlvIDlp4vot5HnnYDnjqnjgII8L3A+PHA+PGVtPjMzLjwvZW0+6L+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+e6Ieq5bex6YO96Z2g5LiN5L2P77yM5L2g6L+Y5oOz552A6Z2g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6uueahOS4gOeUn+WwseixoeWcqOaLieWxju+8jOacieaXt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+iOWKquWKm+S6huWPr+WHuuadpeeahOWPquaYr+S4gOS4quW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IvovojlrZDkuIDlrpropoHplb/miJDkvaDllpzmrKLnmoTmoLflrZ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llpzmrKLkvaDjgII8L3A+PHA+PGVtPjM2LjwvZW0+5oiR54ix5L2g77yM54ix5LqG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A5Liq5pu+57uP44CCPC9wPjxwPjxlbT4zNy48L2VtPuW7uuiuruWkp+WutuWwneiv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oeaXqei1t++8jOS4jee9kea4uO+8jOS4jeWQg+Wute+8jOWFu+aIkOiJr+WlveeahO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heiAjOS5heS5i+S9oOWwseS8muWPkeeOsO+8jOS9oOS4gOS4quaci+WPi+m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MzguPC9lbT7mmKjlpKnlj4LliqDkuobkuIDkuKrmlL7puL3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vvIznu5PmnpzvvIzmr5TotZvml7blsLHmiJHkuIDkuKrkurrlj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aC5p6c5pyL5Y+L5Y+v5Lul5Ye65Y2W77yM5q+P5Liq5YC85LqU5Z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mf6IO95Y+R56yU5bCP6LSi5LqG44CCPC9wPjxwPjxlbT40MC48L2VtPumx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iuaOjOS4jeWPr+WFvOW+l++8jOS9huWNlei6q+WSjOept+WPr+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5HnjrDmiJHmnIDov5Hov5Hop4botormnaXotorkuKXph43kuobvvIzmiZP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nq5/nhLbnnIvkuI3liLDpkrHkuobjgII8L3A+PHA+PGVtPjQyLjwvZW0+5aCV6JC9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V77yM5Y+v5oCV55qE5piv5b2T5LiA5Liq5Lq65aCV6JC95pe26Z2e5bi45riF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eVmeS4jeS9j+eahOS4nOilv+WwseeUqOWKm+aKiuWu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W+l+aJlO+8jOayoeWHhuaSnuWIsOS7gOS5iOWwseW8ueWbnu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vKDmg6DlprnllLHnnYDvvJrmiJHlj6/ku6XmirHkvaDlkJfvvJ/lvpD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nYDvvJrlrqLlrpjvvIzkuI3lj6/ku6XjgII8L3A+PHA+PGVtPjQ1LjwvZW0+56qB54S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4K56LWe5piv5LiA56eN6auY5Ya355qE5aSW5Lqk5pa55byP77yM5reh5reh5Zyw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yV5bey6ZiF44CCPC9wPjxwPjxlbT40Ni48L2VtPua0u+i/meS5iOWkp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reedgOS4ieS4quS/oeW/te+8jOesrOS4gOWdmuaMge+8jOesrOS6jOS4jeimgeiEu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dmuaMgeS4jeimgeiEuOOAgjwvcD48cD48ZW0+NDcuPC9lbT7kvaDmmK/kuKr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lrZDvvIzlj6/mmK/miJHlpKrmvILkuq7kuobvvIzkvaDphY3kuI3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Jm954S25LiN5Lya5YGa6aWt77yM5L2G5Zyo54K55aSW5Y2W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piv5bCP6IO95omL44CCPC9wPjxwPjxlbT40OS48L2VtPuacgOi/keaDs+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XuuicnOWRiuivieaIkeepuuiFueS4jeWunOWQg+mlre+8jOWuueaYk+WPkeiD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aDs+aDs+WlveWDj+W+iOaciemBk+eQhu+8jOS9huaAu+inieW+l+WlveWDj+WTqu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NTAuPC9lbT7lj6ropoHmiJHogq/liqrlipvvvIz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mg4XmmK/miJHmkJ7kuI3noLjnmoTjgII8L3A+PHA+PGVtPjUxLjwvZW0+5aWz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ZW/5b6X5Z2P5Z2P55qE55S35Lq677yM5LiN5piv5Zac5qyi6ZW/5Z2P5LqG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mgeWBmuS4quacieawlOi0qOeahOa1geawk++8jO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eeahOiJsueLvO+8jOacieefpeivhueahOaWh+ebsu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kuoblk6rlj6Xor53orqnkvaDkvKTlv4PmtYHms6rkuobvvIzor7flkYror4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o3or7TkuIDpgY3jgII8L3A+PHA+PGVtPjU0LjwvZW0+5LuK5aSp5pyJ56aP5Lq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yL5LqG77yBPC9wPjxwPjxlbT41NS48L2VtPuacieS6i+ebtOaOpeWllOS4u+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Lv+S9oOeahOmdnuS4u+a1geW8j+eahOaXoOefpe+8jOaMkeaImOaIkeeahOm7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OAgjwvcD48cD48ZW0+NTYuPC9lbT7nrYnkvaDnkIbmiJHnrYnmiJHkuI3mg7PnkI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kuIDlh7rnjrDvvIzmiJHlj4jlg4/lsI/ni5fkuIDmoLfmkYfnnYDlsL7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jgII8L3A+PHA+PGVtPjU3LjwvZW0+6K6p5oiR5Zyo6L+Z6YeM5L2O6LCD55qE5Z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2g55qE6L+H5Y675oiR5p2l5LiN5Y+K5Y+C5LiO77yM5L2g55qE5pyq5p2l5omT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oOz5Y+C5LiO5LqG44CCPC9wPjxwPjxlbT41OC48L2VtPuaXtumXtOi/h+W+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+8jOaJjeS4gOenkueahOaXtumXtO+8jOWwsei/h+S6huS4pOen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nmoTlhbTotqPniLHlpb3lj6/liIbkuLrpnZnmgIHlkozliqjmgIHkuKT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gIHlsLHmmK/nnaHop4nvvIzliqjmgIHlsLHmmK/nv7vouqv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5+l6YGT6L+Z5LmI57Sv5LqG77yM5b2T5Yid5bCx5LiN5LiL5Ye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Oq+imgeaZkueUnOicnO+8jOiOq+imgeengOW5uOemj+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eQhuWtpuW4uOivhuWRiuivieaIkeS7rO+8jOaZkuWuueaYk+a1geWkseawtOWI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iXj+aYr+S/nemynOeahOacgOS9s+aWueW8j+OAgjwvcD48cD48ZW0+Nj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kuI3nu5nkvaDnnIvvvIzmiJHmgJXkvaDlv43kuI3kvY/nrJH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W95aW954Wn6aG+6Ieq5bex77yM5LiN6KGM5bCx5o2i5oiR5p2l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C48L2VtPue+juS4keacieWRve+8jOiDlueYpuWcqOWk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i/meWPpeivnea0u+edgOS6huOAgjwvcD48cD48ZW0+NjUuPC9lbT7mmI7kurrkuI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r53vvIzmiJHmg7PmiJDkuLrkvaDlv4PlsJbkuIrnmoTlpbP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qK5omA5pyJ55qE6K6w5b+G5Liy6IGU5oiQ5LiA6YOo55S15b2x77yM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mn5bCx55Sf5Lqn5LqG44CCPC9wPjxwPjxlbT42Ny48L2VtPuaakeWBh+WQm+S9oO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WkmuWWnOasouS9oOWViu+8jOavj+WkqemDveWcqOS4uuS9oOWAkuiuo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rrnlJ/pgqPkuYjnn63vvIzlh63ku4DkuYjopoHlm6DkuLr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nmoTmiJDnu6nlvbHlk43kuobmiJHku6znmoTlv4Pmg4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h5LqL5aSa5b6A5Z2P5aSE5oOz5oOz77yM6L+Z5qC35b2T5LiN5bm46ZmN5Li0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LqL5oOF6L+Y5rKh5pyJ5oOz6LGh5Lit6YKj5LmI57Of57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Iq+WSjOaIkeiwiOaBi+eIse+8jOiZmuS8qu+8jOacieacrOS6i+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k+WpmuOAgjwvcD48cD48ZW0+NzEuPC9lbT7miYDosJPoh6rnhLbphpLvvIzlhbblrp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sL/mhovphpLnmoTjgII8L3A+PHA+PGVtPjcyLjwvZW0+5Lul5YmN5LiR77yM5LiN5aW9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+R6Ieq5ouN77yM546w5Zyo5LiN5LiA5qC35LqG77yM546w5Zyo6IS455qu5Y6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ho+afnOiho+acjeWNg+WNg+S4h++8jOWPquacieaWs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ci+OAgjwvcD48cD48ZW0+NzQuPC9lbT7mg7Pmiornmb7luqbnu5nmnYDkuob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nn6XpgZPnmoTlpKrlpJrkuobjgII8L3A+PHA+PGVtPjc1LjwvZW0+5Lq65a62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Ga5aS05YOP77yM5L2g5ouN54Wn6IO95YGa6KGo5oOF5YyF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enjeWwj+WXkeWQhOenjeWUoO+8jOWQhOenjeWwj+absuWQhOenjeiw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miJHmmK/kuIDkuKrlloTkuo7lj43nnIHoh6rlt7HnmoTkurr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JHlj43miYvnu5nkvaDkuIDlt7TmjozkuYvlkI7vvIzmiJHkvJrmg7Pmg7Poh6rlt7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ZPovbvkuobjgII8L3A+PHA+PGVtPjc4LjwvZW0+5aaC5p6c5L2g5piv5LiA5Y+q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77yM5bCx5LiN6K+l6ICB5piv55uv552A6KW/55Oc55qE55Sc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aXtuS4jeenkuWbnumDveaYr+acieWOn+WboOeahO+8jOaIkeS7rOS7meeVjO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cieaXtuW3ru+8jOaJgOS7peaIkeWPr+iDvee7j+W4uOenkuWbnu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g7nmiJHlhYnlpLTlvLrvvIzmj43kvaDmsqHllYb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pu+57uP5oiR5a+55L2g55qE54ix77yM5L2g5b2T5YGa5YS/5oi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us5a+55oiR55qE54ix77yM5oiR5b2T5L2g5pS+55qE5LiA5Liq5bG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quWboOWcqOS6uue+pOS4reWkmueci+S6huS9oOS4gOecv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+aIkeS4ium7keadv+etlOmim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h2ZmZ4aDl1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4dmZmeGg5d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DAD5EFA14C9F941FD4F634E751B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