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1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43E2979C86E717422ECCFA35EB14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3E2979C86E717422ECCFA35EB14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pyb55qE5Liq5oCn55+t5Y+l5a2Q55S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a0u+WcqOeBsOiJs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ZveeEtuWNleiwg++8jOS9huaYr+S4jeS8muinieW+l+Wkseacm++8jOS5n+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OAgjwvcD48cD48ZW0+Mi48L2VtPuWNiumdoumTnOmVnOWNiumdouWmhu+8jOWNiuS4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NiuS4luauh+OAgeS4gOWknOaCsuatjOS4gOWknOazqu+8jOS4gOeUn+WkmuaDh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huOAgjwvcD48cD48ZW0+My48L2VtPuWwseeul+S4jeW/q+S5kOS5n+S4jeimgemqpOe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oOS4uuS9oOawuOi/nOS4jeS8muefpemBk+iwgeS8mueIseS4iuS9oOeahOesk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IseaDheiuqeaIkeiEhuW8seeahOW/g+a1geS6huihg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knOWPquiDveeLrOiHquS4gOS6uuaFouaFouadpei/h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mAj+eahOW/g++8jOi/mOiDvee7j+WPl+Wkmua3seeahOeXm++8m+mCo+S8pOS6huWP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/g++8jOi/mOiDveW+l+S6huWkmuS5heOAgjwvcD48cD48ZW0+Ni48L2VtPuWmguae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ayoeacieebuOmBh++8jOaIluiuuOaIkeS4jeS8muaYr+eOsOWcqOeahOaIkeOAg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mHjO+8jOaIkeeskei/h++8jOeXm+i/h+OAguWmguS7iu+8jOa7oei6q+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4puedgOiHquW3seeahOW9seWtkOm7mOm7mOi1sOWHuuS9oOeah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/g+mFuOWwseWDj+WQnui/m+S6hueOu+eSg+eahOeijueJh++8jOa7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ynOihgO+8jOWNtOWQkOS4jeWHuuadpeOAgjwvcD48cD48ZW0+OC48L2VtPuiHq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aKiuW/p+S8pOWOi+e8qeWIsOacgOW+ruWwj++8jOiHquS7peS4uuiHquW3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WPl+S8pO+8jOaXoOWliO+8jOiHquasuuasuuS6uuOAgj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Ev+aEj+enjeiKseOAguS9oOivtO+8jOaIkeS4jeaEv+eci+ingeWug++8jO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i+iQveOAguaYr+eahO+8jOS4uuS6humBv+WFjee7k+adn++8jOS9oOmBv+WFjeS6h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gOWni+OAgjwvcD48cD48ZW0+MTAuPC9lbT7mn5DkupvkurrvvIzkuI3mg7Pmg7Pku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j5Dku5bvvIzkvYbmmK/ljbTlj4jmsqHmnInli4fmsJTlv5jmjon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+q6KaB5oiR5Lus5piv5LiA5LyZ55qE77yM5L2g5oqK5oiR6aqC5oiQ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bGO5oiR6YO96KeJ5b6X5aW95byA5b+D44CCPC9wPjxwPjxlbT4xMi48L2VtPue6t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+S4jeWkje+8jOe6teeEtuebuOaAneWFpemqqO+8jOaIkeS5n+W+heS9oOecieecvO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ygeaciOWmguaVheOAgjwvcD48cD48ZW0+MTMuPC9lbT7kurrnsbvnibrnibL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mnInmr5TnlJ/lkb3ov5jopoHotLXph43nmoTvvIzlsLHmmK/nnJ/nkIblkozlkI3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oOz5Y675oul5oqx5L2g77yM5Y2z5L6/5bGx5rKz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77yM6aOO6Zuo5Lqk5Yqg77yM6Lev6YGl6ams6L+c77yM5oiR6YO95Y+v5Lul6Leo6La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mw6Zmp5Y675om+5Yiw5L2g77yM5L2g55+l5oiR5LuO5pyq5oOn5oCV5aWU6LW0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2g5LiN54ix5oiR77yM5Lya5L2/5oiR6L+e6L+I6LW36ISa5bCW55qE5YuH5rCU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xNS48L2VtPuaIkeefpemBk++8jOmCo+eCueWPr+aAnO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WvhOaJmOS6juS7luS6uui6q+S4iu+8jOmavuWFjeS8muWwhuaIkeeWvOWIsO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OWIsOe7neacm+OAgjwvcD48cD48ZW0+MTYuPC9lbT7niLHkuIrkuIDkuKrkurrlub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pmr7nmoTmmK/nnIvmuIXmpZrkuobkuIDkuKrkurrljbTku43nhLbniLHnnYD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pu+6Lev6L+H5L2g55qE5b+D77yM5LiN5piv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77yM6ICM5piv5L2g5LiN6IKv5pS255WZ77yBPC9wPjxwPjxlbT4xOC48L2VtPui0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mu+S9oOi2iuadpei2iui/nOS5i+WJje+8jOivt+WFiOaDs+aDs+abvue7j+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eaVt+ihjeOAgjwvcD48cD48ZW0+MTkuPC9lbT7miJHmsr/nnYDmiJHku6znmoTovajov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kuIDmrrXvvIzlgZznlZnkuobkuIDmrrXvvIzniLHliankuIvkuIDni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W25a6e5aW955qE54ix5oOF5qC55pys5LiN5Lya6K6p5L2g6L6b6Iu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77yM55yf5q2j54ix5L2g55qE5Lq65LiN5Lya6L275piT55qE5pS+5byA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Sa55qE6Z6L5bCx6ISx5LqG77yM5LiN5ZCI6YCC55qE5Lq65bCx5pS+5omL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ayoeaMveeVme+8jOaIkeayoeWbnuWktO+8jOWmguatp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hOiHquWuieWlve+8jOS5n+ayoeacieiwgeS4jeWlve+8jOWPquaYr+aXtumXtOS4jeWH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IuPC9lbT7mr4/kuKroh6rlvLrkuI3mga/nmoTkurrvvIzpg73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lj6/kvp3ov4fvvJvmr4/kuKrnnIvmt6Hmg4XniLHnmoTkurrvvIzpg73mm77oh7P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J3ov4fjgII8L3A+PHA+PGVtPjIzLjwvZW0+5pe26Ze05bCx5piv6YKj5LmI5b6u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5b2i5b2x5LiN56a755qE5Lik5Liq5Lq65Y+Y5b6X6ZmM6Lev55Sf55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i/mOWcqOWbnuW/hui/h+WOu++8jOWPquaYr+mCo+S6m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iogOeJh+ivre+8jOS4jeWkn+ivoOmHiuacgOWIneeahOeskemi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DngrnkuIDmu7TntK/np6/nmoTlpLHmnJvvvIzlj6rkvJrorqnmiJH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nLDotbDlkJHnu53mnJvlsL3lpLTjgII8L3A+PHA+PGVtPjI2LjwvZW0+5LiO5Ly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L2g5piv5bm46L+Q55qE77yM5L2V5b+F6K6p6Ieq5bex5Y+Y5b6X5LiO5Yir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yNy48L2VtPuS9oOeahOeWsuaDq++8jOS7pOaIkeW/g+eW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Xm+iLpu+8jOS7pOaIkemavui/h++8jOS9oOeahOecvOazqu+8jOS7pOaIkeW/g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pgqPmtYHovaznmoTnnLznnLjvvIzlqIfoibPnmoTl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nKjkuIDngrnkuIDngrnlkJ7lmaznnYDmiJHnmoTprYL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l6LWw55qE5Lq66L+f5pep5Lya6LWw77yM5LiO5YW25YuS57Sn5omL6YeM55qE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62J6aOO5p2l55qE5pe25YCZ5bCx5pS+5omL44CCPC9wPjxwPjxlbT4z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4jeimgei3n+aIkeebruWFieaOpeinpu+8jOaIkeW+iOWOjOaBtu+8jOS9oOaAu+aM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aDs+eci+eahOinhue6v+OAgjwvcD48cD48ZW0+MzEuPC9lbT7lv5jorrD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poHkuKTkuKrkuJzopb/vvIzml7bpl7TlkozmlrDmrKLjgILlj6rmmK/kvaD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mrKLvvIzogIzmiJHpgInkuobml7bpl7TjgII8L3A+PHA+PGVtPjMyLjwvZW0+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2i5YmN77yM5Y2z5L2/5piv6Ieq5bex6ZSZ5LqG77yM5Lmf5Y+q6IO956Gs552A6IS4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LiL5Y6744CCPC9wPjxwPjxlbT4zMy48L2VtPuWmguaenOS9oOS4jeabvuW4pu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Wggu+8jOaIkeaAjuS8muefpemBk+WcsOeLseaYr+i/meiIrOaoo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h6rmib7nmoTnl5vvvIzlj4jkvZXlv4XllornlrzvvIzopoHmgKrlsLHmg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nInmnKzkuovllpzmrKLkuIrliKvkurrvvIzmsqHmnKzkuovorqnliKv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h6rlt7HjgII8L3A+PHA+PGVtPjM1LjwvZW0+5pyJ5Lqb576O5aW955So5p2l5LqJ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76O5aW955So5p2l562J5b6F77yM6ICM5pyJ5Lqb576O5aW977yM5rOo5a6a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44CCPC9wPjxwPjxlbT4zNi48L2VtPuWtpOWNleS4jeaYr+S4jueUn+S/se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UseS9oOeIseS4iuS4gOS4quS6uueahOmCo+S4gOWIu+W8gOWni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KTkuoblh6Dlm57vvIzkuZ/mm77nu4/kuLrniLHmhpTmgrT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zlpb3kurrmgLvmr5TlnY/kurrni7zni4jjgII8L3A+PHA+PGVtPjM4LjwvZW0+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b+D5byE55qE5Lyk55eV57Sv57Sv77yM5aaC5LuK77yM5oiR5oqK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Ye65p2l5YaN57yd5Zue5Y6777yBPC9wPjxwPjxlbT4zOS48L2VtPuacieaXtuWAm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W5tuS4jeS4gOWumuWSjOeIseacieWFs++8jOiAjOeWj+emu+W5tuS4jeS7o+ihq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48ZW0+NDAuPC9lbT7miJHlpJrmg7Pmi6XmirHkvaDvvIzlj6/mg5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Yvph4zlsbHljZfmsLTljJfvvIzlj6/mg5zkvaDmiJHkuK3pl7TkurrmnaXkurrlvo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46w5Zyo5aSq57Of57OV77yM5pe26Ze05LiA54K554K5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a6e5aSq6L+36Iyr77yM5pyf55u85LiA54K554K556Oo6Jq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oOS4uuaIkeaXoOazleaUueWPmOmCo+S6m+eIseedgOS9oOeahOaEn+aD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wuOi/nOaXoOazlee7iOatoui/meaAneW/teebuOmaj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IvnnYDlvbzmraTotormnaXotorov5zljbTml6Dog73kuLrlipvnmoTor7T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vvIzor7fkuI3opoHlm57lpLTjgII8L3A+PHA+PGVtPjQ0LjwvZW0+5pyA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6a75Yir77yM6ICM5piv5b2T5L2g5Zue5p2l55qE5pe25YCZ5LuW5Lus5bey57u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u06KaB5aW955qE5pyL5Y+L5LqG44CCPC9wPjxwPjxlbT40NS48L2VtPu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aIkeS5n+S4jeS8muWPmOaIkOi/meagt+S4gOS4quaCo+W+l+aCo+WkseeahOel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OAgjwvcD48cD48ZW0+NDYuPC9lbT7noo7oirHoiKzlvpfpnZLmmKXvvIzlpoLlk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okKTngavvvIzpo57oiJ7kuo7lr4Llr57nmoTloqjoibLkuK3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6KaB5pS55Y+Y77yM5oS/5YGa5L2g55qE5Zub5Y+26I2J44CC5a6I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aCh77yM5a6J6Z2Z5LmF5Ly05bCR5bm044CCPC9wPjxwPjxlbT40OC48L2VtP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dpeaXpeaWuemVv++8jOadpeaXpeaWuemVv++8jOeWj+S4jeefpei/meS4luS4i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mXtO+8jOaXqeW3suaYr+S6uui1sOiMtuWHieOAgjwvcD48cD48ZW0+NDk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pgqPkupvmiJHku6zml6Dms5XmlLnlj5jnmoTkuovmg4XvvIzmnIDnu4j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miJHku6zjgII8L3A+PHA+PGVtPjUwLjwvZW0+5pyJ5pe25YCZ77yM6Ieq5bex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I5aSa77yM5Y205Yqb5LiN5LuO5b+D5Yiw6Ieq5bex5oqK6Ieq5bex5Li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JgOiwk+aIkOmVv++8jOWwseaYr+mAvOedgOS9o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iei4iei3hOi3hOeahOWPl+S8pO+8jOi3jOi3jOaSnuaSnueahO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iKvmgYPlrqDogIzpqoTvvIzliKvljZHotLHorqj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u+57uP5aSa5ri05pyb5LiO5LiA5Liq5Lq66ZW/55u45Y6u5a6I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mI5bqG5bm46Ieq5bex56a75byA5LqG44CCPC9wPjxwPjxlbT41NC48L2VtP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aipuS6hu+8jOaipuWIsOS9oOWvueaIkeWlve+8jOS6uui/mOayoemGku+8jOW/g+Ww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uOS6huS4gOWkp+aIquOAgjwvcD48cD48ZW0+NTUuPC9lbT7miJHku6zlubbmsqHmnIn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pooTmlpnlpb3nmoTliafmg4Xlj5HlsZXvvIzmmK/osIHlgY/nprvkuobovaj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yJ5aSa5bCR5Lq65piv5Li65LqG5LiN6K6p5Yir5Lq655y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77yM6KOF5Ye655av55av55mr55mr77yM5Zi75Zi75ZOI5ZO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OS6uuadpeingui1j+S5n+aXoOWmqO+8jOacrOWwseaYr+aIkeS4gOS6u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leW/heS4h+S6uuefpeaZk+OAgjwvcD48cD48ZW0+NTguPC9lbT7lpJrlubT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lq4HvvIzmiJHmnKrlqLbvvIzmiJHku6zov5jkvJrkuI3kvJrlho3kuIDmrKH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kaLjgII8L3A+PHA+PGVtPjU5LjwvZW0+5oiR5L6d54S25Zac5qyi5L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Lmf5LiN5Lya6IGU57uc5L2g77yM6L+Z5bCx5piv5oiR5Lus55qE57uT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aDs+i/meS4luS4iu+8jOacgOiuqeaIkeW/g+WKq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/h+S6juS9oOaFouaFouWQkeaIkei1sOadpeOAgjwvcD48cD48ZW0+Nj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mib/orqTvvIzoh6rlt7HkuZ/mm77mnInpgqPkuYjkuIDliLvvvIzku6Xku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vojlrZDlnKjkuIDotbfvvIzmiJHmlL7kuIvkuobmiYDmnInnmoTpqoTlgr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sLHkvaDnmoTkuIDliIfvvIzlj6/ov5jmmK/msqHog73otbDliLDmnIDlkI7jgIL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KrkvaDvvIzlm6DkuLrkvaDmmK/miJHmnIDmhI/lpJbnmoTli4fmlaLvvIzkuZ/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mlL7lvIPnmoTnuqDnvKDjgII8L3A+PHA+PGVtPjYyLjwvZW0+5piv5LqL5oOF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M6YO95Lya55S75LiK5ZyG5ruh55qE5Y+l6K+d44CC5Y+v5Li65LuA5LmI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p2l55qE6YKj5LmI5b+r77yfPC9wPjxwPjxlbT42My48L2VtPuS4lueVjOS4i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neemu+WwseaYr++8jOS7luaYr+S9oOeahOS4h+mHjOaMkeS4gO+8jOS9oOaYr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WIhuS5i+S4gOOAgjwvcD48cD48ZW0+NjQuPC9lbT7miJHkuIDnrJTkuIDliJLlnLD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jYPpgY3nmoTmiJHniLHkvaDvvIzmnIDlkI7kvaDlj6rlm57kuobkuIDlj6X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PGVtPjY1LjwvZW0+5b2T6YCe5by655qE5rOq5rC05YiS6L+H6IS46aK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5yf55qE5Y+v5Lul5o6l5L2P5b2T5Yid55qE576O5aW977yf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S4quaVoueIseaVouaBqOeahOS6uu+8jOaJgOS7peayoeiDveWDj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yoeW/g+ayoeiCuuOAgjwvcD48cD48ZW0+NjcuPC9lbT7pmaTkuobmsqHkurr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ouqvlk6rpg73nlrzvvJvpmaTkuobmsqHpkrHoirHvvIzmtLvlvpfmjLrmvYfmtJL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sqHog4zmma/vvIzouqvovrnpg73mmK/mma/vvJvpmaTkuobpnaDoh6rlt7HvvIz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uI3ooYzvvIE8L3A+PHA+PGVtPjY4LjwvZW0+5L2g6LWw5ZCO77yM5oiR5Zac5qyi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j6KKL55qE6KGj5pyN77yM5Y+z5omL5b6I5a2k5Y2V77yM5oiR5LiN5b+N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aDs+aXtuWIu+mDvea4healmuS9oOWcqOW5suS7gOS5i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gOS5iOOAguWboOS4uu+8jOaIkeWPquWvueS9oOaEn+WFtOi2o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3nmoTmrbvljrvmtLvmnaXvvIzpl7nnmoTmsrjmsrjohb7ohb7vvIzkuZ/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lnLrni6zop5LmiI/vvIzmipjno6jkuoboh6rlt7HvvIznjrDlrp7ljbTljLrljL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vIzljp/lnLDkuI3liqjjgII8L3A+PHA+PGVtPjcxLjwvZW0+5LuO6ZmM55Sf5Lq65Y+Y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77yM6YKj5bCx5piv5oiR5Lus55qE5pWF5LqL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soeWPiOS4gOasoeeahOebuOS/oeWSjOacn+W+heOAguS4gOasoeWPiOS4gOas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SjOW/g+WvkuOAgjwvcD48cD48ZW0+NzMuPC9lbT7or7flhYHorrjmiJHlgJ/nlK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oTmiYvms5XkuLrkvaDku6zmiZPkuIDkuKrlv4Pnu5PvvIznpZ3kvaDku6z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lv6vkuZDvvIE8L3A+PHA+PGVtPjc0LjwvZW0+5oiR57uI5LqO5LiN5YaN5oCd5b+1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uW56a75byA5aSq5LmF5LqG77yM5oiR55qE5Lmg5oOv5bey57uP5LiN5Ya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44CCPC9wPjxwPjxlbT43NS48L2VtPuacgOWQjuaIkeWPkeeOsO+8jOS9oOWvueaI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mHjeimge+8jOaIkeWvueS9oOi2iuadpei2iuS4jemcgO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iLHkuIDkuKrkurrlvojlrrnmmJPjgILlv5jkuIDkuKrkurrljbTlvojpmr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g7PopoHlv5jorrDkvaDjgILljbTlv5jkuI3kuob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OP5rW357u15rKJ6buY5b6X5pS+5byD77yM6L+Y5om/5Y+X5b6X6LW377yM5ZC45pS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pKe5Ye777yM5oiR5pOF6ZW/5Y6L5oqR44CCPC9wPjxwPjxlbT43OC48L2VtPu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geaciO+8jOW/mOaOieeXm+iLpu+8jOW/mOaOieS9oOeahOWdj++8jOaIkeS7rOawu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vtOWGjeingeOAgjwvcD48cD48ZW0+NzkuPC9lbT7kvaDllpzmrKLnmoTpgq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lsLHmmK/pgILlkIjkvaDnmoTvvIznnJ/mraPpmarlnKjkvaDouqvovrnnmoT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vvIzpmarkvLTmmK/mnIDplb/mg4XnmoTlkYrnmb3vvIznm7jlroj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ib/or7rjgII8L3A+PHA+PGVtPjgwLjwvZW0+5pqX5oGL5piv5LiA5Zy66Ieq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yU55qE54us6KeS5oiP77yM5ZSv5LiA55qE6KeC5LyX5Lmf5Y+q5pyJ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5suS4i+adpeaRuOaRuOiHquW3seeahOW9seWtkO+8m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kuZ/lsLHlj6rmnInkvaDkvJrot5/nnYDmiJHotbDkuIDovojlrZ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R0b21ieHJza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0dG9tYnhyc2l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3E2979C86E717422ECCFA35EB14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