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C3A819B49C224DDB21AD8DCC6A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C3A819B49C224DDB21AD8DCC6A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mg4XkvqPkuJPnlKjlj6T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7Sr5biQ5LiA5oyH5LiA5rOj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Zq+55u45b+Y44CCfHzliZHlhqLkuIDlvI/kuIDkvKTvvIzlvpLmsYLlv4Pml6Dlp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nu7/msLTmnKzml6DmhIHvvIzlm6Dpo47nmrHpnaLjgIJ8f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S4jeiAge+8jOS4uumbqueZveWktOOAgjwvcD48cD48ZW0+My48L2VtPuaxn+WNl+ac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ingeS9s+S6uue0oOijme+8jOWQm+WtkOeZveiho++8jOWbnuW7iuabsuawtOa4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Rhua4oeiQjeiQjeOAgnx85rGf5Y2X5pyq6Iez77yM6KGX5bC+6Iy26IKG55C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qKm6K+t77yM6Z2S55+z6IuU5LiK5p+T57u/77yM6JaE6Zu+6IOn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bKb5Lq66ZW/55Sf54Ob5LiN54aE77yM5rex5rW36ICM5bGF5qKm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lsbHmnInmnKjlha7ljb/mnInmhI/vvIzmmKjlpJzmmJ/ovrDmgbDkvL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vaDlsLHmmK/miJHkuIDnnLzkuIflubTvvIzpuL7po5jlh6Tms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gIJ8fOS9oOWwseaYr+aIkeS+neWBjuebuOWuiO+8jOS4jeemu+S4jeW8g+eahO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g+adr+S4jemGie+8jOS4juS9oOWFsemlruS4gOadr+S+v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pil56eL5ryr6ZW/77yM5LiO5L2g5YWx5bqm5LiA55Sf5auM55+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C36Iqx5byA5LiA5Y2D77yM54us55yL5rKn5rW35YyW5qGR55Sw44CCfH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Jvnqb/kuIDljYPvvIzlh6Dlm57nn6XlkJvliLDkurrpl7T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vvIzor7fmiJHku6zojqvlpLHojqvlv5jvvIznm7jkvp3nm7jlroj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guaenOWPr+S7pe+8jOaIkeS7rOWIq+iLpeWNs+iLpeemu++8jOaClOW/g+aCl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wgeabvuWuiOS4gOWcuueZveWktOS5i+ebn+iqk+S4jeW9k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6LCB5pu+5q6H5LiA5b+D5aSp5ZCE5LiA5pa55Lik5YCm6ICM56a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eW5tOWvkueql+S5neacneebuOaAneWFq+W/teW/mOWNtOaVheS6uuS6i+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F5Y+L5Lq65LqM5p2v6ICB6YWS5LiJ5oOz6LiP6YGN5LiA55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mVv+ihl+mVv++8jOeDn+iKsee5ge+8jOS9oOaMkeeBr+Wbnueci+OAgnx8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5+t77yM57qi5bCY6L6X77yM5oiR5oqK6JCn5YaN5Y+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nkeWomO+8jOecuOS4reaYn++8jOWkqeS4iuaciOOAgnx85oiR55qE5YWs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6aOO77yM5b+D5LiK5Lq644CCPC9wPjxwPjxlbT4xMy48L2VtPueUqOaIkeS4ie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NouS9oOS4gOS4lui/t+emu+OAgnx855So5oiR5LiJ5LiW55CJ55KD77yM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ZW/5a6J44CCPC9wPjxwPjxlbT4xNC48L2VtPuacgOe+juS4jei/h+WUkOivl+al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1gei/nuS4gOS4luOAgnx85pyA5Lyk5LiN6L+H6I286Z2h5byA5q+V77yM5a+C5a+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PC9wPjxwPjxlbT4xNS48L2VtPuaIkeermeWcqOS9oOeci+eahOWIsOeahOWkqeep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PqumcgOaKrOWktOWwseWPr+S7peS6huOAgnx85oiR56uZ5Zyo5L2g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5ZCO77yM5L2g5Y+q6ZyA6L2s6Lqr5bCx5Y+v5Lu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aipuaDs+S7juixquaDheS4h+S4iOWIsOaVo+iQveWkqea2r+OAgnx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L5oOF5LuO55Sf5q275LiO5YWx5Yiw5YiG5bSp56a75p6Q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mlumqiuatjOaWreS6huiwgeeahOaDheaAgOOAgnx85LiA5aOw5p2l5LiW56m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62J5b6F44CCPC9wPjxwPjxlbT4xOC48L2VtPuaKmOS4i+S4gOaeneahg+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+S6huWluemAgeS9oOeahOiSueiRreOAgnx86LCB6Zmq5L2g6LWw5aSp5LiL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6K645aW55LiA5Liq5a6244CCPC9wPjxwPjxlbT4xOS48L2VtPuWFsemlru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WQjOeglOS4gOeil+mdkuegguOAgnx85oy96LW35LiA6Z2i6L2757qx77yM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pyI54mZ44CCPC9wPjxwPjxlbT4yMC48L2VtPueZveiMtua4heasouaXoOWIq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mjjuS5n+etieS9oOOAgnx85riF6aOO54us6YWM5LqG5peg6Laj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Iqx5Lmf5qKm5L2g44CCPC9wPjxwPjxlbT4yMS48L2VtPuS9oOeahOWuueminOaVo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OAgnx85L2g55qE5aOw6Z+z5rih5YWl5oiR55qE6ICz5py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aYr+S9oOS4jeabvuefpeaZk+eahOWFteiNkumprOS5seOAgnx8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6IO96Kem5Y+K55qE5YC+5Z+O5rip5pqW44CCPC9wPjxwPjxlbT4yMy48L2VtP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WQue+8jOaIkeWcqOaAneW/teS9oOOAgnx85b6u6aOO6L276L276LW3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yNC48L2VtPuWGt+mmmeiQpumBjee6ouahpe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fjuess+OAguaciOS4iuahg+iKse+8jOmbqOath+aYpeWvkueHleWtkOWutuOAgnx85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M5Yir5ZCO6LCB6IO96byT77yM6IKg5pat5aSp5rav44CC5pqX5o2f6Z+25Y2O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Of6YCP56Kn57qx44CCPC9wPjxwPjxlbT4yNS48L2VtPumVv+WuieacquiHs++8jOWN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geWNjuWmguaYlO+8jOWkqeS4i+WQm+S4tO+8jOWuq+mYmeWNg+WNg+WCsueri+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aZr+OAgnx86ZW/5a6J5pyq6Iez77yM5rOg5bym5aWP5Ly06L2v6IWU77yM5oiP5pa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b275aSc5LiN55yg55ub5LiW77yM54Gv54Gr6YCa5piO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S9v+S4h+exgeemheaEj++8jOiInuS9oOWJkeW9seaJh+W8i+mdkuOAgnx8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KGr57KJ6KGj77yM5a6I5b6X546J5L2b5YaN57yY5oO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a1rueUn+aaluS4gOWjtuS9oOeIseeahOmmmeiMl++8jOWPquW+heS8iuadpe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2Z55Sf54Ot5LiA55uP5L2g5Zac55qE54OI6YWS77yM5Y+q55u85ZCb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QvemcnuS6pue8hOiogOOAguWtpOm5nOS6puaXoOivreOAgumb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suWkhOOAguWbm+acm+aEj+iMq+iMq+OAgnx85LuK5aSc6Zuo5r2H5r2H44CC5oiR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oOY44CC5q2k55Sf5Y+q6IO944CC6YeN6YCi5Zyo5qKm5Lit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DheS4jei/h+eDn+iKseeiju+8jOeIseWIq+emu+mFkua1h+WNg+adr++8jO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seminOedoeOAgnx86ZWc5rmW57+g5b6u5L2O5LqR5Z6C77yM5L2z5Lq65biQ5YmN5pqX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6LCB5Zyo562J5ZCb5b2S44CCPC9wPjxwPjxlbT4zMC48L2VtPui/h+ecv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iQveiKse+8jOS7iuacneWHoOWkmuaEgeOAgnx85by55oyH5oyl6Ze077yM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Z2e77yM5Lq66Ze05oOF6Zq+5pat44CCPC9wPjxwPjxlbT4zMS48L2VtPuWwmOS4l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CueeCuea7tOa7tOOAgeaVsOS4jeWwveeahOabvue7j+OAgnx85Lmx5LiW5rWB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w5omw44CB6K+05LiN5riF55qE6L+H5b6A44CCPC9wPjxwPjxlbT4z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peaciemxvO+8jOWFtuWQjeS4uumysu+8jOmysuS5i+Wkp++8jOS4jeefpeWNg+mHjO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Y2X55Sf5rW35qOg77yM6LW35ZCN5Li65qS/77yM5qS/5a2Y5qKm77yM5qKm5omn6bK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44CCPC9wPjxwPjxlbT4zMy48L2VtPue6oOe8oOeXtOaBi++8jOW+kuiHquW/g+iL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9leaEj+OAgnx86L275LqR6JS95pyI77yM5rWB6aOO5Zue6Zuq77yM5qy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1rumjjumAgeinnu+8jOa4heawtOeKueWHie+8jOa4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iFueWKqOaDheiCoOOAgnx857mB6Iqx5ruh5aKZ77yM5oGw6YCi5pil5YWJ77yM6YeH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6K+d6biz6biv44CCPC9wPjxwPjxlbT4zNS48L2VtPuivuuS4jei9u+S/oe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0n+aIkeOAgnx86K+65LiN6L276K6477yM5pWF5oiR5LiN6LS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Bpeeci+e6ouWwmOWOu+WOu+adpeadpeWHoOW6puayiea1ruOAgnx86Z2Z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aaZ6KKF6KKF5rak6I2h5LiA5LiW5rKJ5rWu44CCPC9wPjxwPjxlbT4zNy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eslOW6j+S9oOWoh+iLpeaiqOiKseW4pumbqOOAgnx85Li65L2g5ZSx5LiA5puy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A56yR5LiN6K+t44CCPC9wPjxwPjxlbT4zOC48L2VtPuaIkeWPquaxgu+8jOaJp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WBleiAgeS4jeebuOW8g+OAgnx85oiR5Y+q5oS/77yM5b6X5LiA5Lq65b+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YiG56a744CCPC9wPjxwPjxlbT4zOS48L2VtPuaIkeaEv+WtpOiHque7iOiA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afk+eZvemcnO+8jOS9oOWPr+aEv+S4gOS6uueLrOWUseS4uuaIkea4heazquS4pOih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6YeR5oiI6ZOB6ams5Li65L2g5ZCb5Li05aSp5LiL77yM5L2g5Y+v5oS/5LiA6KKt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i65oiR57qi6KKW5re76aaZPC9wPjxwPjxlbT40MC48L2VtPuWmguiLpeeIseS9o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DheaEv+S4gOmUmeWGjemUmeOAgnx85aaC5p6c54ix5L2g5piv6L+H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ZG955u45pCP44CCPC9wPjxwPjxlbT40MS48L2VtPuahg+a6kOacquiHs++8jOWN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mHjOmcnuiJsu+8jOWwj+a6qua4kOi/ke+8jOeUsOmXtOmHkeeou+W3sueGn++8jOmY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Ou+OAgnx85qGD5rqQ5pyq6Iez77yM54KK54Of6KKF6KKF5Lq65a6277yM5ZKM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6I2G6ZKX5biD6KOZ6bq76KGj77yM5LmQ5b6X55u45L6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knOmTtui+ie+8jOaYn+ays+a8q+iInumjmOaRh+aBi+OAgnx85pet5pel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e5YWJ55KA55Ko5pig5aSp57qi44CCPC9wPjxwPjxlbT40My48L2VtPuiwgeaLp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+8jOaaluaIkeWNiueUn+WtpOWvguOAgnx86LCB5omn5oiR5LmL5omL77yM6J6N5oi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aw6Zyc44CCPC9wPjxwPjxlbT40NC48L2VtPuiOq+mBk+iLpuOAgeabvuaZk+iLpuS8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uW/g+OAgeacm+S4jeWgqua1geW5tOOAgnx86I6r6KiA56a744CB5Lq655Sf56a75Yir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yk44CB6Iul5Y+q5aaC6L+H5a6i44CCPC9wPjxwPjxlbT40NS48L2VtPu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S9leS6i+eni+mjjuaCsueUu+aJh+OAgnx8562J6Zey5Y+Y5Y20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6YGT5pWF5Lq65b+D5piT5Y+Y44CCPC9wPjxwPjxlbT40Ni48L2VtPuS4g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4gOiQveiKse+8jOWNiueZveWNiuWuieWNiua1rueUn+OAgnx85LiA5piO5LiA55m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77yM5Y2K5LiA5Y2K6KGA5Y2K54Of6Iqx44CCPC9wPjxwPjxlbT40Ny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WbnuaNouWbnuaIkeaelei+ueaciOWchuOAgnx85oiR5oS/6K6w5b+G5YGc5q2i5Zyo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oyH5bCW44CCPC9wPjxwPjxlbT40OC48L2VtPumZjOS4iuiKseW8gO+8jOWQm+aci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Ej+OAgnx86I+p5o+Q5Y+26JC977yM57yY55u46YCi5Y205peg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+heS9oOmVv+WPkeWPiuiFsO+8jOaIkeWNgemHjOe6ouWmhuWotuS9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nx85b6F5L2g5ZCb5Li05aSp5LiL77yM5oiR5Ly05ZCb55yL6YGN57mB5Y2O5Y+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huuawtOiIn++8jOmAhuawtOiIn++8jOadpeWOu+Wmguai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Ege+8jOi/nue7teaXoOWwveWktOOAgnx85LiN5oGo56eL77yM5LiN5oCo56eL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oOF5oCA5oCO5qC35pS277yM5pyI5piO54Wn6L+c5rS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S4gOeske+8jOWAvuWfju+8jOmZjOS4iueZvuiKsemaj+S5i+WInee7veOAgnx8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aJ5b+D77yM5LiA55Sf5oCd57uq5Li65LmL5rKm6Zm3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NkuWcsOiAgeWcqOaXtuWFieeahOaXi+i9rOS4i++8jOiiq+S4gOeCueS4gOeC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OAgnx85Zyw5LmF5aSp6ZW/5Zyo5pe26Ze055qE5rWB6YCd5Lit77yM6KKr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q554Gt44CCPC9wPjxwPjxlbT41My48L2VtPua1heWiqOa3oeW9qe+8jOaJieWNt+WN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XtOWEv+WPueOAgua4heiMtuS8tO+8jOaWreeslOW9kuaui+eTo+OAgnx85pyx5aK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5S75Y2357yT5byA77yM6KeC5pmv54Ca44CC5bCP5qW35Ly077yM552A56yU5bC9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PC9wPjxwPjxlbT41NC48L2VtPuiho+W4pua4kOWuvee7iOS4jeaClOOAgnx8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6X5Lq65oaU5oK044CCPC9wPjxwPjxlbT41NS48L2VtPuiwgeabvueskeS4gOWbn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eOiemSl+aRh+Wnv+ebiOOAgnx86LCB5pu+5YeJ5LiA5Z+O5Lq65Y675qW856m66L27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44CCPC9wPjxwPjxlbT41Ni48L2VtPueZveiMtua4heasouaXoOWIq+S6i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jjuS5n+WcqOetieS9oOOAgnx85riF6YWS54us6YWM5LqG5peg6Laj77yM5oiR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Zyo5qKm5L2g44CCPC9wPjxwPjxlbT41Ny48L2VtPuWIuuS9oOS5i+WQje+8j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qqO+8jOS9oOaYr+aIkeeahOWIuumdkueIseS6uuOAgnx85Yi65L2g5LmL5ZCN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6aqo77yM5L2g5piv5oiR55qE5Yi66Z2S54ix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uOaIkeS4ieS4lueDn+eBq++8jOWmguS7iuWPquWJqeS4gOS4lui/t+emu+OAgnx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5oiR5LiJ55Sf5om/6K+677yM5aaC5LuK5Y+q55WZ5LiA57q4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oOWcqOS4iemAlOays+i+ueWHneacm+aIkeadpeeUn+eahOWuueminO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eN5LiL5pu85L2X572X6K6p5YmN5LiW55qE5Zue5b+G5rex6Zm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iwgeWwhueDn+eEmuaVo++8jOaVo+S6hue6teaoqueahOeJtee7iuOAgnx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5ZCs5bym5pat77yM5pat5LqG6YKj5LiJ5Y2D55e057y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wtOW/g++8jOS8vOawtOaDhe+8jOecuOWFiea1gei9rOe7mOa4hemfs+OAgnx8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5WU77yM55u45oCd5p+T77yM6Zuq6Iie5oOK6bi/5b+G6Z2S6KG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8gOiKseiQveiKseWNg+mqqOOAgnx855m96KGj55m96KKN55m95a2Q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QvuS5i+Wmu++8jOmhu+aYr+axneOAgnx85rGd5LmL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iv5rGd44CCPC9wPjxwPjxlbT42NC48L2VtPuaIkeWQrOWIsOS6hua1t+WTreazo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um+iLpeS6keerr+eahOmjmOa4uuOAgnx85oiR55yL5Yiw5LqG5rW3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a6b6Iul5p+z57Wu55qE5peg5Yqb44CCPC9wPjxwPjxlbT42NS48L2VtPuW8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aciOWAvuWfjumbqu+8jOS8iuS6uumhvuiKseecuOa9i+a7n+OAgnx85rC06KKW6Kel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b+Y77yM5YW15oiI5oiO6ams5Li657qi6aKc44CCPC9wPjxwPjxlbT42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+iInu+8jOiInuS4jeS6huWxseays+WuieWumuaIkOaer+mqqOOAgnx85rGf5rW35Y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LiN5L2P56S+56i35Yqo6I2h57uI5oiQ5Zy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c2xjNnlrdXd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nNsYzZ5a3V3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C3A819B49C224DDB21AD8DCC6A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