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3D11CB8C8F245573A7A18C15A1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D11CB8C8F245573A7A18C15A1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9keS4iuS5sOS6huS4quWJg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oeWtkOayoeWIruWujOaJi+aKlum6u+S6hu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cieS4gOS4quinkuW6pueci+S4iuWOu+W+iOW4he+8jOWPquS4jei/h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e9ouS6huOAgjwvcD48cD48ZW0+My48L2VtPui/meS4gOeUn++8j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cgOaXqeeahOS4gOS4qumBk+eQhuWwseaYr++8jOS6uuaYr+mTge+8jOW6iuaYr+ej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vj+S4gOS4queJm+mAvOeahOS6uueUn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TJC55qE6Z2S5pil44CCPC9wPjxwPjxlbT41LjwvZW0+55y8552b5piv5b+D54G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6KeJ5b6X5L2g55qE56qX5oi36K+l5pOm5pOm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5qG5pyJ5Luj5Lu377yM5b+r5LmQ55qE5Luj5Lu35L6/5piv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f5rS75LiN5q2i55y85YmN55qE6Iuf5LiU77yM6L+Y5pyJ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5qE6K+35biW44CCPC9wPjxwPjxlbT44LjwvZW0+6JqK5a2Q5LiN5Y+u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a35rC0566h5LqG44CCPC9wPjxwPjxlbT45LjwvZW0+5oOz5b2T5bm077yM5aeQ5py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YWt5pak5Y2K77yBPC9wPjxwPjxlbT4xMC48L2VtPuaDheS+o+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5tOeJueWIq+WkmuOAgjwvcD48cD48ZW0+MTEuPC9lbT7lvIDovab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mnInmlrDkurrvvIE8L3A+PHA+PGVtPjEyLjwvZW0+5LiK5bid5Li65L2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H6Zeo77yM54S25ZCO5bCx5Y675rSX5rSX552h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aXtuWwseWDj+eUteiEke+8jOivtOatu+acuuWwseatu+acuu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mHj+OAgjwvcD48cD48ZW0+MTQuPC9lbT7liKvkurrnmoTpkrHotKLkuYP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jgII8L3A+PHA+PGVtPjE1LjwvZW0+5Yir5Lq655qE6ZKx6LSi5LmD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BPC9wPjxwPjxlbT4xNi48L2VtPuWPquimgeW/g+S4reacieivv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mDveS4jeeul+mAg+ivvuOAgjwvcD48cD48ZW0+MTcuPC9lbT7liKv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moLnmnKzmsqHnqbrmkK3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N5Lya5ZGK6K+J5L2g5Lus5oiR5ZCD5LqG5YiH57OV77yM5oiR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a+M5biF5LqG44CCPC9wPjxwPjxlbT4xOS48L2VtPuaIkeeahOaDhee7quWkp+iH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uuWbm+exu++8muWQg+WkquWkmu+8jOedoeWkquWkmu+8jOaDs+WkquWkmu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jAuPC9lbT7kvaDkuI3mmK/ku5nkurrmjozvvIzlj4jkv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IxLjwvZW0+5bm456aP5piv5Liq5q+U6L6D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c6KW/5Z6r5bqV5omN5oSf6KeJ5b6X5Yiw44CC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aRlOWAkuWwseWcqOWTqumHjOi6uuS4i+OAgjwvcD48cD48ZW0+MjM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5blvpfnsr7oh7TvvIzkuZ/kuI3mhL/nmKblvpfpm7flkI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Yiw5L2g77yM54us5Y2g5L2g55qE55uu5YW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WtmOmSse+8jOS5sOS4qkFUTeiHquWKqOaPkOasv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4/lpKnph43lpI3nnYDlkIzmoLfnmoTkuovvvIznnIvnnYD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l7blgJnor6XmjaLnp43nlJ/mtLvkuobjgII8L3A+PHA+PGVtPjI3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6ys5LiA5qyh6IGa5Lya6YCJ5Zyo5LqG5Yqo54mp5Zut77yM55CG55Sx5piv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+Z6YeM77yM5omN6IO95oSf5oWo6Ieq5bex6L+Y5pyJ5Liq5Lq65qC3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iuqeaIkea7mu+8jOaIkea7muS6huOAguS9oOiuqe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4jei1t++8jOa7mui/nOS6huOAgjwvcD48cD48ZW0+Mjk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KzkuIDku7bkuovlsLHmmK/vvIzmg7PnnaHop4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6YO95piv5pyq5ama55qE77yM57uT5ama55qE5Lq65b6I6Zq+5YaN6IGq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S48L2VtPua3oea3oeeahOiTneWDj+aYr+aXtui/h+Wig+i/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kqeepuueahOW/g+aDhe+8jOS9huWPiOS8vOaatOmjjumbqOWJjeeahOW5s+mdm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pu5HlpJzkuI3kvJrkuo/lvoXmmZrnna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tZDkvaDpu5HnnLzlnIjjgII8L3A+PHA+PGVtPjMzLjwvZW0+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6KOF6YC855qE5qyh5pWw6LaK5p2l6LaK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S9oOaDs+aUvuW8g+iAgeW4iO+8jOWcqOatpOWQjOaXtuiAgeW4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OAgjwvcD48cD48ZW0+MzUuPC9lbT7mnIDlpb3nmoTmnIvlj4v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ljIXvvIzlroPkuIDnmKbvvIzmiJHku6zlsLHml6Dmr5T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qyh5Y675Lmw5Lic6KW/55qE5pe25YCZ77yM5Yir5Lq66YO9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piv55yf5b+D6KaB77yM5bCx57uZ5L2g5L6/5a6c54K5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Cx5piv6L+Z5LmI5LiN5YC86ZKx77yBPC9wPjxwPjxlbT4zNy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btOi1sOWIsOacgOWQju+8jOS9oOiLpeaYr+S4jei3n+aIkei1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S6huaLluedgOS9oOi1sOOAgjwvcD48cD48ZW0+MzguPC9lbT7liKvmiormiJH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aDkvJrlr7nmiJHlpLHljrvmiYDmnInlhbTotq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77yM55Sf5Ye65p2l5rS75LiL5Y67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puaDs+mBpeS4jeWPr+WPiu+8jOWPr+S9oOWNtOS7juS4jeaXqeed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qei1t+OAgjwvcD48cD48ZW0+NDEuPC9lbT7miJHnlLfmnIvlj4vplb/nmoTlj4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IXvvIzlo7Dpn7PkuZ/mjLrlpb3lkKzvvIzmr5TmiJHpq5jkuIDkuKrlpLT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5bllK/kuIDkuI3lpb3nmoTvvIzlsLHmmK/ku5bllpzmrKLnjqn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jrDlnKjov5jmsqHlh7rnjrDjgII8L3A+PHA+PGVtPjQyLjwvZW0+5YW06La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a57uZ5oiR5aaI5Lmw55qE5pm66IO95rSX6KGj5py65pWZ5LqGTumBj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+8jOWQjuadpee7meWlueS5sOS6huWPsOm6u+Wwhuacuu+8jOS4jeS7heS8mueUq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ruWRouOAgjwvcD48cD48ZW0+NDMuPC9lbT7ntK/kuoblsLHnnaHop4nvvIzphp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0LjwvZW0+5Lq65LiR6L+Y5oOz6KeG6aKR55qE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0NS48L2VtPuS4jeaAleWWneaVjOaVjOeVj++8jOWwseaAl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DiuWWnO+8jOeVheS6q+WkmuS4gOeTtuOAgjwvcD48cD48ZW0+NDYuPC9lbT7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gI7kuYjkuobllYrvvJ/lj6ropoHkuI3nhafplZzlrZDvvIzmgbblv4PnmoTlj4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Q3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Lq644CCPC9wPjxwPjxlbT40OC48L2VtPuWPquW4jOacm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WlveWlveeahOW5uOemj+avj+S4gOWkqeOAgjwvcD48cD48ZW0+ND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kIzlrabpg73nnJ/kuI3npLzosozvvIzkuIror77pg73kuI3lkozmiJH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iM5pyb5aSn5a6255CG5pm655qE6L+95pif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5Z2P5LqG6Lqr5L2T44CCPC9wPjxwPjxlbT41MS48L2VtPuWWnOaCsumDvei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q+S5kOOAgjwvcD48cD48ZW0+NTIuPC9lbT7lj4jmi5Lnu53kuob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vvIzmiJHnnJ/mmK/kuIDkuKrkvJjnp4DnmoTlpbPlranvvIznnIvnnYDku5bku6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uqvlvbHvvIzmnInngrnokL3lr57vvIzmiJHlj6rog73pu5jpu5jnmoTor7Tlo7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aDku6zov5nkuKrmpbznm5jjgIHkv53pmanjgIHnkIbotKLkuqflk4H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DkuI3otbfjgII8L3A+PHA+PGVtPjUzLjwvZW0+5oiR6YKj5LmI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iA5LiL5Lya5q275ZWK44CCPC9wPjxwPjxlbT41N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S9oO+8jOaIkeS8mue7iuWAkuS7luOAgjwvcD48cD48ZW0+NTUuPC9lbT7lv4Xpob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kv53mjIHnpZ7nu4/nl4XnmoTnirbmgIHvvIzkuI3nhLbkuIDpnZn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mr7ov4fllYrvvIznnJ/mmK/mnInmr5vnl4XjgII8L3A+PHA+PGVtPjU2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iv5LiA5Liq5Lq655qE5qyi5LmQ77yM5LiK6K++5piv5LiA576k5Lq6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WboOS4uuiEkeWtkOi/m+awtOiAj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h+S4gOWTquWkqeawtOa1geW5suS6huWR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lj6/miJHlsLHmmK/mg7PnnaHmnI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SR6KKL56m65LiN6KaB57Sn77yM5YWz6ZSu5piv5LiN6L+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WDj+aJk+eUteivne+8jOS4jeaYr+S9oOWFiOaM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iOaMguOAgjwvcD48cD48ZW0+NjEuPC9lbT7lr7nmmJ/mnJ/kuIDlkITnp4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r7nmmJ/mnJ/kupTlkITnp43mgIDlv7X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Oz5b+15p+Q5Lq677yM5oqK5LuW55qE54Wn54mHcOaIkOm7keeZve+8jOS5s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ahhu+8jOaUvuWcqOWMheWMhemHjO+8jOaDs+S7lueahOaXtuWAmeaLv+WHu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RiuivieiHquW3seS7luatu+S6huOAgjwvcD48cD48ZW0+Nj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XlnKjlpKropoHohLjvvIzniLHpkrHniLHlvpfkuI3mmI7mmL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6aqC5L2g5bCx566X5LqG77yM6Z2e6KaB562J5oiR5omT5L2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aH5q2m5Y+M5YWo44CCPC9wPjxwPjxlbT42NS48L2VtPuaJk+S9oOWwse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MkeaXpeWtkOWQl++8nzwvcD48cD48ZW0+NjYuPC9lbT7miJHlroHmhL/nu7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kuI3lvpflkozkvaDliIbmiYvvvIzkvaDov5jor7TmiJHkuI3niLHkva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pys5Lul5Li65oiR5Lus5Y+v5Lul5LiA6LW3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oOz5Yiw6LWw5LqG5Yeg5q2l5L2g5bCx5byA5aeL5omT6L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XoueEtuayoeacieacrOS6i+e7meaIkeacquadpe+8jOWPi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ivtOimgeawuOi/nOOAgjwvcD48cD48ZW0+NjkuPC9lbT7kvaDoi6X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pIfog47liLDogIHjgII8L3A+PHA+PGVtPjcwLjwvZW0+5aaC5p6c5LiD5aSV6I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MNTDnk7bml7rku5TjgII8L3A+PHA+PGVtPjcxLjwvZW0+5LuK5aSp5pyJ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H55Sf5pel77yM5rKh6IO95Yqb57uZ5LuW5Lmw5LuA5LmI77yM562J5oiR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qG77yM5oiR5Lya6YeN5paw5o2i5Liq5pyL5Y+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WDj+a1geaymeS4gOagt++8jOmaj+edgOaXtumXtOeahOa1geWKqOiA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MuPC9lbT7mm77nu4/miJHlr7nkvaDnmoTniLHvvIzkvaD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njrDlnKjkvaDku6zlr7nmiJHnmoTniLHvvIzmiJHlvZPkvaDmlL7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c0LjwvZW0+5LiN55So5ryC5rSL6L+H5rW35p2l55yL5oi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bm055qE56ev6JOE5omT5oiR5pSv5LuY5a6d5bCx6KG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5tOe6quWwj++8jOWWnOasouS4quS7gOS5iOaYjuaYn++8jOWIt+WIt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iIlOiIlOS7lueahOeFp+eJh+WwseW/g+a7oeaEj+i2s+S6huOAgueOs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+8jOS4jeWuueaYk+a7oei2s+S6hu+8jOW8gOWni+aAneiAg+S4gOS6m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edoeWIsOS7luS7rOS5i+exu+eahOWunumZhemXrumi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moTprLzlpKnmsJTvvIzorqnmiJHop4nlvpfmr4/mrKHlvIDpl6jpg7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rDnrrHjgII8L3A+PHA+PGVtPjc3LjwvZW0+5LiN6Zeu5pS26I6377yM5L2G6Ze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YGT6YWs5Yuk44CCPC9wPjxwPjxlbT43OC48L2VtP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4keS6hu+8jOaLv+WHuui6q+S7veivgeS4gOeci++8jOWPkeeOsOWkmuiZ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or7Tor53vvIznlKjlv4PmhJ/lj5fmiJHnmoTl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aaC5p6c5rKh5pyJ5qKm5oOz77yM6YKj6Lef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y65Yir5ZGi77yfPC9wPjxwPjxlbT44MS48L2VtPui3jOWAkuS6h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S4quWlveeci+eahOWnv+WKv+WGjeWAkuS4i+WO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moTlpJbooajosozkvLzlloToia/vvIznnIvkvLzmuKnmn5T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jbTmmK/lhoXlv4PomZrkvKrnmoTorqnkurrop4nlvpfmgbb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4bXptdmtnN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G16bXZrZzR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D11CB8C8F245573A7A18C15A1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