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15A60619294259CFB0A625F0E2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15A60619294259CFB0A625F0E2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LyB5Lia5oS/5pmv5Y+j5Y+3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WAmeWkp+mpvuaCq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7neiPnOa7oeahjOaRhuOAgjwvcD48cD48ZW0+Mi48L2VtPueDreaDhe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cjeWKoeOAgjwvcD48cD48ZW0+My48L2VtPuWkp+ebmOWlveiPnO+8jOWRs+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C48L2VtPuW+rueskemXruWlve+8jOWWnOi/juWuo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4qemmqOmjn+Wwmu+8jO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ebmOiPnO+8jOWQg+eXm+W/q+OAgjwvcD48cD48ZW0+Ny48L2VtPuS8v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vlOWutuWRs+e+juOAgjwvcD48cD48ZW0+OC48L2VtPuS4h+S6i+S/sea1g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heWQm+adpeS6q+OAgjwvcD48cD48ZW0+OS48L2VtPueUn+a0u+S4jeaYk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OAgjwvcD48cD48ZW0+MTAuPC9lbT7lgZrlpKfmlrnkurrvvIzlkIPlpKfnm5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76ZqP5a6i5Y+Y77yM5aaC5oKo5omA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v+iJsuWkp+ebmOiPnO+8jOe+juWRs+aWsOS4gOa0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JjotKjmnI3liqHvvIzku6XotKjkuLrmoL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oqW6LW35p2l77yM5aW96L+Q6Ieq54S2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Rs+mBk++8jOecn+a7i+WRs+OAgjwvcD48cD48ZW0+MTYuPC9lbT7lpKnlpKn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vvIzml7bml7bliLvliLvnvo7lkbPjgII8L3A+PHA+PGVtPjE3LjwvZW0+5YGl5bq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YWo44CCPC9wPjxwPjxlbT4xOC48L2VtPueUn+a0u+W/q+iKguWl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S6q+WPl+OAgjwvcD48cD48ZW0+MTkuPC9lbT7ng63mg4XkuLvliqjmnI3liqH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sJDlhbPns7vjgII8L3A+PHA+PGVtPjIwLjwvZW0+5ZOB6LSo6ZqP5oSP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44CCPC9wPjxwPjxlbT4yMS48L2VtPumjn+WwmuiPnO+8jOe+juWRs+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5/lsJroj5zvvIzmva7mtYHlkb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Of5bCa77yM5aW96JCl5YW744CCPC9wPjxwPjxlbT4yNC48L2VtPuW8lemihue7v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AoeWvvOaUvuW/g+a2iOi0ueOAgjwvcD48cD48ZW0+MjUuPC9lbT7mnI3liq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vvIzlkbPnvo7mm7Tku7flu4njgII8L3A+PHA+PGVtPjI2LjwvZW0+5p2Q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W944CCPC9wPjxwPjxlbT4yNy48L2VtPuWQg+W+l+aUvuW/g++8jOWQg+WH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qvpo5/lsJrlgaXlurfvvIzlk4HlvIDlv4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aSQ6aWu5a6J5YWo5YWx5ZCM55uR552j77yM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65Lq65Y+X55uK44CCPC9wPjxwPjxlbT4zMC48L2VtPua4qeaaluS9oOeahOaY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n+WKqOS9oOeahOaYr+e+jumjn+OAgjwvcD48cD48ZW0+MzEuPC9lbT7nvo7lkb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p7mg6DkvaDmiJHku5bjgII8L3A+PHA+PGVtPjMyLjwvZW0+5bCP5bCP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5Y6o5Yqo5Lq644CCPC9wPjxwPjxlbT4zMy48L2VtPumynOWkqeS4i++8jOeDue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v4PmnInmiYDlsZ7vvIzog4Plj6P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6O5ZGz6Ieq5LqR6Ze077yM5Yeh5bCY5LiN55WZ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uOemj+eahOWRs+mBk++8jOecgeiWqu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7flu4nnmoTnibnoibLvvIzlroznvo7nmoTmnI3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n55uY576O5ZGz77yM5aW95ZCD5LiN6LS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KguWlj+eUqOmkkO+8jOaFouS6q+WPl+iHquWcq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5rmnI3liqHvvIzmlofmmI7npLzosozjgII8L3A+PHA+PGVtPjQxLjwvZW0+5b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T5bu66K6+77yM5Yib54m56Imy44CCPC9wPjxwPjxlbT40Mi48L2VtPuWBpeW6t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WRs+agh+adhuOAgjwvcD48cD48ZW0+NDMuPC9lbT7ov73msYLlrqLmiLf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mnIDlpKfnmoTotKPku7vjgII8L3A+PHA+PGVtPjQ0LjwvZW0+5Y+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77yM5b+D6YeM576O44CCPC9wPjxwPjxlbT40NS48L2VtPue+juWRs+WunuaD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aluiDg+OAgjwvcD48cD48ZW0+NDYuPC9lbT7mr4/lpKnomb3nhLblv5nnooz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ppnpppnnmoTppa3oj5zvvIzmu4vlhbvnipLlirPkuIDkuI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a5a6e44CB6K+a5b+D44CB6K+a5oya44CB6K+a5oGz55qE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yvumynOmjn+adkO+8jOmFjemAgee+j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JvmlrDpo5/ku6PvvIzor5rlsLHnsr7lva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o5aiY6Jm95bCP77yM5LqU5ZGz5L+x5YWo44CCPC9wPjxwPjxlbT41MS48L2VtP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mihummme+8jOWkp+WutuWwneS5kOS6q+OAgjwvcD48cD48ZW0+NTIuPC9lbT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oiJLlv4PnmoTkvZPkvJrjgII8L3A+PHA+PGVtPjUzLjwvZW0+55uY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+c6I+c57K+5ZOB44CCPC9wPjxwPjxlbT41NC48L2VtPumhvuWuouiHs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srOS4gOOAgjwvcD48cD48ZW0+NTUuPC9lbT7kurrpl7Tnmb7lkbPvvIzljZflsbH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U2LjwvZW0+5ZGo5Yiw55qE5pyN5Yqh77yM5L2g5oiR5oCO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y48L2VtPuivmuW/g+ivmuaEj+WKnuWunuS6i++8j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no+mavuS6i++8jOWdmuaMgeS4jeaHiOWBmuWlve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po5/liLvvvIzlkbPkvaDogIzmnaXjgII8L3A+PHA+PGVtPjU5LjwvZW0+6aO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ZGz5L2g6ICM5p2l44CCPC9wPjxwPjxlbT42MC48L2VtPue+pOetlue+pO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emlrumjn+WuieWFqO+8jOWQjOW/g+WQjOW+t+WFseS6q+WBpeW6t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rLnqbbljavnlJ/vvIzng63niLH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ZGz6YGT77yM54mH5Yi75ZGI546w44CCPC9wPjxwPjxlbT42My48L2VtPua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i+mynO+8jOWuieWFqOiusOW/g+mXtOOAgjwvcD48cD48ZW0+NjQuPC9lbT7ku6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ku6Xor5rlvoXkurrjgII8L3A+PHA+PGVtPjY1LjwvZW0+5ZOB5ZGz6Iez6a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r5Y+X57K+5b2p6aOf5bCa44CCPC9wPjxwPjxlbT42Ni48L2VtPumkkOWO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a4hea0gemdoOWkp+WutuOAgjwvcD48cD48ZW0+NjcuPC9lbT7lpKfnm5jpo5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gZrlm57lk4HlkbPkurrjgII8L3A+PHA+PGVtPjY4LjwvZW0+576O5ZGz6aaZ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b6K+g6YeK44CCPC9wPjxwPjxlbT42OS48L2VtPuW8gOWIm+mjn+S7o++8jOe+juWR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zAuPC9lbT7prYXlipvlkbPpgZPvvIznvo7kuL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6O5ZGz6aOf55WM77yM5L2g5oiR5YWx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jeWKoeS7luS6uu+8jOaIkeW/q+S5k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m5HnrqHmnaXliIbnuqfvvIznrJHohLjlsLHppJDmior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yY6IGa5aSn55uY77yM5bm456aP6aaZ5Ly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Ej+ingSZtZGFzaDvmmK/miJHku6zov5vmraX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CB57uZ5oKo5LiA54mH5rip5pqW77yM54yu57uZ5oKo5LiA54mH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+rueskeaYr+aIkeS7rOeahOivreiogO+8jOaWh+aY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/oeW/teOAgjwvcD48cD48ZW0+NzguPC9lbT7okKXlhbvml6DmnoHpmZD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j5zlhbHkuqvjgII8L3A+PHA+PGVtPjc5LjwvZW0+576O5ZGz5Y+I5a6e5oOg77yM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44CCPC9wPjxwPjxlbT44MC48L2VtPueDp+eahOWunuaDoOmlreiPnO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WPo+ensOi1nuOAgjwvcD48cD48ZW0+ODEuPC9lbT7lpKfnm5joj5zvvIzmgJ3lv7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jgII8L3A+PHA+PGVtPjgyLjwvZW0+54O56aWq5a6e5Zyo77yM5Zue5ZGz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DueS4gOaJi+WlveiPnO+8jOS5kOS4gOaWu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nJuZWp0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ZybmVqdDI3a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15A60619294259CFB0A625F0E2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