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844C5D9A387D72118300052D84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44C5D9A387D72118300052D84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aWueaLkue7neS6huS9oOeahOeLl+ey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gOe/u+S6huS9oOeahOeLl+eil++8jOeEtuWQjuWPiOaKiueLl+eil+aJo+Wc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jOi1sOS5i+WJjei/mOaJh+S6huS9oOeahOeLl+iE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aYr+eJm+mDjuWSjOe7h+Wls+e6puS8mueahOaXpeWtk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vueeahOayoeS6i+i3n+edgOeejuWHkeS7gOS5iOeDremXu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S4g+Wklei/mOaYr+S4gOS4quS6uuWQl++8n+WwvOeO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PmOaIkOS4gOadoeeLl+S5iO+8gTwvcD48cD48ZW0+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iAjOaYr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6uui/h+S4g+Wkle+8jOaIkeWNtOS4gOS4quS6uuWcqOWutuWWneS4g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e6puaIkeS4g+Wklei/h+iKguOAguaIkeaenOaWre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i/meenjeaXpeWtkO+8jOWwseW+l+eLrOiHquS6q+WPl+WtpOeLrOaJje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i48L2VtPuS4g+WkleWwseWIq+WIsOWkhOWPk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aBqeeIseS6huWQp++8jOS4h+S4gOaSnuiEuOWwseS4j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keS9oOi/h+S4g+Wkle+8jOaIkeW4heaIke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kle+8jOacieaDheS6uue7iOaIkOect+Wxnu+8jOayoeaDheS6uue7iOi6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S48L2VtPuS4g+WkleWcqOWutuWwseWlve+8jOS9leW/h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HjOS5seOAgjwvcD48cD48ZW0+MTAuPC9lbT7pg73lv6vkuIPlpJXkuobvvIz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hL/ku6zllYrvvIzkvaDku6zmgI7kuYjpgqPkuYjmsonlvpfkvY/msJT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66Zeu5oiR5L2g5piO5bm05LiD5aSV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ZCX77yf5bC8546b77yM6Zq+6YGT5oiR5Lya5Y+Y5oiQ5LiA5p2h54uX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+Wklei/meWkqe+8jOaIkeWcqOWutuWRhuedgO+8jOeO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ueWvueeisO+8jOi9u+WHu+m8oOagh++8jOeCueeBreS4gOWvue+8jOS4gOWv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vueOAgjwvcD48cD48ZW0+MTMuPC9lbT7kuIPlpJXmg4XkurroioLliLDkuo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vvIzljZXouqvmiY3mmK/njovpgZPvvIzljZXouqvmiY3mmK/nhKb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Y5pyJMzY15aSp5bCx6KaB6L+H5LiD5aSV6IqC5LqG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LiA5qyh6L+H5LiD5aSV77yM5Lu/5L2b5bCx5Zyo5pio5aSp5LiA5qC3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oSf5oWo5LiH5Y2D44CC5Zyo6L+Z6YeM77yM5oiR5o+Q5YmN56Wd5aSn5a6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xNS48L2VtPuWImuaOpeWIsOeOieW4nemAmuefp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UseS6juWFtOWli+i/h+W6pu+8jOWksei2s+aOieS4i+m5iuahp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Plua2iO+8jOivt+S6kuebuOi9rOWRi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oajnmb3vvIzkurrlrrbkuI3lkKzjgILmhJrkurroioLooajnmb3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LmuIXmmI7oioLooajnmb3vvIzkurrlrrbkuI3lup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i65LuA5LmI6Lqr6L6555qE5Lq66YO95Zyo5o+Q6YaS5L2g5LiD5aSV6Iq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L2g5piv5pCt6bmK5qGl55qE6YKj5Y+q6b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Au+aYr+aDiuS6uueahOebuOS8vO+8jOWJjeW5tOS4g+WkleaIke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S4g+WkleaIkeaYr+WNlei6q++8jOS7iuW5tOS4g+Wklei/mOaYr+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KrmnaXlkozmiJHnu5PlqZrnmoTpgqPkvY3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ngrnlr7nkuI3otbfmiJHnmoTkuovvvIzosKLosKL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6YKj5aSp77yM5oiR5biM5pyb6IO95Zyo5L2g55qE562+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6K+055yL5Yiw5oiR55qE5ZCN5a2X77yM5Y+v5Lul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PquimgeS9oOS4gOS4queUteivne+8jOaIkeeri+mprO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uIPlpJXopoHliLDkuobvvIzmmK/ml7blgJnlm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/mnIjogIHosIjosIjlv4PkuobjgII8L3A+PHA+PGVtPjIzLjwvZW0+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LiD5aSV6L+Y5piv5LiA5Liq5Lq66L+H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aKiuaXpeWtkOWhq+a7oe+8jOS9huS4g+WkleWNtOadpeaPkOmGkuaI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pOWNleOAgjwvcD48cD48ZW0+MjUuPC9lbT7lm6DkuLrniZvpg47lkoznu4flpb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liIblsYXnirbmgIHvvIzniZvpg47lkozku5bnmoTniZvlpb3kuIr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PlpJXoioLkuI3ov4fkuobvvIzor7flpKflrrbkupLnm7jovazlk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rKh5pyJ6YKj5LmI5Yeg5Liq5Lq677yM5Zyo5LiD5aSV5YmN5aW9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h5YiS77yM5Yiw5LiD5aSV5Zyo5a62546p55S16IS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S4g+WkleS5n+imgeW+rueske+8jOWboOS4uuWmguaenOS9oOS4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peWJjeeahOWvueixoeS8mueskeaIkOeLl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oIbmu6HkuobkuIPlpJXmg4XkurroioLnpLznianvvIzmiJHkuI3mmK/pq5j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Hlj6rmmK/kuKrmh5Lmg7DnmoTlv6vpgJLlkZ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Kj5aSp5LiN5YiG5omL5L2g5LiN55eb5b+r5piv5LiN5piv77yf5oiR55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LqG77yM5Li65LuA5LmI5oOF5L6j5oC75Lya5Zyo5oOF5Lq66IqC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+Wkleayoeaciee6puS8mueahOWPi+WEv+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RhuaRiuWNlueLl+eyruOAgjwvcD48cD48ZW0+MzEuPC9lbT7mg4Xkurr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moToioLml6XmgLvmmK/pgqPkuYjlvq7lsI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Kj5aSp6LCB6KaB5piv5Zyo5oiR6Z2i5YmN56eA5oGp54ix77yM5oiR5bC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q5Zu+77yM562J5Yiw5L2g57uT5ama5pe25YCZ5a+56LGh5LiN5piv546w5Zy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bCx5oqK54Wn54mH5omT5Y2w5Ye65p2l5pS+5Zyo57qi5YyF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5tO+8jOS9oOi/h+S9oOeahOS4g+Wkle+8jOaIkeWW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WnO+8gTwvcD48cD48ZW0+MzQuPC9lbT7kuIPlpJXnpLznianmuIXljZXku4D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ZLvvIzlj6ropoHorrDlvpfliKvmmZLlr7nosaHlsLHooYzvvIzkuIfkuIDph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kuI3lpb3jgII8L3A+PHA+PGVtPjM1LjwvZW0+5pyL5Y+L6Zeu5oiR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oCO5LmI6L+H77yf5oiR5reh5reh55qE6K+05LqG5L+p5a2XJmxkcXVvO+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vvIE8L3A+PHA+PGVtPjM2LjwvZW0+5Yir6Zeu5oiR5LiD5aSV5oCO5Lm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77yM5LiD5aSV5a+55oiR5p2l6K+05Y+q5piv5pqR5YGH6L+H5LiA5Y2K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y48L2VtPuWlveS5heayoeinge+8jOS9huS9oOeah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ni+e7iOiwqOiusOWcqOW/g++8mummkuWktOivmuWPr+i0te+8jOWMheWtkO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peacieeDp+aOkumqqO+8jOS4pOiAheeahuWPr+aKm+OAguWPr+eIseeahOaNn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MzguPC9lbT7mnIvlj4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opoHmgI7kuYjov4fvvIzmiJHmt6Hmt6HnmoTor7Tkuobkv6nlr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l6L+HJnJkcXVvO+OAgjwvcD48cD48ZW0+MzkuPC9lbT7kuIPlpJX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mK/ljZXouqvnmoTor53vvIzliKvnnYDmgKXvvIzkuIrluJ3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TvvJombGRxdW875oiR6KaB57uZ5L2g55WZ5LiA5Liq54m55Yir55qE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kuIPlpJXmg4XkurroioLkvaDku6znvLrnga/ms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YDlkIPppa3kuI3or7Tor53nmoTpgqPnp43vvIzlkIPlrozmiJHlsL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8546b77yM5LuK5aSp55qE5LiD5aSV6IqC6L+H5b6X6Lef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y855qE44CCPC9wPjxwPjxlbT40Mi48L2VtPuS4g+WkleaIkeWlveWPi+mHjOiwge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aIkeWwseaIquWbvu+8jOWwhuadpeS9oOe7k+WpmuWvueaWueWmguaenOS4jeaY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4Wn54mH5aGe57qi5YyF6YeM6YCB57uZ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WkleS4jeengOaBqeeIse+8jOWSseS7rOi/mOaYr+aci+WP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c5eWtkZGs0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3OXlrZGRrN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44C5D9A387D72118300052D84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