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246F1886B50C9CBD9CBCEDB411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246F1886B50C9CBD9CBCEDB411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aAleWQrOS9oOiv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IkeS7rOi/meauteaEn+aDhemDveaYr+e0r+i1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eahOaIkeS7rO+8jOaAu+imgeetieWIsOi/h+S6huW+iOS5he+8jOaAu+img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r+mAgO+8jOaJjeefpemBk+aIkeS7rOabvuS6suaJi+iIjeW8g+eahOS4nO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dpeeahOaXpeWtkOmHjOWGjeS5n+mBh+S4jeWIs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Ds+WPkeeUn+WNtOS4jeW+l+S4jeaOpeWPl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kseWOu+WNtOS4jeW+l+S4jeaUvuaJi+OAgjwvcD48cD48ZW0+NC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r+S7peS4jeaHgu+8jOWmguaenOS9oOS5n+S4jeaHgu+8jOaIke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WPr+ivtOOAgjwvcD48cD48ZW0+NS48L2VtPuW+gOW+gOS4gOW8gOWni+ayoeaDs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aEn+aDhe+8jOWIsOWQjuadpe+8jOern+WPmOaIkOS9oOS6uueUn+S4r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acgOWIu+mqqOmTreW/g+eahOS4gOauteOAgjwvcD48cD48ZW0+Ni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bnuaVheaeneWktO+8jOWIhua4heeIseS4iueIseS6uuWSjOeIseS4iueIseaD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+8jOWIq+WcqOS5juS4jeWcqOS5juS9oOeahOS6uu+8jOaUvui/h+iHquW3se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QjuaClOOAgjwvcD48cD48ZW0+Ny48L2VtPuS9oOaLv+aIkeeahOe8uueCueWS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ebuOavlO+8jOaAquS4jeW+l+Wluei1oui1sOS6h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ieS9oOeahOS6uu+8jOaAu+S8muS4u+WKqOaJvuS9oO+8m+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aAu+aYr+iHquWKqOW/veeVpeS9oOOAguWFtuWunu+8jOayiem7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+8jOi6sumXquWwseaYr+etlOahiO+8jOS4jeWGjeS4u+WKq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9oOaXqeivpeaYjueZveS6huOAgjwvcD48cD48ZW0+OS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IseS9oOWwseWcqOWYtOi+ue+8jOivtOWHuuadpeWwseWPmOaIkO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lh+WmmeOAgjwvcD48cD48ZW0+MTAuPC9lbT7liKvoh6rmrLrmrLr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l7blgJnmlL7nqbroh6rlt7HnmoTlv4PkuobjgIHnnJ/mraPlnKjkuY7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oiI3lvpfkvaDpmr7ov4fjgIHlv73lhrflv73ng63jgIHlv73ov5zlv73ov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I3lnKjkuY7jgIHlv4Pph4zmnInkvaDnmoTkurrkuI3mmK/ov5nmoLf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h6rmnInmh4LlvpfnmoTkurrljrvnj43mg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5u45L+h54ix5oOF5LqG77yM5oiR5YaN5Lmf5LiN55u45L+h55S3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6YO95piv55So5p2l6aqX5aWz5Lq655qE77yM5aW955S35Lq65piv5qK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v5pyb5LiN5Y+v5b6X44CCPC9wPjxwPjxlbT4xMi48L2VtPuaIkeaXoOaEj+S4j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avlOOAguWmguaenOS7luS7rOaDs+imgeeahO+8jOaIkemDveS4jeWx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bblrp7vvIzkvaDnn6XkuI3nn6XpgZPvvIzlnKjkvaDpnaLliY3oo4X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mK/pnIDopoHli4fmsJTnmoTjgII8L3A+PHA+PGVtPjE0LjwvZW0+57uZ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6K6p6L+H5Y675oiQ5Li66L+H5Y67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aDs+WkmuS6huWktOeXm++8jOaDs+mAmuS6h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jlpJrml7blgJnvvIzlho3lhrflho3nl5vkuZ/og73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qznnYDniZnlv43kvY/vvIzkuI3orqnoh6rlt7Hlk63vvIzlj43lgJLmmK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KnmmpbvvIzkuIDkuIvlrZDlsLHog73miorkurrpgLzlh7rms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M5pyb6Ziz5YWJ5b6I5pqW77yM5b6u6aOO5LiN54el77yM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oiR6YO95aW977yB5Lyk6Lqr55qE5piv6YWS77yM5Lyk5b+D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Zad55qE5piv6YWS77yM5Y205Lmf5oOz5oWi5oWi5Zad6YaJ77yM5b+Y5LqG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44CCPC9wPjxwPjxlbT4xOC48L2VtPuWmguaenOS4pOS4quS6uuaDs+Wlve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Hs+WwkeacieS4gOS4quS6uueJueWIq+eJueWIq+S8mu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popflv4PlnKjnl5voi6bkuK3lkbvlkJ/vvIzmnInkuKrngbXprY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K3mrYzllLHjgILov5nlsLHmmK/miJHpgqPpopflvpfkuI3liLDmhbDol4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vvJvov5nlsLHmmK/miJHpgqPkuKrngbXprYLvvIzlnKjnh4Png6fnnYD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jgII8L3A+PHA+PGVtPjIwLjwvZW0+5Yir5aSq5a655piT5Li65Yir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77yM5Zug5Li65byE5Yiw5pyA5ZCO77yM5L2g5Y+q6IO95aSf6JC9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yMS48L2VtPumYs+WFieS4jeaYr+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JjeWHuueOsO+8jOWcqOS4i+mbqOWJjeS5n+S8mu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nn6XpgZPoh6rlt7HlnKjmiafnnYDku4DkuYj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Dnm7Tpg73lnKjkuLrpmr7oh6rlt7H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+N5oOc55qE5pyL5Y+L77yM5Y+v5piv5L2g5piv5oCO5LmI5YGa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yo5LiN5ZCM55qE5Z+O5biC5ZCn77yfPC9wPjxwPjxlbT4yNC48L2VtP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iCoO+8jOWMluS9nOebuOaAneazquOAgjwvcD48cD48ZW0+MjUuPC9lbT7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IDnl5voi6bnmoTlnZrmjIHvvIzmiY3og73phY3lvpfkuIrmi6XmnInmnIDmsL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2LjwvZW0+5oiR5byA5aeL5ouS57ud5omA5pyJ5Lq6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uO5LuA5LmI5pe25YCZ5byA5aeL5ZGi77yf5aSn5qaC5piv5L2g6LWw5Lu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Au+aYr+Wus+aAle+8jO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oeS9oOaDs+eahOmCo+S5iOWlveOAgjwvcD48cD48ZW0+MjguPC9lbT7ku5b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Hor7Tor7Tpg73kvJrluKbkuIrmiJHnmoTlkI3lrZfvvIzku47mmKjlpKnotbf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qTor4bnmoTlrZfmr43jgII8L3A+PHA+PGVtPjI5LjwvZW0+55+l6Z+z77yM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Liq5bey57uP5b6I5aW95LqG77yM5a6e5Zyo5LiN5b+F5aSq5aSa44CC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15Zyo6YKj5Lu96LiP5a6e55qE5L+h6LWW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OhuWwveiLjeeUsOahkea1t++8jOi/mOacieWkmuWwkeWLh+awlOWO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ohLjvvIzlnKjplZzlrZDph4znmKbkuob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vvIzmgLvmsrvkuI3lpb3mg6/mgKflpLHnnK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77yM5LuW6K6p5L2g57qi5LqG55y855y277yM5L2g5Y206L+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6LCF77yfPC9wPjxwPjxlbT4zMy48L2VtPuS9oOaXoOazleWPq+mGkuS4gOS4q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uWwseWDj+S9oOaXoOazleaEn+WKqOS4gOS4quS4je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rlp5TlsYjlsLHnprvlvIDvvIzpgJ7ku4DkuYj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iN5piv6aOO5YS/77yM5oiR5LiN5piv5rKZ77yM5Ya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mf5Yiw5LiN5LqG5aSp5rav44CCPC9wPjxwPjxlbT4zNi48L2VtPuS8pOW/g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e7k+adn+S6hu+8jOiAjOaYr+WboOS4uuW9k+S4gOWIh+mDv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mOWcqOOAgjwvcD48cD48ZW0+MzcuPC9lbT7kuovlrp7or4HmmI7vvIzmhJ/mg4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po47pm6jvvIzljbTnu4/kuI3otbflubPmt6HvvJvlj4vmg4Xnu4/lvpfotbf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4/kuI3otbfpo47pm6jjgII8L3A+PHA+PGVtPjM4LjwvZW0+546w5Zyo5LiN5Ya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75oOz5LqG77yM5L2G5piv6L+Y5piv5Zac5qyi6Zuo77yM5Zac5qyi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iq5Lq65Z2Q5Zyo56qX5YmN77yM5pWw6Zuo5ru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quWkmueahOWtl+i/ueaKiuaIkeWGheW/g+aDs+ivtOeahOe7n+e7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OAgjwvcD48cD48ZW0+NDAuPC9lbT7lhbblrp7vvIzmiJHkuIDnm7Tpg73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lt67kvaDkuIDkuKrovazouqvjgII8L3A+PHA+PGVtPjQxLjwvZW0+5oiR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ZCE6Ieq5a6J5aW944CCPC9wPjxwPjxlbT40Mi48L2VtPuesrO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boOS4uuS9oOS4jeWcqO+8jOesrOS4gOasoeeskeaYr+WboOS4uumBh+WIsO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skeedgOa1geazquaYr+WboOS4uuS4jeiDve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arkvaDotbDov4fmvKvplb/pqazmi4nmnb7nmoTkurrmmK/miJHvvIznrY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moTljbTmmK/liKvkurrjgII8L3A+PHA+PGVtPjQ0LjwvZW0+5oiR5b6I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riF6YaS55qE55yL552A6Ieq5bex5rKJ5rK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4gOebtOaDs+iuqeWIq+S6uuefpemBk+iHquW3seeahOW/g+aDhe+8jO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mCo+S6m+aXoOazleiusui/sOeahOaCsuS8pOWSjOiLjeWHieOAguWPr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mguS9leWcqOa1heiWhOeahOe6uOS4iuS4uuS9oOeUu+WHuuaIkeaJgOacieeahOWR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+aIkeimgeWmguS9leiuqeS9oOaYjueZve+8nzwvcD48cD48ZW0+NDY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7Xku5nkurrmjozvvIzmiJHkuZ/mhL/mhI/lv43lj5fmiYDmnInnmoTnlrz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nnYDkvaDjgII8L3A+PHA+PGVtPjQ3LjwvZW0+5L2g5bey57uP6LWw5Ye6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2G5LuO5pyq6LWw5Ye65oiR55qE5oCd5b+144CCPC9wPjxwPjxlbT40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SjOi/h+eoi+mDveacieS6hu+8jOWGjeWOu+e6oOe8oO+8jOi/nuiHquW3s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quWpquOAgjwvcD48cD48ZW0+NDkuPC9lbT7mnInnmoTkurrotbDkuoblsL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naXov4fjgILmiYDku6XvvIznrYnlvoXlkoznirnosavmiY3mmK/ov5nkuJbnlY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mnYDmiYvjgII8L3A+PHA+PGVtPjUwLjwvZW0+5L2g6Zeu5oiR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Lya5YaN5Zue5p2l5ZCX44CC5oCO5LmI6K+05ZGi5oGp6L+Y5piv5Lya55q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d5a6d5ZWK5oiR5pu+57uP5Lii6L+H5LiA5p6a5omj5a2Q77yM562J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YKj5omj5a2Q5pe277yM5oiR5bey57uP5o2i5LqG5LiA5Lu26KGj5py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imgeS4gOS4quWkp+aIv+WtkOOAgeS4gOS4quS6uuS9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WtkOOAgemCo+aYr+aIkeeahOenmOWvhuiKseWbr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np4vlpKnvvIzmiY3or7TmmKXpo47mm77nu4/lkLnov4fvvJv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liKvvvIzmiY3or7TlvbzmraTmm77nu4/niLHov4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YOP5L2g5LiN54ix5oiR5LiA5qC355qE5Z2a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Au+aciemCo+S5iOS4gOS4quWcsOaWue+8jOS4gOS4quS6u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eVmeaBi+S4jeW3suOAguaAu+aciemCo+S5iOS4gOS4quS6uu+8jOS4g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S9oOW/g+eXm++8jOWIu+mqqOmTreW/g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nKjohLjkuIrvvIzmnKzkuovkuI3lnKjlmLTkuI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K+05Zad6YWS5b+Y5LiN5o6J77yM5L2G6L+Y5Zad44CC5Zad6YWS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b+Y5o6J77yM6ICM5piv5LiA556s6Ze055qE6Kej6I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uuicnO+8muWwseaYr+mCo+enjeS7iuWkqeWQte+8jOaYjuWkqeeske+8j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+8jOi/nOS6huaDs+OAgjwvcD48cD48ZW0+NTguPC9lbT7ph4znmoTpgqPkuKr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kuIDotbflnKjpmLPlhYnkuIvmtYHkuIv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oiR5oOz5pS+6L+H5L2g77yM5oCd5b+15Y205LuO5rKh5pyJ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S7peWQjuS9oOS8muS4jee7j+aEj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ivt+WIq+W/mOiusOaIkeabvue7j+mCo+agt+a3sea3seeahOeIs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Lrku4DkuYjkuIDkuKrkurrnmoTlpKnnqbrvvIz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opzoibLjgII8L3A+PHA+PGVtPjYyLjwvZW0+5oiR5Zac5qyi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5oCA5b+16L+H5Y6755qE5oiR5Lus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5uOemj+WmguaenOS4jeW/q+S5kO+8jOmCo+WwseaUvuaJ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rvlvIDkuYvlkI7vvIzmiJHmg7PkvaDkuI3opoHlv5jorrDkuID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g7Plv7XmiJHjgILmg7Plv7XmiJHnmoTml7blgJnvvIz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nKjmg7Plv7XkvaDjgII8L3A+PHA+PGVtPjY1LjwvZW0+5aW95aW955qE5pS+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oqK5pyA5ZCO6YKj5LiA54K55oSf5oOF5Lmf6ICX5bC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tuWunuS7lOe7huaDs+aDs+S9oOe7mei/h+aIkeS7gOS5iO+8jO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WnlOWxiO+8jOaIkeaDs+imgeeahOaEn+WKqO+8jOS9oOecn+eahOS4gOeCu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7mei/h+aIkeOAgjwvcD48cD48ZW0+NjcuPC9lbT7kvaDkuYvmiYDku6X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ubbkuI3mmK/msqHmnInkurrlhbPlv4PkvaDvvIzogIzmmK/kvaD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lhbPlv4PkvaDjgII8L3A+PHA+PGVtPjY4LjwvZW0+5peg6K66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Y+q6KaB5piv5L2g57uZ55qE77yM5oiR6YO96IO95qyj54S2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7meaIkeivpee7meeahOiWquawtO+8jOaUvuaIkeivpeaUv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EtuS9oOiuqeaIkei+nuiBjOWQp++8jOS6uuS4jemcgOimgeWcqOS4gOS4q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Yr+iwgeeahOWcsOaWue+8jOa1qui0ueiHquW3se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lvpflrabkvJrnq63lsL3lhajlipvvvIzkvYbkuZ/lvpfmjqXlj5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ipvjgII8L3A+PHA+PGVtPjcxLjwvZW0+5Y6f5p2l5LiA5YiH6YO95Y+v5Lul6KK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LiN5YaN5Lu75oCn5L6d6LWW77yM5L2g6L2s6Lqr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/meS4gOWIh++8jOWPr+S7peWcqOi/meS4gOWIu+awuOaBk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emCo+eahOiKs+WNju+8jOmCo+S5iOS6uueUn++8jOaIluiuuOWwseS8m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Bl+aGvuS4jumAieaLqeOAgjwvcD48cD48ZW0+NzMuPC9lbT7lh6DkuY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kKzov4cmbGRxdW875LiN5b+Y5Yid5b+D77yM5pa55b6X5aeL57uIJnJkcXVv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cieS6uuefpemBk+S4i+S4gOWPpSZsZHF1bzvliJ3lv4PmmJPlvpfvvIzlp4vnu4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cmRxdW8744CCPC9wPjxwPjxlbT43NC48L2VtPuS4jeaYr+WboOS4uuS4jeWWnOaso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eahOOAguS4jeimgeS5seaDs+mCo+S5iOWkmiZoZWxsaXA755yL5py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44CCPC9wPjxwPjxlbT43NS48L2VtPuebm+S4luWFieW5tOmHjO+8jO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uteW9vOatpOebuOaLpeeahOe6r+WHgOaXtuWFi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mr4/lpKnlsLHmmK/lm7Dmg5Hng6bmgbzlpLnmnYLnnYDmsq7kuKf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l7blgJnov5jmmK/lv5jkuI3kuobku6XliY3mnInnlKjlkJfvvIz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jmmK/nu6fnu63kuIvljrvlj6rmnInoh6rlt7HlhrPlrp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6L+H5bm05bCx5piv6IO956m/5paw6KGj5pyN5pS25Y6L5bK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+55oiR5p2l6K+05Y+q5LiN6L+H5piv5LiA5Liq5rOV5a6a6IqC5YGH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mDveWcqOaOqemlsOaCsuS8pO+8jOW/g+W6l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WPiOaZk+W+l+OAgjwvcD48cD48ZW0+NzkuPC9lbT7miJHku6zlgZrnmoTmnIDpu5jl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lsLHmmK/vvIzmiJHkuI3ogZTns7vkvaDvvIzkvaDkuZ/kuI3ogZTns7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Hku6znnJ/nmoTpmYznlJ/jgII8L3A+PHA+PGVtPjgwLjwvZW0+6L+Z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O957qm5Ye65p2l55qE5Lq66YO95piv55yf54ix77yM6L+Z56eN5aSp5rCU6L+Y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qE5aeR5aiY6YO95piv55yf6Iux6ZuE44CCPC9wPjxwPjxlbT44MS48L2VtP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+8jOeIseiAjOS4jeW+l++8jOmCo+enjeaEn+inie+8jOWPquacie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aH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JsMTZlaTZndS5odG1sIj5odHRwczovL2R1YW5qdXppa3UuY29tL2R1YW5qdXpp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ZWk2Z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246F1886B50C9CBD9CBCEDB411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