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3CE8C3CEF194D6B66D0A1AE78B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3CE8C3CEF194D6B66D0A1AE78B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rip6aao55qE55+t5Y+l5a2Q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wPjwvZm9udD48L2NlbnRlcj48cD48ZW0+MS48L2VtPuiAgeW4iO+8jOaEn+iwo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lieeMruOAguWcqOatpOelneS9oOiKguaXpeW/q+S5kO+8geWFq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aCqO+8jOS6i+S6i+mhuuWIqe+8j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VmeW4iOiKgu+8jOiAgeW4i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meW4iOiKguWIsO+8jOW/q+S5kOS4juaCq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+nui+m+iLpu+8jOWmguWRqOaXpei/kOWKqO+8m+aXoOiuu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vOWto+mjjuWQueaLguOAguaVmeW4iO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IsOS6hu+8jOaEn+iwouaJgOacieeahOiAgeW4iO+8jOS9oOS7rOaYr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+8jOS4uuelluWbveWfueiCsuagi+aigeS5i+aJj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vj+S4gOS9jeWHuueOsOWcqOaIkeS7rOeUn+WRveS4reeahOiAgeW4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aIkOWwseS6hueOsOWcqOeahOaIkeS7rO+8gT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VmeW4iOiKguadpeWIsO+8jOaEv+S9oOW3peS9nOmhuu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gTwvcD48cD48ZW0+OS48L2VtPuelneaCqOi6q+S9k+WBpeW6t+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mhL/mgqjkuInlhqzmmpbvvIzmhL/mgqj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5LjgII8L3A+PHA+PGVtPjExLjwvZW0+5Lqy54ix55qE6ICB5biI77yM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b+r5LmQ5YGl5bq377yBPC9wPjxwPjxlbT4xMi48L2VtP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aEv+iAgeW4iOiKguaXpeW/q+S5kO+8jO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ZnluIjoioLlv6vliLDkuobvvIznpZ3mgqj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WZ5biI6IqC5Yiw5LqG77yM56Wd5oS/6ICB5biI5Lus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Ev+asouW/q+eahOatjOWjsO+8jOaXtuWI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aCqO+8m+aEv+asouS5kOW5tOWNju+8jOawuOi/nOS8tOmaj+aCqOOAgu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MTYuPC9lbT7mlazniLHnmoTogIHluIjvvIznpZ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E3LjwvZW0+5pWZ5biI6IqC5Yiw5LqG77yM6K+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m55Sf6K+a5oya5Zyw56Wd56aP77yM5oS/5oKo6Lqr5L2T5bq35YGl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PC9wPjxwPjxlbT4xOC48L2VtPuayoeacieaCqOeahOaFt+aFq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aIkeaUtuiOt+eahOS7iuWkqeOAguWNgeS6jOS4h+WIhuWcsOaEn+iwoua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OAgjwvcD48cD48ZW0+MTkuPC9lbT7npZ3mgqjmlZnluIj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IwLjwvZW0+5pWZ5biI6IqC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6LeR5o6J44CCPC9wPjxwPjxlbT4yMS48L2VtPuiAgeW4iO+8jOaIkeS7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9qeaCqO+8jOW4iOaBqeS8vOa1t+a3se+8jO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IHluIjlv6vkuZDlvIDlv4PvvIz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CB5biI77yM5oiR5Lus5rC46L+c5oSf5r+A5oKo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+r5LmQ77yBPC9wPjxwPjxlbT4yNC48L2VtPuaVmeW4iOiKg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UnOeUnO+8gTwvcD48cD48ZW0+MjUuPC9lbT7lhYnojaPnmoTmlZnluIjvvI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m63kuIHvvIzmlZnluIjoioLlv6vkuZDvvIE8L3A+PHA+PGVtPjI2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So6Ieq5bex55qE55Sf5ZG95LmL5YWJ77yM54Wn5Lqu5LqG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44CCPC9wPjxwPjxlbT4yNy48L2VtPuelneaCqOaVmeW4iOiKgueDpuaBv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8gOaAgOeske+8gTwvcD48cD48ZW0+MjguPC9lbT7ogIHluI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LlnKjmlZnluIjoioLmnaXkuLTkuYvpmYXvvIznpZ3mgqj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Wd5oKo5pWZ5biI6IqC5oSJ5b+r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VmeW4iOiKguWIsOS6hu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/q+S5kO+8jOS4h+S6i+WmguaEj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ZnluIjoioLkuZDpgI3pgaXvvIznlJ/mtLvmm7Tnvo7lpp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WZ5biI6IqC5oSJ5b+r77yM5LqL5Lia6aG65Yi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VmeW4iOiKguW8gOW/g+W/q+S5kO+8jOaXoOeDpuaBv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TkuI3ooajnpLrkuI3mg6blv7XvvIzkuI3op4HkuI3ooajnpLrkuI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lZnluIjoioLlv6vkuZDvvIE8L3A+PHA+PGVtPjM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L2g44CC5pWZ5biI6IqC5b+r5L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+8jOW/g+aDs+S6i+aIkO+8jOaVmeW4iO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npZ3mgqjotbbotbDlirPntK/vvIzlv4Pmg4Xnvo7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CB5biI5bCx5YOP6Iiq5rW355qE5oyH5qCH77yM5byV6aKG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77yB56Wd6ICB5biI5Lus5pWZ5biI6Iq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VmeW4iOiKguaEieW/q++8jOWJjeeoi+S8vOmUp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vvIzlsIbmnIDnnJ/mjJrnmoTnpZ3npo/pgIHkuIrvvIzmhL/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ronlurfvvIE8L3A+PHA+PGVtPjQxLjwvZW0+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bm456aP6ZW/5LmF77yBPC9wPjxwPjxlbT40Mi48L2VtPu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EieW/q++8jOS6i+S6i+mhuuW/g++8gTwvcD48cD48ZW0+NDMuPC9lbT7mhL/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hInlv6vvvIzlvIDlkK/lubjnpo/vvIE8L3A+PHA+PGVtPjQ0LjwvZW0+56Wd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YGl5bq35bm456aP77yBPC9wPjxwPjxlbT40NS48L2VtPuelneaC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S5kOS4jeaAneicgOOAgjwvcD48cD48ZW0+NDYuPC9lbT7mlZn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IDlv4Pml6DpmZDvvIE8L3A+PHA+PGVtPjQ3LjwvZW0+6K+35o6l5Y+X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WZ5biI6IqC5b+r5LmQ77yM5oiR5Lqy54ix55qE6ICB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vtOS4jeihqOekuuS4jeaDpuW/te+8jOS4jeingeS4jeihqO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iAgeW4iO+8jOaVmeW4iOiKguW/q+S5kO+8g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mhL/mgqjnrJHpopzmmZLvvIzlubjnpo/nlJzonJzmgqjlv4Plr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WZ5biI6IqC5Yiw5p2l5b+D6Iqx5pS+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aVmeW4iOiKguWIsOS6hu+8jOelne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i6q+S9k+WBpeW6t++8gTwvcD48cD48ZW0+NTIuPC9lbT7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hInlv6vvvIzkuIDluIbpo47pobrvvIE8L3A+PHA+PGVtPjUzLjwvZW0+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5YGl5bq35b+r5LmQ44CB5aaC5oSP77yB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OAgeWBpeW6t+OAgee+juS4ve+8gTwvcD48cD48ZW0+NTUuPC9lbT7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v4Pmg7PkuovmiJDjgII8L3A+PHA+PGVtPjU2LjwvZW0+5Y+q5oS/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6IO95b+r5LmQ5byA5b+D77yM56yR5a655bi45Zyo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WcqOS7luS5oe+8jOWPquiDveWAn+efreS/oeWQkeiAgeW4iOihqOekuu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VmeW4iOiKguW/q+S5kO+8gTwvcD48cD48ZW0+NTguPC9lbT7mganluIjmsLj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uIjmgankuYXpmr7lvIPjgILnpZ3ogIHluIjoioLml6Xlv6vkuZDvvIH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5LjwvZW0+5Y+I5piv5pWZ5biI6IqC5aW95pe26IqC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qr55Sf5rS777yBPC9wPjxwPjxlbT42MC48L2VtPuiwouiwouS9o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VmeW4iOiKguW/q+S5kO+8gTwvcD48cD48ZW0+NjE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iYDmnInogIHluIjvvJrljrvlirPntK/vvIznmb7nl4XmtojvvIzpmLPlhY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kv4/vvIznlJ/mtLvlpb3vvIzmsqHng6bmgbz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N5piv5LiH6IO955qE77yM5rKh5pyJ6ICB5biI5Y205piv5LiH5LiH5Li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WZ5biI6IqC5b+r5LmQ44CCPC9wPjxwPjxlbT42My48L2VtPumrmOWxse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W4uOa1ge+8jOaIkeW4iOaBqeazve+8jOWcqOW/g+awuOeVme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ogIHluIjvvIzosKLosKLmgq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6Wd5oKo5pWZ5biI6IqC5oSJ5b+r77yM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AgeW4iO+8jOaVmeW4iOiKguWIsOS6hu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jcuPC9lbT7mhL/mgqjlubjnpo/nrJHvvIz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jgII8L3A+PHA+PGVtPjY4LjwvZW0+5pWZ5biI6IqC5ZWm77yM5pS+5p2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qm6L+H5ZGm77yBPC9wPjxwPjxlbT42OS48L2VtP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S4h+S6i+WmguaEj++8jOi6q+S9k+WBpeW6t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npZ3npo/mg4XmhI/nnJ/vvIzljYHliIbmlazmhI/njK7nu5nmgqj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liLDvvIznpZ3mgqjoioLml6Xlv6vkuZD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rS75rSL5rqi5rip6aao77yM5pWZ5biI6IqC5bC95Lq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peialeWIsOatu+S4neaWueWwve+8jOicoeeCrOaIkOeBs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OAguiAgeW4iO+8jOS9oOi+m+iLpuS6hu+8gTwvcD48cD48ZW0+NzM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sKLmraTouqvmnInkvaDvvIznpZ3npo/kva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WZ5biI6IqC5Yiw5LqG77yM6KG35b+D56Wd56aP5oKo5bm456aP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lneaCqOaVmeW4iOiKguaEieW/q++8j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vbvovbvkuIDlo7Dpl67lgJnvvIzmtZPmtZPlh6DnvJ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ogIHluIjoioLml6Xlv6vkuZDvvIE8L3A+PHA+PGVtPjc3LjwvZW0+6IKy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uk5oGz5oGz44CC5om25qCL5qKB77yM5YWi5YWi5Lia5Lia44CC56Wd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5qGD5p2O5ruh5aSp5LiL77yBPC9wPjxwPjxlbT43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IseeahOiAgeW4iOiKguaXpeW/q+S5kO+8gei6q+S9k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gIHluIjvvIzoioLml6Xlv6vkuZDvvIzmgqjovp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WZ5biI6IqC77yM5oS/5L2g5bel5L2c6aG65Yip77yM6Lqr5L2T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meW4iOiKguWIsO+8jOS6sueIseeahO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Vpu+8gTwvcD48cD48ZW0+ODIuPC9lbT7ljYPoqIDkuIfor63vvIzpgZPkuI3lsL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6rmnIjpgqPml6XvvJvkuIfmsLTljYPlsbHvvIzpmpTkuI3mlq3nvJXnvJXluIj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S/5rS755qE5rSS6ISx77yM5LiN5LqJ5LiN5o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VmeW4iOiKguW/q+S5kOWkhOWkhOacie+8jOW5uOemj+i3r+S4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OAgjwvcD48cD48ZW0+ODUuPC9lbT7oobflv4PmhJ/osKLmgqjvvIzmiJH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jgILosKLosKLmgqjlr7nmiJHlranlrZDnmoTmlZnor7LjgIL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oS/5aaC5pyI5LmL5oGS77yM5aaC5pel5LmL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AgeW4iO+8jOWNg+iogOS4h+ivreWMluS9nOS4gOWPpei/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CqOaVmeW4iOiKguW/q+S5kO+8ge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ogIHluIjvvIzmgqjlsLHmmK/mu4vmtqbmiJHku6zlv4P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6jvvIzmiJHku6zlsIbmsLjov5zmhJ/osKLmgqjjgIL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5LjwvZW0+56Wd5oKo5pWZ5biI6IqC5b+r5LmQ77yM5Zub5a2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5MC48L2VtPuelneaCqOi6q+S9k+WBpeW6t++8g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VmeW4iOiKguW/q+S5kO+8gTwvcD48cD48ZW0+OTEuPC9lbT7mlZnluIj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pgIHkuIrmtZPmtZPnmoTnpZ3mhL/vvJrnpZ3mgqj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vvIE8L3A+PHA+PGVtPjkyLjwvZW0+5Lqy54ix55qE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5My48L2VtPuiAgeW4i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VmeW4iOiKguW/q+S5kO+8gTwvcD48cD48ZW0+OTQuPC9lbT7miJHlsIr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ku6zmsLjov5zmhJ/osKLmgqjvvIHnpZ3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piO5aSp5pWZ5biI6IqC5LqG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Ni48L2VtPumAouaVmeW4iOiKgu+8jOi/h+aVmeW4i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btOa0kuiEseOAgjwvcD48cD48ZW0+OTcuPC9lbT7mlazniLHnmoT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mgqjoioLml6Xlv6vkuZDvvIE8L3A+PHA+PGVtPjk4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Ko55qE6LCG6LCG5pWZ6K+y5aaC5pil6aOO77yM5Ly85ra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Ot5oiR5b+D77yB56Wd5oKo5pWZ5biI6IqC5b+r5LmQ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ZrueFp++8jOWbreS4geW/g+WdjuaYpeaEj+a1k++8m+eUmOmbqOa7i+a2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eneWktOiTk+iVvue6ouOAguelneaCqOiKguaXpeaEieW/q+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5LqG77yM5aW95aW95LyR5oGv77yM5oS/5oKo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bTZmeTNz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m02Znkzc2F5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3CE8C3CEF194D6B66D0A1AE78B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