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3668F2DE5395E22C9E348744E5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3668F2DE5395E22C9E348744E5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6Ium6ICB5biI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eW5tOagkeacqOeooOehleaenO+8jOS7iuaXpe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gi+aigeOAgjwvcD48cD48ZW0+Mi48L2VtPuaOiOS4muino+eWkempu+iusu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iLpuacquinieWTgOOAgjwvcD48cD48ZW0+My48L2VtPu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e7huaXoOWjsOOAgjwvcD48cD48ZW0+NC48L2VtPuiusuWPsOS4ieWwuuWfu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yieeslOS4gOaUr+WGmeWkj+eni+OAgjwvcD48cD48ZW0+NS48L2VtPuWHoeW4i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peW4iOS4uumavuOAgjwvcD48cD48ZW0+Ni48L2VtPumHh+W+l+eZvuiKseaIkOic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iwgei+m+iLpuS4uuiwgeeUnO+8nzwvcD48cD48ZW0+Ny48L2VtPuWWnOiwiOWU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u+8jOWunumZheWuouingueci+S6i+eJqe+8m+WWhOeUqOi+qOivgeazle+8jOiBlO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o+mXrumimOOAgjwvcD48cD48ZW0+OC48L2VtPueUmOS4uuiAgeW5suaJtuaWsO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LjeminOWygeaciOmBkuOAgjwvcD48cD48ZW0+OS48L2VtPuino+aDkeS8oOef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Kle+8jOWLpOiAleWli+WepuiCsuiLl+eooOOAgjwvcD48cD48ZW0+MTAuPC9lbT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b/nu4/vvIzljIXlrofkuYvml6DnqbfvvJvljZfnuqzljJfnuqzvvIzlrrnlrpn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ExLjwvZW0+56eL6aOO5qyy6LW35re76KGj6KOz77yM5Lmd5py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eL5rC06ZW/77yBPC9wPjxwPjxlbT4xMi48L2VtPuaJjeS/iuWEkueUn+S7juat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dpeahg+adjua7oeWbreiKs+OAgjwvcD48cD48ZW0+MTMuPC9lbT7mjKXmtJLml7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Y3vvIzph43kuIrnkbblj7DvvIzlpKnlnLDkuLrkuYvmg4rpqo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e6K+t6aaZ6Iqx5ruh5p2P5Z2b77yM5pe26YCi55m96Zyy5pyq55Sf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Un+WPquS4uuiCsuS6uuaJje+8jOS4pOiilua4hemjjuer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jwvcD48cD48ZW0+MTYuPC9lbT7ompXkuJ3lkJDlsL3mmKXmnKrogIHvvIzng5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np4vmm7TnqKDjgII8L3A+PHA+PGVtPjE3LjwvZW0+54Ot6KGA6aKc5re755qx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yT5p+T6Zyc44CCPC9wPjxwPjxlbT4xOC48L2VtPuawleawmOawmu+8jOW8mOWkqe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m+mSvumSmemVge+8jOmTuOiLsembhOacrOiJs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kvYbmhL/lsbHmsrPnp4DvvIzlnoLogIHkvZXovp7ogJXngYz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6ZW/5Zyw5LmF5pyJ5pe25bC977yM5biI5oGp57u157u15peg57ud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WwuuaVmemereermeiusuWPsO+8jOWRleW/g+aype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eaJjeOAgjwvcD48cD48ZW0+MjIuPC9lbT7mjafnnYDkuIDpopflv4PmnaXvvIzkuI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rmoLnojYnljrvjgII8L3A+PHA+PGVtPjIzLjwvZW0+5aSp5LiL6LCB5Lq6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q2k5pel57ut6K+X5p2l44CCPC9wPjxwPjxlbT4yNC48L2VtPuabvue7j+Wi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S4jeWcqO+8jOW5uOWWnOaFiOminOWIhuWkluS6s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nmobmoYPmnY7vvIzkuKToopbmuIXpo47kuIfmoJH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d5bee55Sf5rCU5oGD6aOO6Zu377yM5LiH6ams6b2Q5ZaR56m25Y+v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EkuS/iuaJjeeUn+S7juatpOWHuu+8jOeskeiwi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reiKs+OAgjwvcD48cD48ZW0+MjguPC9lbT7mlaLor7TmlaLkvZzmlaLkuLr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ml6DmgpTjgII8L3A+PHA+PGVtPjI5LjwvZW0+5pil5aSP56eL5Yas77yM56yR55y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6aOO6Zuo6Zuo77yb5Lic5Y2X6KW/5YyX77yM55WF6LCI5Lq66Ze05YiG5YiG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ereaiouahg+adjueahuaYn+aWl++8jOecvOmZheWE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iQg+iL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Z5cjZ2MHBkZi5odG1sIj5odHRwczovL2R1YW5qdXppa3UuY29tL2R1YW5qdXppL3pm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3668F2DE5395E22C9E348744E5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