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2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1FF45563223041B60A61C527E33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FF45563223041B60A61C527E33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D6K+V5LmL5YmN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Vv+mjjuegtOa1q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ebtOaMguS6keW4hua1juayp+a1t+OAgjwvcD48cD48ZW0+Mi48L2VtPu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/mOW+iOmVv++8jOWPquimgeWKquWKm+WwseS8muaIkOWKn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aMgeWtpuS5oO+8jOWKn+WIsOiHqueEtuaIkO+8gTwvcD48cD48ZW0+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mimOS8muS4gOmimO+8jOS4gOmimOWGs+WumuWRvei/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quaYjueahOS6uuWGs+S4jeetieW+heacuuS8mu+8jOiAjOaYr+WIm+mAoOacuuS8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acuuS8mu+8jOW+geacjeacuuS8muOAgjwvcD48cD48ZW0+Ni48L2VtPuaYjuWkq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iuqeaIkeS7rOW/mOS6huS7iuWkqeeahOeXm+iLp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IkeS7rOiDveaipuaDs+eahO+8jOaIkeS7rOWwseiDve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Jr+WlveeahOW8gOerr+aYr+aIkOWKn+eahOS4gOWN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Xu+m4oei1t+iInuaIkOWwseaLvOaQj+WKsuaXheW4iO+8jOWkqemBk+mFrOWL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i+ieeFjOeOi+iAhemjjuOAgjwvcD48cD48ZW0+MTAuPC9lbT7miJDlip/kuI3mmK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mnInnmoTvvIzogIzmmK/ku47lhrPlrprljrvlgZrnmoTpgqPkuIDliLvotbfvvIz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tK/np6/ogIzmiJDjgII8L3A+PHA+PGVtPjExLjwvZW0+57K+56We5oiQ5Lq677y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mN77yM5oCB5bqm5oiQ5YWo44CCPC9wPjxwPjxlbT4xMi48L2VtPuebuOS/oeaIk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aIkeWPr+S7peeahO+8geaIkeeahOiDvemHj+i2heS5juS9oOaDs+ix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kZLlvIPkvqXlubjkuYvlv7XvvIzlv4Xlj5bnmb7ngrzmiJDpkqLvvJv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iIbnp5LkuYvlip/vvIzlp4vlvpfkuIDpuKPmg4r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b6I5Y6J5a6z77yM5L2g5YGa55qE5q+U5oiR5bCP5pe25YCZ5aW96LaF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xNS48L2VtPuiAg+ivleaYr+S4gOmXqOS9k+WKm+WSjOiEk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W9ue+8jOWlveWlveWHhuWkh++8jOaImOWcuuS4iuingeacuuihjOS6i++8jOS4jeim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YuPC9lbT7kvaDlv4Xpobvmmpfoh6rliqrlipvvvIzmiY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mmL7lvpfovbvmnb7lpoLmhI/jgII8L3A+PHA+PGVtPjE3LjwvZW0+54Ot54i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CB5biI77yM5YW06Laj5piv5a2m5Lmg55qE5Y6f5Yqo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gOacieiJsOmavuWbsOiLpueahOWIsOadpeWPquaYr+S4uuS6huaIkOS4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kuPC9lbT7lho3oi6blho3ntK/kuI3mjonpmJ/vvIzlho3pmr7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I3mlL7lvIPjgII8L3A+PHA+PGVtPjIwLjwvZW0+5rC46L+c5LiN6KaB5Lul57KX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5Y6f6LCF6Ieq5bex44CCPC9wPjxwPjxlbT4yMS48L2VtPuiupOecn+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ivgO+8jOeyl+W/g+aYr+Wksei0peeahOS8tOS+o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oh6rlt7HnmoTkv6Hlv7XvvIzkuI3ovpzlrrbkurrkuI3otJ/kvZn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6d5YmR6ZSL5LuO56Oo56C65Ye677yM5qKF6Iqx6aaZ6Ieq6Ium5a+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fpeivhuaUueWPmOWRvei/kO+8jOWli+aWl+aIk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jUuPC9lbT7mi6XmnInmoqbmg7Plj6rmmK/kuIDnp43mmb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moqbmg7PmiY3mmK/kuIDnp43og73lipv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pyJ5q+F5Yqb77yM5Yir5L+h5LiK5bid5L+h6Ieq5bex77yb5LiN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q56LGr77yM5oqK5o+h5q+P5qyh5aW95py66YGH77yb5aSa5b6u56yR77yM5Yir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62J5Lq65ZCM5oOF5L2g77yb5aSx6LSl5LqG77yM5LiN5Y+v5oOc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u+5Yqq5Yqb77yBPC9wPjxwPjxlbT4yNy48L2VtPuWPquacieWNg+mUpOeZv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IkOS4uuWlvemSouOAgjwvcD48cD48ZW0+MjguPC9lbT7miJDlip/nmoTkurr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lpLHotKXnmoTkurrmib7lgJ/lj6PjgII8L3A+PHA+PGVtPjI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6K645aSa6YCJ5oup44CC5q+P5LiA5q2l6YO96KaB5oWO6YeN44CC5L2G5pi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iN6IO95Yaz5a6a5LiA5YiH44CC5LiN6KaB54q56LGr77yM5L2c5Ye66YCJ5ou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O5oKU44CC5Y+q6KaB5oiR5Lus6IO95LiN5bGI5LiN5oyg5Zyw5aWL5paX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x5Zyo5YmN5pa544CCPC9wPjxwPjxlbT4zMC48L2VtPuiHquS/oe+8jOaYr+aXoOWw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WHneiBmuOAguW5s+a3oe+8jOaYr+aIkOWKn+i3r+S4iueahOmpv+er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vbvmnb7nmoTlrabkuaDvvIzovbvmnb7nmoTnlJ/mtLvvvIz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h6rkv6HnmoTlranlrZDjgII8L3A+PHA+PGVtPjMyLjwvZW0+5peg5omN5peg5Lu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LiN6Ium5LiN6IO95oiQ5omN44CCPC9wPjxwPjxlbT4zMy48L2VtPumdouWvue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eKueixq++8m+mdouWvueaKieaLqe+8jOS4jeW9t+W+qO+8m+mdouWvueWGs+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p+aAle+8gTwvcD48cD48ZW0+MzQuPC9lbT7liKvlpLHmnJvvvIzkuovmg4X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lip7ms5Xop6PlhrPnmoTjgII8L3A+PHA+PGVtPjM1LjwvZW0+5L2g5piv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5qE5YuH5aOr77yM5aW95p6B5LqG77yBPC9wPjxwPjxlbT4zNi48L2VtPuWAn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uu+8jOWujOWWhOiHquW3seOAguWtpuacgOWlveeahOWIq+S6uu+8jOWBmu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cuPC9lbT7opoHnm7jkv6Hoh6rlt7Hog73oo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qq5Yqb6YCg5bCx5a6e5Yqb77yM5oCB5bqm5Yaz5a6a6auY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upOecn+WQrOiusuW4uOW4uOaIkOe7qeWlve+8jOiupOecn+iH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aIkOe7qeWlveOAgjwvcD48cD48ZW0+NDAuPC9lbT7nq5nlnKjmlrDotbf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lrDmjJHmiJjvvIzliJvpgKDmlrDmiJDnu6njgII8L3A+PHA+PGVtPjQ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Y2R77yM5L2g5LiN5q+U5Yir5Lq656yo77yb5LiN6KaB6Ieq5ruh77yM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6yo44CCPC9wPjxwPjxlbT40Mi48L2VtPuiHquS/oeaYr+i/iOWQkeaIkOWKn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tpeOAgjwvcD48cD48ZW0+NDMuPC9lbT7kuI3liLDmnIDlkI7ml7bliLv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vvJvkuI3liLDmnIDlkI7og5zliKnvvIzmsLjov5zkuI3opoHmjonku6X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0LjwvZW0+5oiQ57up77yM6KaB6Z2g5oqA5ben5LiO5pa55rO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KaB6Z2g6L6b5Yuk5LiO5rGX5rC044CCPC9wPjxwPjxlbT40NS48L2VtPu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HoOWIhumSn+eahOWHhuWkh++8jOS7iuWkqeWwkeWHoOWwj+aXtueahOm6u+e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6ropoHmnInml7bpl7TvvIzlsLHmnIn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5b+F5q+P5YiG6ZKf6YO95a2m5Lmg77yM5L2G5rGC5a2m5Lmg5Lit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YO95pyJ5pS26I6344CCPC9wPjxwPjxlbT40OC48L2VtPuiHquW3seeahOmdkuaY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i+aWl++8jOiHquW3seeahOS6uueUn+iHquW3seS9nOS4u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sonov7fkuo7ov4fljrvvvIzkuI3opoHlubvmg7PmnKrmnaXvvIz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jrDlnKjlvIDlp4vjgII8L3A+PHA+PGVtPjUwLjwvZW0+5oy66L+H5Y6777yM5YmN6Z2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Od5aSp77yBPC9wPjxwPjxlbT41MS48L2VtPuW8gOWQr+aIkOWKn+S5i+mXqO+8jO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S4ieOAguWFtuS4gO+8muWLpOWli+eahOeyvuelnu+8m+WFtuS6jO+8muenkeWtp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m+WFtuS4ie+8muiJr+WlveeahOW/g+aAgeOAgjwvcD48cD48ZW0+NT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5HlpYvliqrlipvnmoTog4zlkI7vvIzlv4XmnInliqDlgI3nmoTotY/ot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276L275p2+5p2+5Zyw5a2m5Lmg77yM6L276L275p2+5p2+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Ga5Liq5YWF5ruh6Ieq5L+h55qE5aW95a2p5a2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eWPluaXtumXtOWwseaYr+S6ieWPluaIkOWKn++8jOaPkOmrmOaViOeOh+WwseaYr+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VsOOAgjwvcD48cD48ZW0+NTUuPC9lbT7otLXmnInmgZLkvZXlv4XkuInmm7TnnK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bfvvIzmnIDml6Dnm4rlj6rmgJXkuIDml6Xmm53ljYHml6Xlr5L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4K5552h6KeJ5ZCn77yM5LiN6KaB6ICD5YmN56qB54S254as5aSc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5qE6KGo546w5ZOm77yM6L275p2+5Zyw6Z2i5a+56ICD6K+V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Lp+aIkOS4gOiCoee7s++8jOaQj+WwveS4gOS7veWKm++8jOeLoOS4i+S4gOa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seWchuS4gOS4quaipuOAgjwvcD48cD48ZW0+NTguPC9lbT7ogIPor5XkvJ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4PnkIbmiJjvvIzlgZrkuoblh6DpopjvvIzlsLHor7Toh6rlt7Hlvpfkuoblh6D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rDnnYDoh6rlt7Hov5jmnInlpJrlsJHliIbmsqHlvp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Yqq5Yqb77yM5peg6K665oiQ6LSl77yM5Yqq5Yqb5bCx5aW95LqG44CC5aSa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aSa5LiA5YiG6ICQ5b+D44CCPC9wPjxwPjxlbT42MC48L2VtPuS9oOeahOmAieaL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aIluS4jeWBmu+8jOS9huS4jeWBmuWwseawuOi/nOS4jeS8muacie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Dku73ogJXogJjvvIzkuIDku73mlLbojr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OP5LiA5py15Lya6aOe55qE6Iqx77yM5oGs6Z2Z44CB6IGq5oWn77yM5Lya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wd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3NGh5Lmh0bWwiPmh0dHBzOi8vZHVhbmp1emlrdS5jb20vZHVhbmp1emkvMHV4em1jdzRo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FF45563223041B60A61C527E33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