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EDFB1A757E80702AD1B4F520ED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EDFB1A757E80702AD1B4F520ED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+t6K+t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65LiR6L+Y5oOz6KeG6aKR55qE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yLjwvZW0+5oiR5piv6IOW5Lq677yM5LiN5piv57K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J5YiG5Yqf5aSr77yM5LiD5YiG5omv55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N5ZCD6Ium77yM5Lul5ZCO5ZOt5q27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q5biF5peg5rOV5pi+56S644CCPC9wPjxwPjxlbT42LjwvZW0+5L2c5b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M77yM6YCu552A5bCx6KaB6KOF44CCPC9wPjxwPjxlbT43LjwvZW0+6buE55Oc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Lq655Sf5Zyo5LqO5Zeo44CCPC9wPjxwPjxlbT44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aSH6IOO5Yiw6ICB44CCPC9wPjxwPjxlbT45LjwvZW0+6Zmq5oiR5L2P6L+b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44CCPC9wPjxwPjxlbT4xMC48L2VtPua0u+edgOWwseaYr+S4uuS6huaKm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K/npo/kuI3mmK/npbjvvIzmmK/njKrourLkuI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if5pif5LmL54Gr77yM5Y+v5Lul54eO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eijeeijeeijeS4jeWujOOAgjwvcD48cD48ZW0+MT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a7nmb7kuJHvvIzkvaDnmb3ov5jmmK/kuJHjgII8L3A+PHA+PGVtPjE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pyJ6ZKx5YiZ5aW944CCPC9wPjxwPjxlbT4xNi48L2VtPui3jOWAku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WGjeWTreOAgjwvcD48cD48ZW0+MTcuPC9lbT7miJHkuI3mmK/lkIPotK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po5/npZ7jgII8L3A+PHA+PGVtPjE4LjwvZW0+5LiA55u06KKr5qih5Lu/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6ZKx44CCPC9wPjxwPjxlbT4xOS48L2VtPuaXtuWFieWmguawtO+8jOWFieWWne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lpJXpmLPopb/kuIvvvIzmlq3ogqDkurrlnKjliLf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CI54ix5bey6ICB77yM6LCI5q276L+Y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nOS4muS9oOWPiOasoOaPjeS6huS5i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I3lnKjmt7HvvIzkvZzlvIrliJnngbXjgII8L3A+PHA+PGVtPjI0LjwvZW0+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JCM77yM5peg5omA5LiN6IO944CCPC9wPjxwPjxlbT4yNS48L2VtPuWIq+mXueWIq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Qg+iNr+OAgjwvcD48cD48ZW0+MjYuPC9lbT7lkI3oirHomb3mnInku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b7mnb7lnJ/jgII8L3A+PHA+PGVtPjI3LjwvZW0+5L2g55qE5pyq5p2l5oiR6aKE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5tOi9u+S4jeWXqOiAgeW5tOeXtOW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IDovabml6Dpmr7kuovvvIzlj6rmgJXmnInmlrD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x5LmL5q+r5Y6Y77yM5YaN6LWa55m+5LiH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eaIkeWFieWktOW8uu+8jOaPjeS9oOayoeWVhumHj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no6jkurrnmoTlsI/lppbnsr7jgII8L3A+PHA+PGVtPjMzLjwvZW0+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bGe56S86LKM44CCPC9wPjxwPjxlbT4zNC48L2VtPuWQrOWQm+S4gOW4re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NgeacrOS5puOAgjwvcD48cD48ZW0+MzUuPC9lbT7lvIDovabml6Dpmr7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nmlrDkurrjgII8L3A+PHA+PGVtPjM2LjwvZW0+5bGL5LiN5Zyo5aSn77yM5Yir5aK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y48L2VtPuiAgem8oOaJm+WIgO+8jOa7oeihl+aJvueM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mLTph4zmnInng5/vvIzljbTmsqHmnIn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5qE6I2S5ZSQ77yM5q2755qE56qd5ZuK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+avlOWkp+elnuiIjeaIkeWFtuiwgeOAgjwvcD48cD48ZW0+NDEuPC9lbT7liIb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4rmoLzlsLHooYzjgII8L3A+PHA+PGVtPjQyLjwvZW0+5L2g6L+Z5pm65ZWG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+S56en44CCPC9wPjxwPjxlbT40My48L2VtPuimgeiDluS4gOi1t+iDlu+8jOimgeeY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eYpuOAgjwvcD48cD48ZW0+NDQuPC9lbT7liKvor7Tor53vvIznlKjlv4PmhJ/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jgII8L3A+PHA+PGVtPjQ1LjwvZW0+5rKh5pyJ6Juk6J+G77yM5aSp6bmF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q+WbnuWktO+8jOWTpeaBi+eahOaYr+iD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o3kuI3nm7jniLHvvIzlsLHopoHlq4H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Liq5LqV77yM5qiq56uW6YO95piv5LqM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keWls++8jOS4jeaYr+acrOWuq+eahOiMg+OAgjwvcD48cD48ZW0+NTAuPC9lbT7kuI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ov4fvvIzniYflj7bkuI3msr7ouqvjgII8L3A+PHA+PGVtPjUxLjwvZW0+5aSn5pm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aSn56yo6Iul54yq44CCPC9wPjxwPjxlbT41Mi48L2VtPuS9oOWcqOaIk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mpu+OAgjwvcD48cD48ZW0+NTMuPC9lbT7opoHlnKjmsZ/muZbmt7fvvIzmnID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vvIE8L3A+PHA+PGVtPjU0LjwvZW0+5L2g5p2l5oiR5Y6777yM5L2g6LWw5oi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t+S6uuimgeaciemSse+8jOWSjOiwgemDveacie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sZ/muZbpmanmgbbvvIzkuI3ooYzlsLHmk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Zac5qyi55qE5Lq677yM6YO95Zyo56Gs55uY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vuaDheS4gOeske+8jOmZjOeEtuemu+W8g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sI/pub/vvIzlt7Lmkp7mrbvjgII8L3A+PHA+PGVtPjYwLjwvZW0+6YCD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77yM6YCD5LiN5LqG5pa55LiI44CCPC9wPjxwPjxlbT42MS48L2VtPuS9oOaYr+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WPkeWF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p4Z2dhaG9weS5odG1sIj5odHRwczovL2R1YW5qdXppa3UuY29tL2R1YW5qdXpp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YWhv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EDFB1A757E80702AD1B4F520ED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