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DFA7B920974A8E899BE360912E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DFA7B920974A8E899BE360912E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qo5ryr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ueS4jei1t++8jOaIiOiWh++8jOi3n+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u+aYr+iuqeS9oOWPl+S8pOOAguOAiueKrOWknOWPieOAiz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En+WIsOWbsOaJsOeahOaYr++8jOi/nuWwj+Wwj+eahOemu+WIq+mDveS8muini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vguWvnuOAguefreaagueahOebuOmBh+i3n+emu+WIq++8jOaIkeaDs+mHjein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IuemCo+OAguOAiuWkj+ebruWPi+S6uuW4kOOAizwvcD48cD48ZW0+My48L2VtP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WFqOmDqOmDveWcqOWNiuW+hDPnsbPkuYvlhoXjgILjgIrmgqzltJb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sbzlp6zjgIs8L3A+PHA+PGVtPjQuPC9lbT7njrDlnKjmmK/pu47mmI7liY3vvIzp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pu5HmmpfnmoTvvJvkuI3ov4fljYPkuIfliKvpl63nnLzvvIzlm6DkuLrkuI3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bpu5HmmpfnmoTkurrvvIzkuZ/nnIvkuI3liLDmmI7lpKnnmoTnrKzkuIDnvJX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pk7bprYLjgIs8L3A+PHA+PGVtPjUuPC9lbT7mr4/kuKrkurrlv4PkuK3pg73kvY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nlrZDvvIzmr4/kuKrlpbPlranlrZDlv4Pph4zpg73mnInkuIDluqfln47loKH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4jlsJTnmoTnp7vliqjln47loKHjgIs8L3A+PHA+PGVtPjYuPC9lbT7noLTnoo7lkK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tKnoo4LlkKfnsr7npZ7vvIzmlL7pgJDov5nkuKrkuJbnlYzvvIHjgIrkuK3kuoz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sIjmgYvniLHjgIs8L3A+PHA+PGVtPjcuPC9lbT7og73kv53miqTkvaDnmoT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m77kuZ/kuI3mmK/pk6DnlLLvvIzogIzmmK/ol4/kuo7mnpXovrnnmoTnn63liZH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zkuqzpo5/lsLjprLzjgIs8L3A+PHA+PGVtPjguPC9lbT7kurrku6zkuYvmiYDku6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luIzmnJvvvIzmmK/lm6DkuLrku5bku6znnIvkuI3op4HmrbvkuqHjgILjgIrmrbv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miYDosJPnmoTnjovvvIzkuYPmnIDotKrlqarvvIzmnID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mnIDmmJPmgJLkuYvkurrjgILkuJTmuIXkuJTmtYrvvIzov73msYLmnoHoh7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oh6PogIXvvIzlm6DkuYvogIzku7DmhZXvvIzov73pmo/lhbblt6blj7PjgIL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PmsJHmiY3kvJrmnInnp7DnjovkuYvlv5fvvIzov73lr7voh6rlt7HnmoTnkIbmg7P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YXRlL1plcm/jgIs8L3A+PHA+PGVtPjEwLjwvZW0+5Zug5Li65oan5oas552A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KKr6L+35oOR77yM6ICM6L+35aSx5LqG6YKj5Lqb55yL5b6X5Yiw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R5LiN5oOz6L+Z5qC344CC44CK6b6Z5LiO6JmO44C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kmuWwkeS6uu+8jOS9oOmDveS8muaMuui1t+iDuOiGm+aMkeaImO+8jOmAieaL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ahOS6i+aDheOAgumCo+WvueS6jueOsOWcqOeahOS9oOadpeivtO+8jOacg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Yr+S7gOS5iO+8n+adpe+8jOaLv+i1t+Wwj+WPt++8jOa8lOWlj+WQp++8ge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ueeahOS4jeWlve+8jOWQueWHuumUmeivr+S5n+ayoeWFs+ezu++8jOS4jeWHuuWjsOm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4jeS6humfs+S5kOeahOWTpuOAguOAiuWuh+WumeWFhOW8n+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jYnml6nmmZrkvJrlh4vosKLvvIzorrDlv4bkuZ/mnIDnu4jkvJrmtoj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3lrZfpg73msqHmnInnmoTor53vvIznpa3lpaDkuZ/kvJrlj5jlvpfmsqHmnIn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plYfprYLooZfjgIs8L3A+PHA+PGVtPjEzLjwvZW0+6K6p5LiA5Liq5Lq65LqG6Ke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O5YW25pWZ5LuW77yM5LiN5aaC6K6p5LuW6Ieq5bex5L2T6aqM5p2l5b6X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m65LmL5aKD55WM44CLPC9wPjxwPjxlbT4xNC48L2VtPuW9vOaWueS4uuiwge+8jO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XruOAguS5neaciOmcsua5v++8jOW+heWQm+S5i+WJjeOAguOAiu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msaDloZjph4znmoTmsLTlvojnu7/vvIzlvojpnZn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o47ovbvmi4LvvIznlJ/lh7rpgZPpgZPnu4bnurnjgILjgIrmi6nlpKnorr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IO95ZOt55qE5Zyw5pa577yM5Y+q5pyJ5Y6V5omA77yM5ZKM54i4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44CKQ0xBTk5BROOAizwvcD48cD48ZW0+MTcuPC9lbT7miJHku6zku7Dmn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niYflpKnnqbrljbTnnIvnnYDkuI3lkIznmoTlnLDmlrnjgILjgIrnp5LmlbDkupT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s8L3A+PHA+PGVtPjE4LjwvZW0+5bmz562J6L+Z5Liq6K+N5pys6Lqr5bCx5b6I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Lq657G75piv5LiA56eN5Lya5oCd6ICD55qE55Sf54mp44CC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Lus5b+F6aG76KaB6K6p6KeE5YiZ6KGo6Z2i55yL5LiK5Y675piv5bmz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qyi6L+O5p2l5Yiw5a6e5Yqb6Iez5LiK5Li75LmJ55qE5pWZ5a6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cn+ato+ebuOS/oeWlh+i/ueeahOWutuS8me+8jOacrOi6q+WSjOWlh+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6huS4jei1t+WViu+8geOAiuaYn+a4uOiusOOAizwvcD48cD48ZW0+MjA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ml6XluLjvvIzkvJrmhJ/liLDml6DogYrjgILkvYbmmK/vvIzlnKjlpI/lpKnmja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6rnmb3oibLnmoTnjKvvvIzmnaXliLDkuobmqLHoirHluoTvvIzmiJHlj5Hnj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lubbkuI3mmK/ov5nmrrXml7blhYnvvIzogIzmmK/lkozliKvkurrnm7jkv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jgIrmqLHoirHluoTnmoTlrqDnianlpbPlran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LiO6L2m56uZ5LmL6Ze055qE6Led56a76Zq+5Lul572u5L+h5Zyw6L+c77yM55S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LiA56uZ5YGc55WZ55qE5pe26Ze06Zq+5Lul572u5L+h5Zyw6ZW/44CC44CK56eS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mOexs+OAizwvcD48cD48ZW0+MjIuPC9lbT7lpJrnvo7nmoTpo47mma/llYr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kuI3lr7nvvIzkvYblnKjnjrDlnKjog73nnIvliLDlhrDpm6rkuZ/lvojkuI3plJn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mrbvnpZ7jgIs8L3A+PHA+PGVtPjIzLjwvZW0+5oiR5Lus55qE55u46YGH57u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77yM5oiR5Lus5a6a5LiN5Lya5q+r5peg55CG55Sx5Zyw5Ye6546w5Zyo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44CC44CK5L2g55qE5ZCN5a2X44CLPC9wPjxwPjxlbT4yNC48L2VtPuaenO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7gOS5iOmDveS4jeefpemBk++8jOS4jei/h+aIkeS5n+S4jeW4jOacm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OAiuWQjeS+puaOouafr+WNl+OAizwvcD48cD48ZW0+MjUuPC9lbT7ljp/mnaX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5/mmK/lpoLmraTmt7HniLHnnYDlr7nmlrnjgILlnKjmiJHku6znm7jniLH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rZjlnKjvvJvmiJHkuZ/kuI3mm77lrZjlnKjjgILjgIrpo47otbfkuo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Kh5pyJ5YWJ5piO5piv5LiN5bm455qE5ZCX77yf6ZyA6KaB5YWJ5pi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LiN5bm444CC44CK5Lic5Lqs6aOf5bC46ay844CL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WViu+8jOS6lOWNgeW5tOWJjeWwseaEv+aEj+S6huOAguOAiueLkOW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WomOOAizwvcD48cD48ZW0+MjguPC9lbT7lpoLmnpzkurrmsqHmnInkuobmgZDmg6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rrlsLHkuI3kvJrmg7Pmlrnorr7ms5XlnLDljrvmiJjog5zpu5HmmpfjgILjgIr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s8L3A+PHA+PGVtPjI5LjwvZW0+5LiA5Liq5Lq66KaB5Z2a5by655qE5rS7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Zq+55qE5ZCn77yB44CK54qs5aSc5Y+J44CLPC9wPjxwPjxlbT4zMC48L2VtPumH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rOeahOaImOWcuuaAkuWQvOOAguWIuum8u+eahOmTgemUiOiHreOAguWQueWFpeWPo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WwmOeahOW5sueHpeaEn+OAguafk+e6ouW5sua2uOWkp+WcsOeahOWkp+eJh+mynO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co+WJkeS9v+eahOemgeWSkuWSj+WUseOAizwvcD48cD48ZW0+MzEuPC9lbT7nrYn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vvIzmiormiJHnmoTkurrnlJ/nu5nkvaDkuIDljYrvvIzkvaDmiorkvaD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miJHkuIDljYrlkKfjgILjgIrpkqLkuYvngrzph5HmnK/luIhG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lnKjov5nkuKrkuJbnlYzlr7vmib7luIzmnJvvvIzljbTkuIDnm7T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JvmiYDku6XmiJHlj6rmnInlnKjlj6bkuIDkuKrkuJbnlYzkuK3lvpfliLD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kuJzkuqzpo5/lsLjprLzjgIs8L3A+PHA+PGVtPjMzLjwvZW0+5aaI5aaI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aC5p6c5LiN6IO95auB57uZ5LiA5Liq55yf5q2j55qE55S35Lq677yM5LiN5aa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auB44CC44CK5paX572X5aSn6ZmG44CLPC9wPjxwPjxlbT4zNC48L2VtPuWmgu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aXpe+8jOaIkeiiq+i/q+aIkOS4uuS/rue9l++8jOaKq+S4iuWxoOWkq+iho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+8jOaIkeW5tuS4jeWtpOWNleOAguOAiumVh+mtguih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q5notbfmnaXvvIzlkJHliY3otbDvvIzkvaDkuI3mmK/mnInkuIDlr7nlga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/lkJfvvJ/jgIrpkqLkuYvngrzph5HmnK/luIjjgIs8L3A+PHA+PGVtPjM2LjwvZW0+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aW977yM5omB55qE5Lmf5aW977yM5aWH5oCq5b2i54q25Lmf572i44CC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+p5Zyo5LiA6LW377yM5LuA5LmI5oiR6YO95LiN5Zyo5LmO44CC44CK54Of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jnuacuuaYr+WPl+WIsOS6huivheWSkueahOe+juaipu+8jO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puuWQnuWZrOW+l+aXoOW9seaXoOi4quOAguOAiui1t+mjjuS6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gLvmnInkuIDlpKnvvIzmiJHkvJrotoXotorkvaDvvIzmiJHopoHmiZPlgJ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plYfprYLooZfjgIs8L3A+PHA+PGVtPjM5LjwvZW0+546w5Zyo5piv6buO5pi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YmN5piv5pyA6buR5pqX55qE77yM5LiN6L+H5Y2D5LiH5Yir6Zet55y8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5u06KeG6buR5pqX55qE5Lq677yM5Lmf55yL5LiN5Yiw5piO5aSp55qE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44CC44CK6ZO26a2C44CLPC9wPjxwPjxlbT40MC48L2VtPuS6uuaYr+imgemV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WkqeS9oOS5n+S8muaOqOedgOWptOWEv+i9puW5uOemj+WcsOWcqOihl+S4i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bvue7j+eahOWWnOasou+8jOS4jeeuoeabvue7j+aAjuagt++8jOmDveS8mu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jju+8jOa2iOWkseWcqOaXtuWFieeahOmap+mBk+OAguaJgOS7peWQkeWJjei1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+8jOaXoOmhu+WbnuWktOOAguOAiueMq+eahOaKpeaBqe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ov5jmmK/kuKrlranlrZDnmoTml7blgJnvvIzpg73mm77ml6D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kv6Hov4fov5nkuKrkuJbnlYzmmK/nvo7lpb3nmoTvvIzku5bkurrmmK/ml6Dlrr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nlq/ni4Lliqjnianln47jgIs8L3A+PHA+PGVtPjQyLjwvZW0+6JCk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iw5LiL5LiA5Liq5aSP5aSp5LqG77yM5q+P5qyh5YiG5Yir5ZCO77yM5Y2z5L2/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6576k77yM5Lmf5Lya5oOz5YaN5qyh5LiO6JCk6KeB6Z2i44CC44CK6JCk54Gr6Jm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44CLPC9wPjxwPjxlbT40My48L2VtPuiwgeingei/h+mjjuWRou+8n+aIkeWSjO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i/h++8jOS9huW9k+agkeWPtumipOWKqO+8jOWwseefpemjjuWQuei/h+OAguOAiu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izwvcD48cD48ZW0+NDQuPC9lbT7lhbblrp7miJHokIznmoTmmK/pqazlsL7ovq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mK/ku4DkuYjml7blgJnnnIvliLDnmoTkuobvvIzkvaDnu5HpqazlsL7ovqv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roDnm7TlkIjpgILliLDniq/op4TvvIHjgIrlh4nlrqvmmKXml6XnmoTlv6fpg4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N5piv5Lu25a655piT55qE5LqL5ZCn77yM5L2G5piv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mN77yM5b6c5b6J552A5peg6L655peg6ZmF55qE5pe26Ze044CC44CK6Jmr5bi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WPq+Wkj+eOsu+8jOW6lOWxiuWkp+WtpuavleS4m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ahOaYr+W7uuetkeS4k+S4muOAguOAiumVh+mtguihl+OAi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mmK/kurrlh7rnlJ/ml7blsLHooqvkuIrlpKnmjojkuojnmoTvvIznu4jou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urnnq6DvvIHlm6DkuLrmr4/kuKrkurrkuI3lsL3nm7jlkIzvvIzmiYDku6X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niq/nvarmkJzmn6Xml7bkv6HotZbluqbmnIDpq5jnmoTnl5Xov7nor4Hmja7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jIfnurnvvIHjgIrlkI3kvqbmjqLmn6/ljZfjgIs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N5YWs5bmz55qE77yM5L2g5oWi5oWi5Lmg5oOv5ZCn5L2g77yB44C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a6d5a6d44CLPC9wPjxwPjxlbT40OS48L2VtPuS7luWQkeedgOWjsOmfs+i1t+Wkh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ngeWuq+auv+S4nOS+p+acieS4gOmdoueql+aIt+i/mOaYr+S6ruedg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i/h+WOu++8jOS+v+eci+ingeS6hueBr+WFieaYoOeFp+WHuuadpeeahOWlueeahOWJ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OAiuaLqeWkqeiusOOAizwvcD48cD48ZW0+NTAuPC9lbT7opoHmmK/nnLznnYHnnY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ph43opoHnmoTlkIzkvLTmrbvljrvvvIzlsLHnrpfmmK/mrbvvvIzmiJH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m67vvIHjgIrlrrbluq3mlZnluIjjgIs8L3A+PHA+PGVtPjUxLjwvZW0+5Yid6YG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56yR6aKc5bCx6K6p5oiR5b+D5Yqo5LiN5bey44CC44CK5ZCN5L6m5o6i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LPC9wPjxwPjxlbT41Mi48L2VtPuWmguaenOeIse+8jOivt+a3seeIs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vuaJi++8m+iLpeS4jeeIse+8jOivt+aUvuW8gO+8jOWNg+S4h+S4jeimg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tu+elnuOAizwvcD48cD48ZW0+NTMuPC9lbT7ku5bkuIDlrprlvojlv6vlsLHkvJ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miYDku6Xor7fkuI3opoHmi4Xlv4PjgILjgIrlkI3kvqbmjqLmn6/ljZ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LWw6L+H6I2G5qOY6auY5bGx5aSn5rW35rK85rO977yM5omN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6J5oGv55qE6I2j6KqJ5LmL5Zyw44CC5Y+v5piv5pWZ54i277yM5YGH5aaC5oKo5om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qE6Zeo77yM5LiA5byA5aeL5bCx5LiN5pu+5a+55oiR5omT5byA6L+H77yM5oiR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qU6K+l57un57ut5L2O5aS05byv6IWw77yf44CK5oup5aSp6K6w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WOu+eahOeUn+WRveaYr+S4jeWPr+iDveWGjeWbnuadpeeahO+8jOaJg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JjeaYvuW+l+mCo+S5iOePjei0te+8jOaJgOS7pea0u+edgOWwseaYr+W5uOemj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lOWNoeWwkeWls+aoseOAizwvcD48cD48ZW0+NTYuPC9lbT7ku47lpKnnqbrpmY3ku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ovbvovbvnmoTpo5jojaHlnKjku5bnmoTouqvliY3jgILlpoLmraTnmoT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uKbnnYDmnaXoh6rov5zmlrnnmoTmoqbjgILmoqbnmoTmraTliLvlnKjmraTml7b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LjgIrlpKnnqbrkuYvln47jgIs8L3A+PHA+PGVtPjU3LjwvZW0+5YuH5rCU6L+Z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i5a655Lq65oy66Lqr6ICM5Ye655qE5q2j5LmJ5a2X55y877yM5LiN6IO955So5p2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2A5Lq655qE55CG55Sx44CC44CK5ZCN5L6m5o6i5p+v5Y2X44CL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cuueahOaJgOacieS6uumDveivt+e7meaIkeS4gOS4qumdouWtkOOAguOAiua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OAizwvcD48cD48ZW0+NTkuPC9lbT7ovabnq5nkuI7ovabnq5nkuYvpl7TnmoT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nva7kv6HlnLDov5zvvIznlLXovabmr4/liLDkuIDnq5nlgZznlZnnmoTml7bpl7T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a7kv6HlnLDplb/jgILjgIrnp5LpgJ/kupTljpjnsbPjgI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KaB5omT57uZ6LCB5ZGi77yf5bCx5omT57uZ5L2g5LqG77yB44CK6a2U5aWz5a6F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LPC9wPjxwPjxlbT42MS48L2VtPui/kOawlOWRouWlveeahOaXtuWAmeW+iO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AmeW+iOWdj+OAgui/kOawlOi/meS4nOilv+W5tuS4jeaYr+axguadp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WIm+mAoOeahOOAguOAiuaoseahg+Wwj+S4uOWtkOOAi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Jrlk63nnYDnrJHvvIznrJHnnYDlk63vvIzmmK/lm6DkuLrkvaD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otoXotorkuoboh6rlt7HllYrjgILjgIrkvaDnmoTlkI3lrZfjgIs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q275LmL5ZCO77yM5bCx5Y+q6IO95rS75Zyo5Yir5Lq655qE5Zue5b+G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44CK5ZCN5L6m5o6i5p+v5Y2X44CLPC9wPjxwPjxlbT42NC48L2VtPuebruagh+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u6HmhI/nmoTlm57nrZTvvIzop6PlvIDmiYDmnInnmoTosJzlm6Llkozmmpflj7fjgI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qbmjqLmn6/ljZfjgIs8L3A+PHA+PGVtPjY1LjwvZW0+5Lmf6K64JmhlbGxpcDv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aGVsbGlwO+S4jei/h+aYr+i/vemAkOS7lueahOaXheeoi+OAguOAiuWNg+W5tOWls+S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YuPC9lbT7liKvlv5jkuobkvaDoh6rlt7HmiYDmsYLkvZXnian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raPmmK/lkK/nqIvkuYvml7bjgILlhYXlrp7kvaDnmoTmoqbmg7PvvIzlj6rmnIn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vvIzmtLvkuIvljrvlkKfvvIzlsZ7kuo7kvaDnmoTkurrnlJ/vvIHjgIrlhr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KTph4zjgIs8L3A+PHA+PGVtPjY3LjwvZW0+6L+Z5LiW5LiK5rKh5pyJ6IO955yf5q2j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LqL77yM5Y+q5pyJ5L2g5oS/5LiN5oS/5oSP5oOz6LW377yM5ZKM5pWi5LiN5p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44CK5aSp6KGM5Lmd5q2M44CLPC9wPjxwPjxlbT42OC48L2VtPumGku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fpemBk+iHquW3seS4uuS7gOS5iOWTre+8jOaXtuW4uOS8muaci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/h+eahOaipuaAu+aYr+WbnuaDs+S4jei1t++8jOWPquaYr++8jOS4gOenj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+WkseeahOa2iOWkseaEn+OAguOAiuS9oOeahOWQjeWtl+OAi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l6nkuIrnnYHlvIDnnLznnZvvvIznnIvliLDkvaDlkozpmLPlhYnpg73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mg7PopoHnmoTmnKrmnaXjgILjgIrmgqzltJbkuIrnmoTph5Hpsbzlp6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65omA5qyy5Li655qE5Yqb6YeP5L2/5oiY5paX55S76Z2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Cx5YOP6J206J225LiA5qC357+p57+p6LW36Iie44CC44CK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kIToh6rku7DmnJvnmoTlpKnnqbrvvIzlraTljZXlvpflv6vopoHlk63ms6P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qIDlj7bkuYvluq3jgIs8L3A+PHA+PGVtPjcyLjwvZW0+5oiR5Lus5rC46L+c5o6n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y5Lyk77yM5bCx5YOP55Sf5ZG95o6n5Yi25LiN5LqG5q275Lqh44CC44CK5bC45YW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5seS4luWwhuiHs++8jOiLsembhOWbm+i1t++8jOS6uu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e+8jOS4iuWkqeazqOWumu+8m+acieS6uuWkqeeUn+S4uueOi++8jOacieS6uuiQv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+OAguiEmuS4i+eahOi3r++8jOWmguaenOS4jeaYr+S9oOiHquW3seeahOmAieaL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+eoi+eahOe7iOeCueWcqOWTqu+8n+S5n+ayoeS6uuefpemBk+OAguS9oOS8mu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n+S8mueisOWIsOiwge+8n+mDveS4jeS4gOWumu+8geOAiumVh+mtguih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nKjov5nohZDotKXpl63loZ7nmoTkuJbnlYzph4zvvIzliankuIv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qHnlLvkuIvlj6Xlj7fnmoTlkb3ov5DjgILjgIrnvarmgbbnjovlhq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r5bCG77yM5LqO56aB77yM5oS/5Li65pu55a625LiW5Luj6LW05rGk6Lm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K6ZWH6a2C6KGX44CLPC9wPjxwPjxlbT43Ni48L2VtPuiCv+iDgOeahOecvOiE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aJie+8jOazquawtOS4uuaJgOacieeahOWJp+aDheaLieW8gOW4t+W5leOAgu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puaOouafr+WNl+OAizwvcD48cD48ZW0+NzcuPC9lbT7lj6ropoHmnInkvaDmg7P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moTkuJzopb/vvIzpgqPlsLHmi5TliZHlpb3kuobjgILjgIrpk7bprY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q655Sf5bCx5aaC5Zyo5aSW5beh5Zue5ryU5Ye677yM5pyJ5pe25oC7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C+55uG5aSn6Zuo77yM5Zyo6L+Z56eN5pe25YCZ77yM5aaC5p6c6b2Q5b+D5Y2P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oqK5oiP5ryU5aW944CC44CK5ZCN5L6m5o6i5p+v5Y2X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n+eLvOaYr+S4jeS8muiBmumbhuWcqOayoeacieeMjueJqeeahOWcsOaW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ingeW+l+aYr+Wug+aDs+imgeeahOeMjueJqeOAguOAiuWQjeS+puaOouafr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AuPC9lbT7miJborrjliY3ot6/msLjlpJzvvIzljbPkvr/lpoLmra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iY3ov5vvvIzlm6DkuLrmmJ/lhYnljbPkvb/lvq7lvLHkuZ/kvJrkuLrmiJH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jgILjgIrlm5vmnIjmmK/kvaDnmoTosI7oqIDjgIs8L3A+PHA+PGVtPjgxLjwvZW0+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Y+q6KaB5ZCs5Yiw5bCP5YWw55qE5aOw6Z+z77yM5oiR5bCx55+l6YGT5L2g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5LiN5aW944CC44CK5ZCN5L6m5o6i5p+v5Y2X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MHBoOXVmbnl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DBwaDl1Zm55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DFA7B920974A8E899BE360912E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