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41FD123333A5F9F56B685EFE189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1FD123333A5F9F56B685EFE189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6YCB5aWz5pyL5Y+L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quW4jOacm+iDveeJ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Ji+S4gOi1t+i1sOi/h+S7iuWQjueahOaXpeWtkO+8jOS4jeeuoeaYr+mynO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+8jOi/mOaYr+iNhuajmOa7oeWcsO+8jOS4jeemu+S4jeW8g++8jOWlveWlveeIs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+8geaDheS6uuiKguW/q+S5kO+8gTwvcD48cD48ZW0+Mi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aYr+S4gOenjee8mO+8jOS4juS9oOebuOaBi+aYr+S4gOenjee+ju+8j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enjeemj++8jOaIkeaEv+WSjOS9oOebuOS8tOWIsOawuOi/nOOAgu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avj+S4gOactembquiKse+8jOmDveaYr+S9o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+rueske+8jOavj+S4gOmYteWGrOmjju+8jOmDveWQueS4jeaVo+aIkeWvue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S4gOadoeefreS/oe+8jOmDveWMhee9l+S6huaIkeWvueS9oOeahOeIs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aYr+aDheS6uuiKgu+8jOaEv+S9oOW/q+S5kO+8gTwvcD48cD48ZW0+NC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wseWBnOS4i+adpe+8jOaIkeeahOiCqeiGgOWcqOetieW+he+8m+WnlOWxiOS6hu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uawtOiQveS4i+adpe+8jOaIkeeahOiDuOiGm+WcqOWuiOWAmeOAguWunei0ne+8j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S6uuiKgu+8jOmZpOS6hueOq+eRsO+8jOi/mOaDs+mAgeS9oOS4gOeUn+S4gO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S48L2VtPumBh+WIsOS9oOW+iOW8gOW/g++8geWSjOS9oOiBiuWk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kuW/g++8geacieS9oOeahOaXpeWtkOW+iOmhuuW/g++8geS9oOeahOWFs+W/g+iuq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tOW/g++8gee7meS9oOaIkeeahOW/g++8jOiuqeaIkeeahOW/g+mZquS8tOS9o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heS6uuiKguW/q+S5kO+8gTwvcD48cD48ZW0+Ni48L2VtPuS9oOmFo+eVheS6h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+8jOW4pue7meaIkeW/q+S5kOaXoOaVsO+8m+S9oOeUnOicnOS6hu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KiuaIkeeahOiusOW/huiKrOiKs++8m+S9oOW5uOemj+S6huWygeaciO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u+aIkeS5puWGmeeIseaDheeahOS8oOivtOOAguaDheS6uuiKguWIsOS6h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gOebtOa7mueDq+OAgjwvcD48cD48ZW0+Ny48L2VtPui/mei+iOWtk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Zqu+8jOaIkeS5kOS8vOelnuS7me+8m+i/meS4gOeUn++8jOacieS9oOebuO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WFieaXoOmZkO+8m+S6sueIseeahO+8jOaEn+iwouS4iuWkqeaKiuS9oOi1k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WwhuWlveWlveS/neaKpOS9oOS4gOeUn++8jOWuiOaKpOS9oOS4gOS4lu+8m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+8jOelneemj+S9oOW/q+S5kO+8jOe+juS4ve+8j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puuaYr+eZveS6keeahOS+neaBi++8jOa4hemjjuaYr+aYjuaciOeahOmZqu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a0i+aYr+awtOa7tOeahOeIseaBi++8jOazpeWcn+aYr+Wwj+iNieeahOWutuWbr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AneW/teOAguS6sueIseeahO+8jOatpOaDheS4jeWPmO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6sueIseeahO+8jOaDheS6uuiKguW/q+S5kO+8gTwvcD48cD48ZW0+OS48L2VtPu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Wkn+mBh+WIsOS9oO+8jOaYr+e8mO+8jOaYr+S7ve+8jOaYr+S4gOeUn+S4je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OAguaDheS6uuiKguWNs+WwhuWIsO+8jOiZveeEtuayoeacieWkmuS5iOa1qua8q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+8jOWSjOWKqOS6uueahOivneivre+8jOS9huaYr+aIkemCo+mil+eIseS9oOWI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Yr+awuOi/nOmDveS4jeS8muWPmOeahOOAgjwvcD48cD48ZW0+MTAuPC9lbT7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7jpgYfmnInkuIDnp43op6Pph4rlj6vnvJjliIbvvIzlhbPkuo7nlJ/lkb3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7Xnp7Dova7lm57vvIzogIzmiJHmnInkuIDnp43mg4Xnu5PmmK/niLHmgYvvvIzlpoL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nInova7lm57vvIzmiJHluIzmnJvmr4/kuIDmrKHnlJ/lkb3kuK3pg73og73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kurroioLlv6vkuZDjgII8L3A+PHA+PGVtPjExLjwvZW0+5biM5pyb6IO954m1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LuK5ZCO55qE5pel5a2Q77yM5LiN566h5piv6bKc6Iqx6ZO66Lev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qOY5ruh5Zyw77yM5LiN56a75LiN5byD77yM5b285q2k55u454ix77yM5oiR5Lya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L2g5bem5Y+z77yB56Wd5L2g5oOF5Lq66IqC5b+r5LmQ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oOS4uuacieS9oO+8jOaXpeWtkOacieS6huinhOW+i++8m+WboOS4uuacieS9o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mOW+l+e+juS4ve+8m+WboOS4uuacieS9oO+8jOWli+aWl+acieS6huaEj+S5i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+8jOW5uOemj+S8tOedgOaaluaEj++8m+WboOS4uuacieS9o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UnOicnO+8m+S6sueIseeahO+8jOaDheS6uuiKgu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nnJ/mg4XljrvphZ3phb/kurrnlJ/nmoTnlJzonJzvvIzml6Dmr5TlvIDmgI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J/niLHljrvpm5XliLvnlJ/lkb3nmoTmtarmvKvvvIzml6Dmr5Tnvo7lppnvvJvnlKj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gqbliqjlvbzmraTnmoTlv4PmiYnvvIzml6Dmr5Tlubjnpo/jgILkurLniLH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E8L3A+PHA+PGVtPjE0LjwvZW0+5oiR5oqi5LqG5ZSQ5YOn55qE55m9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LqG5LiY5q+U54m555qE566t77yM6L+Y5pWF5oSP57uK5LqG5pyI6ICB5LiA6Lek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557qi57uz77yM55uu55qE5Y+q5pyJ5LiA5Liq77yM5bCx5piv5YGa5L2g55qE55m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Q77yM5q+P5bm05oOF5Lq66IqC6YeM5Y+q5pyJ5oiR6Zmq552A5L2g6L+H77yB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xNS48L2VtPuecvOedm+aYr+ebuOacuu+8jOi3neem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pui3neOAguavj+WkqeWPkeeUn+eahOeCuea7tOaYr+eFp+eJh+S4reeahOaVheS6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tmOWcqOS6juiEkea1t+S4reacgOa3seWIu+eahOS9jee9ruOAguaDheS6uuiKg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S9oOaYr+WQpuS8muaYjueZvei/meadoeS/oeaBr+eahOaal+aMh++8n+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OAgjwvcD48cD48ZW0+MTYuPC9lbT7ljJbkvZzlpoLmsLTnmoTmnIjlhYn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7Hmg4XnmoTmtYHmt4zvvIzmr4/kuKrlpJzmmZrvvIzmiJHpg73kvJrmtJLkuIv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hL/miJHmuKnmn5TnmoTlh53mnJvvvIzog73kuLrkvaDotbbotbDlr5Llh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uKnmmpbnlZnlnKjkvaDlv4PkuIrjgILnpZ3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c6Jyc55qE5b6u56yR77yM5p+U5oOF55qE55y45a2Q77yM6Jm954S25a+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77yM5Y206IOc6L+H5rW36KqT5bGx55uf77yb55yf5oOF55qE5Yed5pyb77yM55e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oqk77yM5oiW6K645LiN5aSf5rWq5ryr77yM5Y206IOc6L+H5peg5Yqb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77yM5oiR5Y+q5oS/5LiO5L2g5pC65omL5Yiw6ICB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4gOS4quS6uuS4jeWFieeci+ihqOmdoumVv+ebuO+8jOabt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GheW/g+S4lueVjOOAguaIkeeIseS9oOWwseaYr+eIseS9oOeahOa4qeaflOWWhOiJ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9k+i0tOiwheino++8jOeIseS9oOeahOWFs+W/g+WRteaKpOOAgu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i+iOWtkOacgOWkp+eahOeahOW5uOemj++8gTwvcD48cD48ZW0+MT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ZrmmKDnhafkvaDnnLznnLjnmoTombnoibLmmZrpnJ7vvIzmiJHmhL/lgZrovbvmi4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up7nmoTnmoTmgqDnhLbmmZrpo47vvIzmiJHmhL/lgZrkvaDlv4PkuK3nmoTmmJ/ovr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miJHmhL/lgZrkvaDmoqbkuK3kuIDmnLXmtYXok53nmoTkupHjgILmg4X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iJHnmoTniLHkurrjgII8L3A+PHA+PGVtPjIwLjwvZW0+6YaJ5Lq655qE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b+D6Lez77yM6Jm954S25a+C6Z2Z5peg5aOw77yM5Y206IOc6L+H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b55yf5oOF55qE56Kw5pKe77yM54G16a2C55qE5a6I5oqk77yM5oiW6K645LiN5aS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5Y206IOc6L+H5peg5Yqb55qE5om/6K+644CC5oOF5Lq66IqC77yM5oiR5Y+q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5Yiw6ICB44CCPC9wPjxwPjxlbT4yMS48L2VtPua4qeaalueahOWFieeFp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sOS9oOeahOeDpuW/p+OAguS4i+mbqOeahOWto+iKgu+8jOaDs+W/teS9oOeahOS8mOaf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mOmbqueahOWGrOWknO+8jOWGt+WGu+S9oOeahOW/g+aEgeOAgueugOaYjueahOWknO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sOmqi+S9oOeahOaJgOaxguOAguaDheS6uueahOelneemj++8jOmAgeWOu+mXruWAme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Tpu+8gTwvcD48cD48ZW0+MjIuPC9lbT7liJ3mgYvnmoTkurrvvIzmnJ/lvoXnnY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oLnmoTliLDmnaXvvJvng63mgYvnmoTkurrvvIzmr4/lpKnov4fnnYDpg73mmK/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HkvYbmhL/lpKnkuIvnmoTmnInmg4XkurrvvIzlpKnlpKnpg73mmK/mg4Xkurroio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iH5aa75aaC55O377yM5oOF5Lq65Ly85rC044CC55O36KaB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JeP5oiQ5Y+k6JGj77yb5rC06KaB5oiP77yM6ZW/56ev5piT6IWQ5oG244CC6Imv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77yM5rWB5rC05pyJ5oOF44CC55O356C06Zq+55ub5rC077yM5rC06ISP6Zq+5riF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O35rC055u45a6J5LmD5aWH5LqL5Lmf77yB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euoeWcsOWfn+eahOeVjOmZkOaYr+WkmuS5iOmBpei/n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Ds+S9oOeahOi3neemu+WcqOavj+asoeW/g+i3s+S5i+mXt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vp3ml6fvvIzmoqbkvp3ml6fvvIzogIHlhazogIHlqYbmg4Xkvp3ml6fvvJv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5jvvIzpnZLmmKXlj5jvvIzkvaDmiJHlpKvlprvlv4PkuI3lj5jjgILogIHlqYb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2LjwvZW0+5bm456aP5piv55ay5oOr55qE5bel5L2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yL5Yiw5L2g55qE56yR6IS477yM5bm456aP5piv6IKa5a2Q6aW/55qE5pe25YCZ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5qE54Ot5ZG85ZG855qE6Z2i5p2h77yM5bm456aP5piv5q+P5bm05oOF5Lq66Iq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Zmq5Ly05Zyo5oiR55qE6Lqr6L6544CC5Lqy54ix55qE77yM5oOF5Lq6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acieeZveS6keeahOmZquS8tO+8jOWkqeepu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acieiKseiNieeahOmZquS8tO+8jOWkp+WcsOS4jeWGjeWtpOWNleOAgu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S9oOS4jeWGjeWtpOWNleOAguaIkeS8muawuOi/nOmZquS9oOWIsOiAge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gTwvcD48cD48ZW0+MjguPC9lbT7nn6Xlhrfnn6Xng63nmo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m7jlrojnm7jmnJvnmoTvvIzmmK/nnLzvvJvkuI3nprvkuI3lvIPnmoTvvIzmmK/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nlJ/kuIDkuJbnmoTvvIzmmK/niLHmg4XjgILmg4XkurroioLvvIzniLHmg4XvvIz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jrvmg4XkuI3nga3vvIzmhL/kvaDlv6vkuZDmr4/kuKrlraPoioLvvIznlJzonJ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5LjwvZW0+5LiA5py1546r55Gw5Luj6KGo5LiA5Lu9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rSB55qE54ix5oOF77yM5LiA5p2f546r55Gw5Luj6KGo5LiA5q6154uC54Ot5Yay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Zui546r55Gw5YiZ5Luj6KGo5LiA5Y+l5LiA55Sf5LiA5LiW55qE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F5Lq66IqC5b+r5LmQ77yBPC9wPjxwPjxlbT4zMC48L2VtPue7meeIseS4gOW8o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uueminO+8jOiuqeebuOeIsei/h+mDvee7iOi6q+S4jeWPmO+8m+e7meeI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lOeahOiqk+iogO+8jOiuqeebuOeIsei/h+mDveW9vOatpOaAneW/te+8m+e7meeIse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vemYlOeahOiTneWkqe+8jOiuqemCo+ecn+eIseWFhea7oeS6uumXtOOAguaDheS6uu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zEuPC9lbT7phonkurrnmoTlvq7nrJHvvIz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ot7PvvIzomb3nhLblr4LnhLbml6Dlo7DvvIzljbTog5zov4fmtbfoqpPlsbHnm5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nmoTnorDmkp7vvIzngbXprYLnmoTlrojmiqTvvIzmiJborrjkuI3lpJ/mtarmv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g5zov4fml6DlipvnmoTmib/or7rjgILmg4XkurroioLvvIzmiJHlj6rmhL/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qbov4fvvJvkuIDovojlrZDvvIzlj6rmg7PkuI7kvaDmkLrmiYv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ik5b+D5L6d5L6d77yM5YWx6LW05LiA55Sf5LiA5LiW77yb5Lik5oOF5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777yM5YWx5rih5LiA5LiW5LiA55Sf77yb5Lik5omL55u454m177yM5ZCM6KGM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b5Lik5Lq655u46K6477yM6YCa5b6A5LiA5LiW5LiA55Sf44CC5Lqy54ix55qE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iR5L+p55u454ix5LiA55Sf5LiA5Li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eS6uuiKgueahOi/meS4gOWkqeOAgui3neemu+i2iui/nOaIkeeahOeIsei2iuWkm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2iui/nOaIkeeahOeIsei2iua1k+OAguebvOaIkeS7rOeahOaDheS6uuiKgu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S7rO+8jOaEv+aIkeS7rOeahOaDheS6uuiKguawuOi/nOW/q+S5k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acieaJgOWxnuOAgjwvcD48cD48ZW0+MzQuPC9lbT7kuIDpppbor5fmiJbplb/miJb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kuLrkvaDogIzlkozvvJvkuIDmlK/mrYzmiJblv6vmtLvmhaLvvIzmgL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kvZzvvJvkuIDku73mg4XmiJbllpzmiJblv6fvvIzmgLvmmK/lm6DkvaDogIzotb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g4XkurroioLliLDkuobvvIzlj6rmg7PlsIbov5nku73mg4Xnu6fnu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M1LjwvZW0+5LiA5Liq5oul5oqx77yM6Jm954S2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eg5aOw77yM5Y206IOc6L+H5rW36KqT5bGx55uf77yb5LiA5Lu95L2T6LS0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5rWq5ryr77yM5Y206IOc6L+H55Sc6KiA6Jyc6K+t77yb5LiA5Lu95a6I5YCZ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yJ54K55bmz5reh77yM5Y206YCP552A55yf5YiH55qE54ix44CC56Wd5oOF5Lq66Iq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c6Jyc77yBPC9wPjxwPjxlbT4zNi48L2VtPuWmguaenOS4lueVjOWPquWJq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8muWSjOS9oOS4gOWQjOWbnuW/hui1sOi/h+eahOmjjumbqO+8jOWmguaen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IhumSn++8jOaIkeS8muWQu+S9oO+8jOWmguaenOWPquWJqeS4gOWIhumSn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asoeaIkeeIseS9oO+8geS6sueIseeahO+8jOaDheS6u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kurroioLmg4Xkurrov4foioLvvIzmg4Xkurrnu5Pmg4XkurrlhbHn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rrnu5Pmg4XkurrlhbHop6PvvIzmnInmg4XkurrlkIzlv4PmsLjnu5PvvIH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mg4Xkurrnu5PvvIzkvaDlsLHog73lkozkvaDmnIDniLHnmoTkurrnm7jniLH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jgII8L3A+PHA+PGVtPjM4LjwvZW0+5Lqy54ix55qE77yM5oiR6KaB6K6p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65L2g54G/54OC77yM5omA5pyJ55qE6Iqx5py15Li65L2g57u95pS+77yM56W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zOS48L2VtPuaIkeWGs+WumuWWnOasouS9o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S4jeaYr+S9oOeahOS4gOi+iOWtkO+8jOaYr+aIkeeahOS4gOi+iOWtkO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i/mOa0u+edgO+8jOWwseS8muS4gOebtOWWnOasouS4i+WOu+OAguaDheS6uu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aMmueIseS9oOeahOS6uu+8jOelneemj+S9oOawuOawuOi/nOi/n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AuPC9lbT7kv6Hku7vnmoToirHolb7lnKjmuKnmn5TnmoTovbv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u73mlL7vvIzkvZPotLTnmoTmuqrmsLTlnKjnkIbop6PnmoTpmLPlhYnkuIvmtYHmt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mrYzlo7DlnKjngb/ng4LnmoTmmKXlhYnph4zpo5jojaHvvIznvKDnu7X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nKjnnJ/niLHnmoToirHlm63ph4zpo57oiJ7jgILmg4XkurroioLliLDkuobvvI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3lj5jvvIE8L3A+PHA+PGVtPjQxLjwvZW0+5Zug5Li65pyJ5pif77yM5aSc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buR5pqX77yb5Zug5Li65pyJ5aSp77yM5rW35omN5LiA54mH6JSa6JOd77yb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5Sf5ZG95YWF5ruh5pyf55u877yb5Zug5Li65pyJ5L2g77yM55Sf5rS75YWF5ruh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Zug5Li65pyJ5L2g77yM5oiR55qE5LiW55WM5LiA54mH54G/54OC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i48L2VtPuS4gOingemSn+aDheeIseS4iuS9oO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oeivtOmUgeWumuS9oO+8jOS4ieeUn+acieW5uOi/veWIsOS9oO+8jOWbm+Wto+WkqeWk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S9oO+8jOS6lOiEj+WFreiCuuWFqOaDs+S9oOOAguS6sueIseeahO+8jOWPiOWI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S6hu+8jOaIkeeahOeUn+WRvemHjOS4jeiDveayoeacieS9oO+8geaIk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i6bnlJzpurvovqPovpvph4zmnInmiJHku6znvo7lkb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msrnnm5DphbHphovojLbph4zmnInmiJHku6zlubPmt6HnmoTnnJ/mg4XvvIzplIXn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k6Lnm5jph4zmnInmiJHku6znroDljZXnmoTlubjnpo/vvIzpmaTkuobomZrml6D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iJHku6zmi6XmnInniLHnmoTnnJ/osJvvvIHogIHlqYbmg4Xkurr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Sp5LiK5pyJ5LiA5Liq5aSq6Ziz5rip5pqW5LiU54G/54OC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pif55CD5aeL57uI5Zu057uV552A5LuW6L2s5rC45oGS5LiN5Y+Y44CC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5L2g5bCx5piv5aSq6Ziz44CC6ICM5oiR5bCx5piv57uV552A5L2g6L2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44CC5L2g5piv5oiR55Sf5ZG955qE5YWo6YOo44CC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mBh+ingeS9oOWunuWxnuaXoOaEj++8jOWvueS9oOS6p+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IseaEj++8jOS6huino+S9oOaIkeS7mOWHuuS6huivmuaEj++8jOaDs+WSjOS9oOWF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aDheaEj++8jOeIseS9oOaIkeS8muS4gOW/g+S4gOaEj++8jOeWvOS9oOaIkeS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FqOaEj++8jOS4jeefpeS9oOaYr+WQpuaEv+aEj++8n+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vaDmmK/pnZLlsbHvvIzmiJHmmK/nu7/moJHvvIzmsLjov5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kvaDnmoTouqvml4HvvJvkvaDmmK/ok53lpKnvvIzmiJHmmK/nmb3kupH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lnKjkvaDnmoTmgIDmirHvvJvkvaDmmK/muqrmtYHvvIzmiJHmmK/mtaroir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rInmiI/lnKjkvaDnmoTkuJbnlYzjgILmg4XkurroioLliLDkuobvvIzmiJHmhL/mmK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nmoTniLHkurrjgII8L3A+PHA+PGVtPjQ3LjwvZW0+5paw5pyI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77yM5LiK546E5pyI5Luj6KGo5oiR55qE5b+g6K+a77yM5LiL546E5pyI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Cd5b+177yM5ruh5pyI5Luj6KGo5oiR55qE5Yaz5b+D44CC5peg6K665pyI5Zy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pyI5Lqu5aeL57uI5Luj6KGo5oiR55qE5b+D44CC5Lqy54ix55qE77yM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OC48L2VtPuaDs+eUqOW5uOemj+mAoOWPpe+8jOaAjuiD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S9oOadpeW9k+S4u+ivre+8n+aDs+ivt+aciOiAgeW4ruW/meeJtee6oue7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iueZveaAjuiDveWmguatpOWNlee6r++8n+aDheS6uuiKgu+8jOS4jeaUvui/h+S7u+S9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eahOe7huiKgu+8jOeIseS9oO+8jOWunei0ne+8gTwvcD48cD48ZW0+NDkuPC9lbT7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moqbvvIzmr4/kuKrmoqbph4zmnInkvaDvvJvmm77mnInmlbDkuI3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gIDvvIzmr4/kuKrmg4XmgIDkuK3mnInkvaDvvJvmm77mnInmlbDkuI3muIXnmoT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r4/kuKrov73lv4bkuK3mnInkvaDjgILmg4X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a+55L2g55qE54ix5Y+v5Lul55u05Yiw5rC46L+c77yM5oiR55qE5L2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6m/6LaK5pe256m677yM5omn552A5piv5oiR5a+55L2g5om/6K+677yM5rC45oG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6KqT6KiA77yM5oiR54ix5L2g55qE5b+D5rC46L+c5LiN5Y+Y77yM55u0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5+z54OC77yB5Lqy54ix55qE77yM5oiR54ix5L2g77yB5oOF5Lq6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+iOaKseatie+8jOS6sueIseeahO+8jOS7iuWkqeaDheS6uuiK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DvemZquWcqOS9oOeahOi6q+i+ue+8jOS6sueIseeahO+8jOivt+S9oOS4jeimg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3suS4uuS9oOmAgeWOu+aIkeacgOacgOi0temHjeeahOekvOeJq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Utu+8jOaIkeacgOecn+aDheeahOW/g++8jOelneS9oOaDheS6u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47orqTor4bkvaDlk6rlpKnotbfvvIzmiJHlsLHlnKj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opoHkuLrkvaDku5jlh7rkuIDnlJ/nmoTliqrlipvkuI7nibrnibL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miJHkuIrlpKnmkZjnu5nkvaDvvJvkvaDopoHmnIjkuq7vvIzmiJHkupXph4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Z7ljrvvvJvmg4XkurroioLvvIznpZ3npo/kvaDotormnaXotorlubjnpo/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gaXlurfjgII8L3A+PHA+PGVtPjUzLjwvZW0+5LuK5aSp5oOF5Lq66IqC77yM5oiR6Ze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oiR77yf5oiR5qKm5L2g6YKj5LmI5aSa77yM5oOz5L2g6YKj5Lm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riX6YCP5oiR6KGA5ray77yM5LuK5aSp6K+35L2g5YGa5Liq6KGo5Yaz44C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77yM6KaB54ix5oiR77yM5L2g5Yir5peg6YCJ5oup77yM54ix5oiR5L2g5omN6I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NC48L2VtPueOq+eRsOW9k+WxnuaDheS6uuiKgu+8jO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S4juaAneW/te+8jOmAgeS4iua1qua8q+S4jua4qemmqO+8jOaJk+WKqOS9o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W/g+OAgumAgeS4iua1qua8q+efreS/oeaBr++8jOW4puS4iuaIkeeahOeIseS4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DheS6uuiKgu+8jOW8gOW/g+W/q+S5kO+8gTwvcD48cD48ZW0+NTUuPC9lbT7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onJzvvIzkvaDnrJHnmoTnlJzonJzonJzvvIzlpb3osaHoirHlhL/lvIDlnKjmmKX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nKjmmKXpo47ph4zjgILkuLrku4DkuYjkvaDnrJHnmoTov5nkuYjnlJzvvJ/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5nkvaDlj5Hkuobnn63kv6Hmga/jgILmg4XkurroioLlv6vkuZDvvIzlrp3otJ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Gx5peg6Zm177yM5rGf5rC05Li656ut77yM5Yas6Zu36ZyH6Z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o6Zuq77yM5aSp5Zyw5ZCI77yM5LmD5pWi5LiO5ZCb57ud44CC5LuK5aSp5piv5Lq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77yM54yu5LiK5oiR5pyA5rex5oOF55qE5ZC777yM55u45L+h5oiR5L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Yiw5rC46L+c44CCPC9wPjxwPjxlbT41Ny48L2VtPuaDheS6uuiKgu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cqOeIseeahOaJiemhteS4iuWGmeS4i+eUnOicnOeahOaAneW/te+8jOWcqOeIs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S4iuWIkuS4gOadoeW5uOemj+eahOWwj+iIue+8jOWcqOeIseeahOaAneW/temHj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QjeWtl+OAgjIxNO+8jOeIseS9oOS4gOS4lu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qHmhZXkvaDlj5HprJPpl7TnmoTpgqPkuKrlj5HljaHvvIzmiJHlq4nlppLkvaDml7b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nmoTpgqPlj6rnjKvnjKvvvIzmiJHmhL/mhI/lj5jmiJDkvaDlsI/lv4Pnv7znv7zm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gqPkuKrmsLTmna/vvIzlj5jmiJDkvaDlgL7or4nlv4Pmg4XnmoTpgqPkuKrluIPoi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4XkurroioLvvIzmjqXlj5fmiJHnmoTniLHlkKfvvIE8L3A+PHA+PGVtPjU5LjwvZW0+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oOF5rKz77yM5b+D5Lit5aSa5amG5aiR44CC57+76LaK54ix5oOF5bGx5bqn5b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W054ix55qE5pqW56qd44CC6Z2i5a+555m+5oCB55Sf5rS777yM54ix5oOF5p2l5paf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456aP5oOF5L6j5aSa5b+r5LmQ77yM5oS/5L2g5bCx5piv5YW25Lit55qE5LiA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2MC48L2VtPuaIkeaBqOS9oO+8jOmC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YjueZveacieeIseS6p+eUn+eahOaBqO+8m+aIkemqguS9oO+8jOaYr+WboOS4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S6sumqguaYr+eIse+8m+WmguaenOaIkeiuqeS9oOS4jemrmOWFtO+8jOmCo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ueIseeahOe7k+aenOOAguS6sueIseeahO+8jOaDheS6u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nmb3kupHku47kuI3lkJHlpKnnqbrmib/or7rlroPnmoTpqbv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kuZ/kuI3lkJHnnLznnZvor7Tlh7rlroPnmoTmsLjmgZLjgILmiJHmsqHlpKrlpJr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sqHmnInnlJzoqIDonJzor63vvIzlj6rlm6DnnJ/niLHml6DpnIDlpKrlpJroqID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vvIHmg4XkurroioLlv6vkuZDvvIE8L3A+PHA+PGVtPjYyLjwvZW0+55yf6K+a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5u46K+G55u455+l77yM54G154qA5LmL6Ze077yM5LiO5L2g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F5Lq66IqC5b+r5LmQ77yBPC9wPjxwPjxlbT42My48L2VtPuS4jeeuoeS4lumXt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DpuW/p++8m+S4jeeuoeaYpeWkj+i/mOaYr+eni+WGrO+8m+S4jeeuoee7k+ivh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8mOeUse+8m+S4jeeuoeS6pOW+gOeahOWkmuS5he+8m+S4jeeuoeWQteaet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n+WPo+OAguS7iuWkqeaDheS6uuiKgu+8jOaIkeS8muWFqOW/g+S4uuS9oOWuiOWA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nvJbovpHmiJHnmoTnpZ3npo/kuIfor63ljYPoqID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liLDkvaDnmoTlv4PnlLDvvIzliKDpmaTkvaDnmoTnl5voi6bliLDlpKn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lLbmiJHnmoTlm57lv4bkv53lrZjliLDmsLjov5zvvIzniLHkvaDkuI3nlKjonJzor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qIDvvIzmg4XkurroioLlv6vkuZDvvIE8L3A+PHA+PGVtPjY1LjwvZW0+6L6j5qSS55yf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77yM54ix5L2g5LiN5ZCO5oKU77yb6Iu55p6c6YKj5LmI55Sc77yM54ix5L2g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rW36YKj5LmI5rex77yM54ix5L2g5Yiw5Y+R5piP77yb5aSp56m66YKj5Lm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YKj5LmI6Zq+77yb6IyE5a2Q6YKj5LmI57Sr77yM54ix5L2g54ix5Yiw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jdWYweHBndmh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Y3VmMHhwZ3Zoe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41FD123333A5F9F56B685EFE189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