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3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B46917865A73730D897489384C73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46917865A73730D897489384C73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Yqx5b+X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JjeaciemYu+eije+8jOWli+WKm+aKiuWug+WG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kOeUqOeCmeeDreeahOa/gOaDhe+8jOi9rOWKqOW/g+S4reeahOacn+W+he+8jOi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jua5g++8jOWQg+iLpua1geaxl+eul+S7gOS5iOOAgjwvcD48cD48ZW0+Mi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lveWKquWKm++8jOS6uuWPquiDveWSjOiHquW3seavlOi+g++8m+i/meS4lumXt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+8jOi3n+WIq+S6uuavlO+8jOWTqumHjOavlOW+l+i/h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kuW5tOeahOacneawlOWAmOW3sua2iOWkse+8jOWJjei/m+S4jeW3sueah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W3suihsOmAgOS7peWQju+8jOS6uueUn+WwseayoeacieaEj+S5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AhumjjueahOaWueWQke+8jOabtOmAguWQiOmjnue/lO+8jOaIkeS4jeaA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6uumYu+aMoe+8jOWPquaAleiHquW3seaKlemZjeOAgj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adpeeUn++8jOimgeWBmuS4gOWPqum4n++8jOmjnui2iuawuOaBku+8j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lOeahOiLpuaBvOOAguS4nOaWueacieeBq+e6oueahOW4jOacm++8jOWNl+aWueac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3ouW6iu+8jOWQkeilv+mAkOmAgOaui+mYs++8jOWQkeWMl+WUpOmGkuiKrOiKs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adpeeUn++8jOW4jOacm+avj+asoeebuOmBh++8jOmDveiDveWMluS4uu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r+S9oOeahO+8jOawuOi/nOmDveaYr+S9oOeahO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jOS4jeeuoeS9oOaAjuS5iOaMo++8jOaAjuS5iOaKou+8jOS5n+mDveS4je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OAguWRvemHjOacieaXtue7iOmcgOacie+8jOWRvemHjOaXoOaXtuiOq+W8uu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9k+eUn+a0u+aLv+mUpOWtkOaKoeWQk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NtuS4jeatu+S9oO+8jOS9oOWwseacieacuuS8muaKoeWbn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KseWcqOmYs+WFieS4i+e7veaUvu+8jOiNieWcqOmbqOmcsuS4i+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cqOefpeivhueahOeBjOa6ieS4i+iMgeWjru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oOS4uuS7juacquW+l+WIsOi/h+eUn+a0u+eahOWBj+eIse+8jOaJjeS8m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atpOiiq+WKqOiAjOS4lOWwj+W/g+OAgjwvcD48cD48ZW0+MTAuPC9lbT7opoH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ml7bml7bmgIDnnYDlvpfmhI/mt6HnhLbjgIHlpLHmhI/lnabnhLbnmoTkuZD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nrJHlr7noh6rlt7HnmoTmjKvmipjlkozoi6bpmr7vvIzljrvlgZrvvIz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rvkuonlj5bmiJDlip/vvIE8L3A+PHA+PGVtPjExLjwvZW0+5by66ICF5LmL5LqJ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c5oGv77yM5byx6ICF5LmL5oiY77yM5rC45peg5LyR5q2i77yM5Zug5Li65byx6IC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6K6k5Y+v6Ieq5bex5piv5byx6ICF44CCPC9wPjxwPjxlbT4xMi48L2VtPu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ItOS4iumdouWFt++8jOeUqOWdmuW8uumdouWvueekvuS8muOAguaJlOaOiemdo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4qeaflOWvueW+heWutuS6uuOAgjwvcD48cD48ZW0+MTMuPC9lbT7kuIDkuKr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rLnmoTlsLHmmK/kuLrkuobliKvkurrnmoTnnIvms5XkuIDlkbPnmoTmlLnlj5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obmnIDlkI7vvIzlgZrkuI3miJDliKvkurrvvIzkuZ/mib7kuI3lm57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CP5LqL5Y+v5Lul5oSf5oCn77yM5aSn5LqL5b+F6aG7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Cn6K6p5oiR5Lus5pu05pyJ5Lq65oOF5ZGz77yM55CG5oCn6K6p5oiR5Lus5b6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6Ie05ZG95Lyk5a6z44CCPC9wPjxwPjxlbT4xNS48L2VtPuW9k+S4i+mCo+S4q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aSkeS4jei/h+WOu+eahOaXtuWIu++8jOWFtuWunuW/jeedgOeGrOedgOS5n+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AjOeEtuWcsOi/h+WOu+S6huOAgjwvcD48cD48ZW0+MTYuPC9lbT7ku6XliY3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sLHmmK/msLjkuI3liqjmkYfvvIznjrDlnKjmiY3mmI7nmb3vvIzlnZrmjIHmmK/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nYDjgIHpgIDnvKnnnYDjgIHlv4PnjL/mhI/pqaznnYDvvIzkvYbov5jlnKjnu6fnu6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jgII8L3A+PHA+PGVtPjE3LjwvZW0+5py65Lya5YOP5Liq6aG955qu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6YGT6Lev55qE5p+Q5Liq6Lev5Y+j5LiO5L2g5o2J6L+36JeP77yb5oiQ54a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Y+Y6ICB77yM6ICM5piv55y85rOq5Zyo55y86YeM5omT6L2s5Y206L+Y5L+d5oy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xOC48L2VtPuWmguaenOWPkeeOsOiHquW3seS4jeiDveWIm+mA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mCo+WwseWKquWKm+iuqeiHquW3seWPmOaIkOS4gOS4quWlh+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rrDkvY/vvIzlj6/ku6Xlk63vvIzlj6/ku6XmgajvvIzkvYbmmK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nZrlvLrjgILlm6DkuLrlkI7pnaLov5jmnInkuIDnvqTkurrlnKjnrYnnnYD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r53jgII8L3A+PHA+PGVtPjIwLjwvZW0+55Sf5rS75LiA5pem5b+Z6LW35p2l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F57uq5Lmf5rKh5pe26Ze06KGo6L6+5LqG44CC6Zq+6L+H55qE5pe25YCZ6KKr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bCx552h6KeJ77yM6YaS5p2l6L+Y5piv57un57ut5b6A5YmN6LW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4jOacm+S9oOS4jeS6j+asoOavj+S4gOWIhueDreaDhe+8jOS5n+S4jeiuq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WGt+a8oO+8jOWBmuacgOWlveeahOiHquW3s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lpITkuovvvIzkuI3opoHlpKrpq5jkvLDkuoboh6rlt7HlnKjliKvkurrlv4P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vvIzlm6DkuLrvvIzosIHkuZ/kuI3mmK/osIHnmoTosIHvvIzkuZ/orrjvvIzlpJ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qHku4DkuYjvvIzlsJHkvaDkuIDkuKrml6DmiYDosJPvvIzljYPkuIfliKv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ZPlm57kuovjgII8L3A+PHA+PGVtPjIzLjwvZW0+5omA6LCT5Y2D6YeM6ams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6LeR5b6X5pyA5b+r55qE77yM5L2G5LiA5a6a5piv6ICQ5Yqb5pyA5aW955qE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x5oCo77yM5L2G5b+F6aG75b+N6ICQ77yM56ev6JOE5Yqb6YeP77yM562J5b6F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C377yM5Lq655Sf5omN5Lya5pyJ5biM5pyb44CCPC9wPjxwPjxlbT4y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dpeivtO+8jOS4gOS7tuWwmuacquWunueOsOeahOS6i++8jOWwseaYr+aIkeaci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eahOacgOWkp+mereetluOAgjwvcD48cD48ZW0+MjUuPC9lbT7lnZrmjIHkuob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vvIzmlL7lvIPkuoblupTor6XmlL7lvIPnmoTvvIzouI/lrp7kuIDkup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YDmgKXvvIzkvaDmg7PopoHnmoTvvIzlsoHmnIjpg73kvJr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6KeJ6YaS5p2l77yM5byA5aeL5oan5oas54ix5oOF77yM6ICM54ix5oOF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Ga5LqG5Zy66K+h5byC55qE5qKm44CCPC9wPjxwPjxlbT4yNy48L2VtPuS6uueUn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+k+aciei1ou+8jOW+l+WKv+mhuuWig+aXtu+8jOWNg+S4h+S4jeimgeW+l+aEj+W/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Uvue6teiHquW3se+8m+WkseWKv+mAhuWig+aXtu+8jOWNg+S4h+S4jeWPr+a2iOae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kO+8jOaUvuW8g+iHquW3se+8m+S6uueUn+aIkOWKn+eahOWumuS5ie+8jOimge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+8jOWIq+i/t+WkseWcqOWIq+S6uueahOeci+azleS4r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mtLvnmoTlvIDlv4PvvIzlsLHkuI3opoHkuI7lgrvnk5zorrrplb/nn6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grvpgLzorrLpgZPnkIbvvIzkuI3lkozkuInop4LkuI3lkIznmoTkurrkuonorrrmmK/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vvIzljbPkvb/miJHpooTop4HkuobmiYDmnInmgrLkvKTvvIzkvYbmiJH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kJHlvoDjgII8L3A+PHA+PGVtPjI5LjwvZW0+5oiR5Lus5oC75piv5YOP5pm66I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675Yqd5oWw5Yir5Lq677yM5Y205YOP5YK75a2Q5LiA5qC35oqY56Oo6Ieq5bex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6Lef6Ieq5bex6L+H5LiN5Y6755qE5b6A5b6A5piv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OsOWunueCueS5n+ayoeS7gOS5iOS4jeWlve+8jOeIsemSse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+8jOW8gOW/g+avlOS7gOS5iOmDvemHjeimge+8jOiupOiupOecn+ecn+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jeato+aIkeW+iOmFt+OAgjwvcD48cD48ZW0+MzEuPC9lbT7nj43mg5zor6X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nJ/lv4Plr7nkvaDnmoTkurrkuI3lpJrvvIzlgZrkurrnmoTmiJDlip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nKjml7bvvIzliKvkurrlpoLkvZXotZ7nvo7kvaDvvJvogIzmmK/kvaDnprvlv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mK/lkKbov5jog73mg7PotbfkvaDjgII8L3A+PHA+PGVtPjMyLjwvZW0+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iN5piv5L2g546w5Zyo5pyJ5aSa5aW977yM6ICM5piv57uP6L+H5Yqq5Yqb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6Ieq5bex6YO95q+U5LmL5YmN5pu05aW944CCPC9wPjxwPjxlbT4z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S9j+WvguWvnu+8jOiAkOW+l+S9j+a4hei0q++8jOiAkOW+l+S9j+W4uOS6uu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ahOS4nOilv++8jOi/meWwseWPq+iDveiAkOOAgjwvcD48cD48ZW0+Mz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h7PlsJHmi6XmnInkuIDkuKrmoqbmg7PvvIzmnInkuIDkuKrnkIbnlLHljrv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oi6XmsqHmnInmoJbmga/nmoTlnLDmlrnvvIzliLDlk6rph4zpg73mmK/lnKjmtYH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y66ICF5LmL5LqJ57uI5pyJ5YGc5oGv77yM5byx6IC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rC45peg5LyR5q2i77yM5Zug5Li65byx6ICF5LuO5p2l5LiN5om/6K6k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CF44CCPC9wPjxwPjxlbT4zNi48L2VtPuS6uueUn+eahOe0r+WvueS6juWkp+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+8jOmDveaYr+S4jeWPr+mBv+WFjeeahOOAguS4juWFtumAg+mBv+i0n+mH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u+WKqOi/juaImO+8jOi/meagt++8jOi1t+eggeaIkeS7rOi/mOiDveaOjOaPo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g++8jOaciei3n+WRvei/kOWPq+adv+eahOmUkOawlO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lvojov5zvvIzml6LnhLbpgInmi6nkuobov5zmlrnvvIzkvr/ouI/kuIrov5zml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v5zmlrnkvr/kuI3lho3pgaXov5zjgII8L3A+PHA+PGVtPjM4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qC55pys5bCx5LiN5a2Y5ZyoJmxkcXVvO+S4jeS8muWBmiZyZHF1bzvov5nlm5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lpLHljrvkuobmiYDmnInnmoTkvp3pnaDnmoTml7blgJnvvIzoh6rnhLblsL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vJrkuobjgII8L3A+PHA+PGVtPjM5LjwvZW0+5aaC5p6c5Y+q5piv5ZCR5b6A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d5pen5piv6L+c5pa544CC5oiR6L+Y5bm06L2777yM5LuO5LiN5pyN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9k+S9oOaJi+S4reaKk+S9j+S4gOS7tuS4nOilv+S4jeaUvu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DveaLpeacieS4gOS7tuS4nOilv++8jOWmguaenOS9oOiCr+aUvuaJi++8jOS9o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mAieaLqeabtOWkmuOAgjwvcD48cD48ZW0+NDEuPC9lbT7kurrnlJ/lsLHlg4/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kuI3lnKjkuY7kvaDmmK/lkKbnrKzkuIDkuKrliLDovr7nu4jngrnvvIzogIz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sqHmnInot5HlrozlhajnqIvjgII8L3A+PHA+PGVtPjQyLjwvZW0+5b+X5Z2a5pm6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+h6KGM5p6c77yM5aSx6LSl55qE5bC95aS05piv5oiQ5Yqf5Yqq5Yqb55qE57uI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0My48L2VtPuaIkOmVv+S4jeaYr+S4gOi3r+S4gOi3r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AjOaYr+S4gOi3r+S4gOi3r+mBl+iQveWkseWOu+iAjOadpeeahOOAguaDs+aDs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eahOaHkuaDsO+8jOaAu+aDs+edgOadpeaXpeaWuemVv++8jOWBmu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DveaLluWImeaLlu+8jOern+iHtOmCo+S5iOWkmueahOiuoeWIkuOAgeaXheihj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OAgeWvueS6uueUn+eahOaOoueptuacquingeWunuihjO+8geWkp+mavuS4jeiH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S8muS7gOS5iOS5n+S4jeWBmu+8jOaIkeS7rOS8muWPkeeOsOiHquW3seWPi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eWkjeS4gOaXpeeahOW5s+W6uOeUn+a0u++8jOeUn+a0u+eahOassuacm+iiq+a2iOej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OAgjwvcD48cD48ZW0+NDQuPC9lbT7kuIDkuKrkurrkuI3og73msLjov5zlgZ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vvIzkvYbkuIDkuKrkurrog73msLjov5zlgZrkuIDkuKrkurr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pyJ5aSa5aSn77yM6Iie5Y+w5bCx5pyJ5aSa5aSn44CC5oCd6ICD55qE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5qE6LaK5aSa44CC5Zug5Li65oCd6ICD5Y+v5Lul6YeK5pS+6IO9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XoOiuuuWmguS9le+8jOaIkeS4gOWumuimgeWOu+ivleS4gO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IkeS4jeiDveivgeaYjuaIkeWPr+S7pe+8jOmCo+S5n+imgeivgeaYjuaI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jwvcD48cD48ZW0+NDcuPC9lbT7mnInkupvljovlipvmgLvmmK/lvpfoh6rlt7Hm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r7Tlh7rmnaXlsLHmiJDkuoblhYXmu6HotJ/og73ph4/nmoTmirHmgKjjgI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i6zoh6rotbDov4foibDpmr7pmanpmLvvvIzkuIDlrprkvJrmhJ/mv4DlvZPli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3lkK3lkqzniZnlnZrmjIHnnYDnmoToh6rlt7HjgII8L3A+PHA+PGVtPjQ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CR5LqG5LuA5LmI77yM5oC75oSf6KeJ5rKh5pyJ5LuO5YmN5b+r5LmQ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55qE546p56yR77yM5L2g5b+D6YeM5Yir5omt77yM6YKj5bCx6K+05piO6L+Z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6p56yR6ICM5piv5Ziy56yR44CCPC9wPjxwPjxlbT40OS48L2VtPuaipuaDs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Njue+jueahOaXhemAlO+8jOavj+S4quS6uuWcqOaJvuWIsOWug+S5i+WJje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tpOeLrOeahOWwkeW5tOOAgjwvcD48cD48ZW0+NTAuPC9lbT7msqHmnInkurr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nKrmnaXkubDljZXvvIzkvaDopoHkuYjliqrlipvlkJHkuIrniKzvvIzopoH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nKjnpL7kvJrmnIDlupXlsYLnmoTms6Xmt5bph4zvvIzov5nlsLHmmK/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Y2z5L2/5L2g5pu+5YOP5rKh5aS06IuN6J2H5LiA5qC35Zub5aSE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77yM5Y2z5L2/5L2g5pu+57uP5Y+X5Lyk5oiW6ICF5Ye657OX77yM5L2g5Lmf57ud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iM5pyb77yBPC9wPjxwPjxlbT41Mi48L2VtPuaHkuaDsOS4jeS8muiuq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i3jOWIsO+8jOS9huS8muWcqOS4jeefpeS4jeinieS4reWHj+WwkeS9oOeah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Wli+S5n+S4jeS8muiuqeS9oOS4gOWknOaIkOWKn++8jOS9huS8muWcq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enr+e0r+S9oOeahOaIkOaenO+8jOi2iuWKquWKm++8jOi2iuW5uO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vZPkvaDnn6XpgZPkuIDpopfpkrvnn7PnmoTku7fpkrHopoHov5zov5z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popfnjrvnkoPnj6DnmoTml7blgJnvvIzkvaDlsLHlt7Lnu4/lj6/mgrLnmoT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0LjwvZW0+5rOq5rC05ZKM5rGX5rC055qE5YyW5a2m5oiQ5Yi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77yM5L2G5YmN6ICF5Y+q6IO95Li65L2g5o2i5p2l5ZCM5oOF77yM5ZCO5YiZ5Y2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LWi5b6X5oiQ5Yqf44CCPC9wPjxwPjxlbT41NS48L2VtPuS4gOebtOWcqOmAn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HquW3seefpemBk++8jOWmguiLpeS4jeWdmuW8uu+8jOayoeS6uuS8muabv+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TYuPC9lbT7lrabpl67mnInml7blgJnmmK/msqHmnInmraL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YLnn6XnmoTmrLLmnJvkuZ/mmK/msqHmnInlsL3lpLTnmoT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iA5Liq5Lq65Zyo55yf5q2j5peg5Y+v5aWI5L2V55qE5pe25YCZ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u56yR77yM5Lmf5Y+q5aW95b6u56yR5LqG44CCPC9wPjxwPjxlbT41OC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imgeW5suS7gOS5iO+8jOWknOa3seS6uumdme+8jOmXrumXruiHquW3se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Jk+eul++8jOW5tuacneedgOmCo+S4quaWueWQkeWOu+WunueOsOOAguiAjO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6i+S6i+WSjOWBmuS4gOS6m+aXoOiwk+eahOS6i+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nInlpJrlm7Dpmr7vvIzpg73lnZrlvLrlnLDmiqzlpLTmjLrog7jvvIzlkYror4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kvaDlubbpnZ7ku5bku6zmg7PosaHnmoTpgqPmoLfkuI3loKrkuIDlh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q655Sf55qE6Lev77yM6Z2g6Ieq5bex5LiA5q2l5q2l6LWw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IO95L+d5oqk5L2g55qE77yM5piv5L2g6Ieq5bex55qE5Lq65qC86YCJ5oup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CJ5oup44CC6YKj5LmI5Y+N6L+H5p2l77yM55yf5q2j6IO95Lyk5a6z5L2g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77yM6Ieq5bex55qE6YCJ5oup44CCPC9wPjxwPjxlbT42MS48L2VtPuiL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mavu+8jOaIkeS7rOS8mumqhOWCsu+8m+ayoeacieaMq+aKmO+8jOaIkOWKn+S4j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aCpu+8m+ayoeacieayp+ahke+8jOaIkeS7rOS4jeS8muacieWQjOaDheW/g+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imgeW5u+aDs+eUn+a0u+aAu+aYr+mCo+S5iOWchua7oe+8jOeUn+a0u+eah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Pr+iDveWPquacieaYpeWkqeOAguavj+S4quS6uueahOS4gOeUn+mDveazqOWum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yn+ayn+WdjuWdju+8jOWTgeWwneiLpua2qeS4juaXoOWliO+8jOe7j+WOhuaMq+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aEj+OAgjwvcD48cD48ZW0+NjIuPC9lbT7kuI3opoHmlL7lvIPoh6rlt7HvvIz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lj5fnlJ/lkb3nmoTmjJHmiJjjgILmnInkuIDlpKnmiJHku6zlj6/ku6XogIHmrb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bvjgIHnqbfmrbvvvIzkvYbnu53kuI3opoHlhYHorrjoh6rlt7HlpLHmnJvogIz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oHogIzmrbvvvIE8L3A+PHA+PGVtPjYzLjwvZW0+5b2T55Sf5rS75YOP5LiA6aaW5q2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275b+r5rWB55WF5pe277yM56yR6aKc5bi45byA5LmD5piT5LqL77yb6ICM5Zy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LiN5aaZ5pe25LuN6IO95b6u56yR55qE5Lq677yM5piv55yf5q2j55qE5LmQ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XoOiuuuS9oOe7j+WOhueahOS6i+aYr+WWnOaYr+aCs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mBh+ingeeahOS6uuaYr+WlveaYr+Wdj++8jOS7luS7rOaAu+iDveaVmeS8m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eQhu+8jOeEtuWQjuWKqeS9oOaIkOS4uuS4gOS4quabtOWlv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j6ropoHlrabkuI3mrbvvvIzlsLHlvoDmrbvph4zlrabjgIL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JrooqvlmLLnrJHnmoTmoqbmg7PmiY3mnInlrp7njrDlroPnmoTku7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q65LiO5Lq65LmL6Ze055qE6Led56a777yM6KaB5L+d5oyB5aW9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G5Lya5omO5Lq677yM5aSq6L+c5LqG5Lya5Lyk5Lq6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eawlOaYr+acgOa1qui0ueaXtumXtOeahOS6i+aDhe+8jOWTreazo+aYr+acgOa1qu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eahOihjOS4uu+8m+avj+S4gOWkqeeahOWKquWKm++8jOWPquaYr+S4uuS6huiuq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+l+abtOi/keS4gOS6m+OAgjwvcD48cD48ZW0+NjguPC9lbT7nlJ/lkb3vvIz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nu4/ljobvvIzmnInotbfngrnvvIzlv4XmnInnu4jngrnvvIzkuI3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nKjkuo7lv4PjgILmi6XmnInkuIDku73oh6rnhLbvvIzkuIDku73osYHovr7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obml6DnmoTlv4PlooPvvIzlsLHmmK/kuIDnp43nvo7kuL3vvIzkuIDnp43nsr7lv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bm06b6E6LaK5aSn77yM6LaK5a2m5Lya5LqG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YaN5oy955WZ5LuA5LmI77yM55u45L+h6K+l5Zyo55qE5LiN5Lya6LWw44C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2m54S277yM5aSx5LmL5reh54S277yM5LqJ5Y+W5b+F54S277yM6aG65YW2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9oOeahOecvOedm+S8muWPkeWFieS4jemAguWQi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i3r+i/mOmVv+S9oOimgeaMuuebtOiDuOiGm+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iZvkuIDmr6vojqvoh6rlpLjvvIzpqoTlgrLoh6rmu6Hlv4Xnv7vovabjgILljobop4j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rlsJHkuovvvIzmiJDnlLHosKbpgIrotKXnlLHlpaL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yq5p2l55qE5q+P5LiA5aSp77yM5piv5LuA5LmI5qC35a2Q77yM6YO95piv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CJ5oup77yM5oyJ54Wn6Ieq5bex55qE6YCJ5oup5p2l55Sf5rS777yM5piv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aW955qE56S854mp44CCPC9wPjxwPjxlbT43My48L2VtPuayoeacie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i/h+iUkeinhuOAgeW/jeWPl+WSjOWli+aWl+WwseWPr+S7peW+geacjeeah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nlJ/mtLvlubbkuI3lg4/lroPnnIvkuIrljrvpgqPkuYj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msLTvvIzkvYbkuZ/lubbkuI3kvJrlg4/miJHku6zmg7PosaHlvpfpgqPkuYjljYP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mLvjgII8L3A+PHA+PGVtPjc1LjwvZW0+5peg6LSf5LuK5pel77yM5omN5piv5LiA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L77yM5pyJ5Lqb5LqL77yM5oOz5aSa5LqG5aS055a877yM5oOz6YCa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5omA5Lul77yM5oOz5LiN5byA5bCx5Yir5oOz77yM5b6X5LiN5Yiw5bCx5Yir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ib6KaB5aeU5bGI6Ieq5bex44CC5pS+5LiL5YyF6KKx77yM5b+Y5Y205LiA5Yi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qm6L+H5q+P5LiA5aSp44CCPC9wPjxwPjxlbT43Ni48L2VtPuaJv+WPl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enjeiDuOaAgO+8jOaOpeWPl+ivr+ino+aYr+S4gOenjeW/g+aAgO+8jO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Wkp+W6pu+8jOS5n+aYr+S4gOenjeixgei+vueahOe+juWlveaDhe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jZXmnqrljLnpqazkvaDliKvmgJXvvIzkuIDohZTlraTli4flj4j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ot6/kvaDlj6/ku6Xlk63vvIzkvYbkuI3og73mgIL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Y+r5Ye66Lev77yf5Ye66Lev5bCx5piv6LWw5Ye65Y6777yM5aSa5oqY6IW+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5rS76Lev5bCx5Ye65p2l5LqG77yb5q+P5LiA5aSp6YO95piv5rWB5rC0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O95piv6am/56uZ77yM5q+P5Liq5Lq66YO95Zyo6Lev5LiK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nuiHquW+i+mDveWBmuS4jeWIsO+8jOi/mOivtOS7gOS5iOS4jeeUmOS6ju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eavj+S4gOasoeeahOaJk+WHu++8jOmDveaYr+WdmuW8uueahOWQjuebvu+8m+a0u+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imgee7j+WOhuS4gOS6m+eahOaMq+aKmO+8jOiAjOaIkeS7rOS+neeEtuWdmuW8uu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4gOasoeeahOaMq+aKmOOAgjwvcD48cD48ZW0+ODAuPC9lbT7kvaDnmoTkurrnlJ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ovpzotJ/kvaDnmoTvvJvkurrnlJ/mnIDplb/kuYXnmoTmlLbojrf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j43mg5zjgILli4fmsJTvvIzlsLHmmK/mmI7nn6Xoh6rlt7Hlj6/og73kvJrovp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mmK/kuIDlvoDml6DliY3jgII8L3A+PHA+PGVtPjgxLjwvZW0+5oiR5Lus5pei5Y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w5LqG5LiA6YGT77yM5bCx5b6X54+N5oOc55Sf5ZG955qE5Lu35YC844CC5Zyo5p+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LiK6K+077yM55Sf6KaB5q+U5q275pu06Zq+44CC5q2777yM5Y+q6ZyA6KaB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M55Sf77yM5Y206ZyA6KaB5LiA5LiW55qE6IOG6K+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4emxtMHY1NGY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HpsbTB2NTRm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46917865A73730D897489384C73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