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86FFF5E79E78DB77C66F20D0DB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86FFF5E79E78DB77C66F20D0DB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Zyw6ZyH5bmz5a6J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mbheWuieWQjOiDnu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e0p+imgeWFs+WktOS4jeaUvuW8g++8jOe7neacm+WwseS8muWPmOaIk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BvuWMuuWwj+W8n+W8n+Wwj+WmueWmue+8jOS9oOS7rOS4gOWum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+8jOiZveeEtueItuavjeemu+W8gOS6huS9oOS7rO+8jOS9huaYr+WFqOWb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IuOeIuOWmiOWmiOWcqOWFs+W/g+eIseaKpOS9oOS7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AneW/teS4jeW4uOa1gemcsu+8jOWNtOWcqO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i/vemaj+WygeaciOeahOiEmuatpe+8jOWSseS/qeebuOS8tOS4gOi3r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aEn+eahOWto+iKgu+8jOaJmOmjjuaNjuWOu+aIkeeahOelneemj+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elneemj+eahOaJi++8jOaXoOiuuuWygeaciOWmguS9lea8gui1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S+neaXp++8jOiuqemYs+WFieaZrueFp+S9oOaJgOacieeahO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iKseW8gOa7oeeBvuWMuuWQjOiDnuS6uueUn+eahOaXheeo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bm+W3neeahOS4reWbveWQjOiDnuS7rOiDveWkn+W5s+W5s+WuieWui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iHquW3seeahOWutuWbreOAguWPquimgeaIkeS7rOS8l+W/l+aIkOWf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DveWkn+iEseemu+WbsOWig+eahO+8geelneS9oOS7r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Wueaciemavu+8jOS6jOivneS4jeivtO+8jCZsZHF1bzvku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yC54m177yM5Zub5rW35LqU5rmW77yM5YWt5aSE5LiD5Zyw77yM5YWr5pa55pSv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77yM5Y2B5LiJ5Lq/5Lq677yM5LiA6LW356WI56aP77ya6ZuF5a6J5o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Zu95Yqg5rK577yB5Zub5bed5ZCJ56Wl77yB5a625a62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f5ZG96K+a5Y+v6LS177yM5aSn54ix5Lu35pu06auY44CC5pit6YCa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M5oS/6YCd6ICF5a6J5oGv44CC5oiR5omY5riF6aOO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4+N5oOc576O5aW977yM5LiN6KaB562J5Yiw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a6D55qE576O5Li944CCPC9wPjxwPjxlbT43LjwvZW0+6ZuF5a6J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+B5a625Zut77yM5Zub5pa55pSv5o+05rip5pqW5Lq65b+D44CC54G+6Zq+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ya5L2O5aS077yb5aSn5a625pC65omL77yM5YWx5oqK5a625Zut6YeN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qX5oiY5pyJ5L2g5Lus77yM5YaF5oiY5pyJ5L2g5Lus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pyJ5L2g5Lus77yM5Zyw6ZyH5pWR54G+5pyJ5L2g5Lus77yM6Zuq54G+5aSp54G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2Q5byf5YW15bCx5piv5Lq65rCR55qE5YW177yM5Li65LqG5Zu95a625Li6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LqG5bCP5a6277yM5ZCR5Yab5Lq66Ie05pWs77yM5ZCR6ams5LiK5Y+C5Ya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C5Yab5YWJ6I2j44CC5Zub5bed5Li65L2g5Lus5Zad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mz5a6J5piv54i25q+N55qE5a+E5omY77yM5bmz5a6J5piv5a625Lq6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bmz5a6J5piv5YS/5aWz55qE5b+D5oS/77yM5bmz5a6J5piv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piv5ZKM6LCQ55qE5Z+656GA77yM5bmz5a6J5piv6Ie05a+M55qE5Ym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z5a6J5bm456aP77yBPC9wPjxwPjxlbT4xMC48L2VtPuS4reWbveaDheOAgeW3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OAguS4gOaWueaciemavu+8jOWFq+aWueacieaPtOOAguWcqOi/measoe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aWmeeahOeBvumavuS4re+8jOS9oOS7rOWkseWOu+S6huS6suS6uuaci+WP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utuWbre+8jOS9oOS7rOS4gOWumuimgeWdmuWumuS/oeW/g++8jOe+juWlv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7uueri++8jOS4reWbveS6uuawkemDveaYr+S9oOS7rOeahOS6suS6uuOAgu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liOelt++8gTwvcD48cD48ZW0+MTEuPC9lbT7lpKflnLDpnIfliqj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lkozjgILmiL/lsYvlgJLloYzkuobvvIzmiJHku6zku47mlrDmnaXov4f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lsKTkurrvvIzmiJHku6zlr7nmnKrmnaXlhYXmu6Hkv6Hlv4PvvIznm7jkv6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rHlvIDvvIznm7jkv6HlkKbmnoHms7DmnaXjgILlpI3mtLvoioLvvIzpgIHnu5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kvZnnlJ/nmoTkurrvvIznpZ3mgqjlr4zotLXnvo7mu6HvvIz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w6ZyH5LiA556s6Ze077yM54m15Yqo5Y2D5LiH5Lq6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k5b+Y5oql6YGT77yM5oiR5Lus6Zq+5o6p5oKy55eb77yM5L2G5aSp54G+6Z2i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6KaB5Z2a5by65bG556uL77yM5bm26IKp5oiY5paX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ch+WcqOWkluWktO+8jOmYsumch+WcqOW/g+WktOOAguihjOWKqOimgei/hemA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u+a5v+W4g+aNguOAguWimeinkuS4juahjOW6le+8jOiXj+i6q+aKl+WOi+WKm+OAg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DiuaFjO+8jOmAguaXtuWRvOaVkeaPtOOAguebuOS/oeS6suS6uuWcqO+8jOaEj+W/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OAgjwvcD48cD48ZW0+MTQuPC9lbT7lv5nnoozmmK/kuKrnnJ/lrp7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kuKrkuI3lj5jnmoTkuLvpopjjgILluLjluLjlnLDmg7Potb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gZTns7vjgILpu5jpu5jnmoTnpZ3npo/vvIzkuI3mmK/mr4/mrKHpg73p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nqoHnhLbooq3mnaXnmoTngb7pmr7vvIzmhL/mgqjnhafpob7lpb3lrrb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kuIDliIflubPlronvvIE8L3A+PHA+PGVtPjE1LjwvZW0+56WI56aP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aP5Zub5bed77yM6L+Z5LiA5Yi75oiR5Lus5piv5LiA5a625Lq677yB5oqK5omL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Wx5ZCM5Lyg54ix5b+D77yM56WI56aP54G+5Yy65bmz5a6J77yM55u45L+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ZuF5a6J5Lq677yM5LiA5a6a5Lya6YeN5paw5oy66LW377yM6YeN5bu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B57uZ5Yqb77yB5Yqg5rK577yBPC9wPjxwPjxlbT4xNi48L2VtPuWkp+Wcs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eluOerr++8jOiKpuWxseWQjOiDnumBremch+mavuOAguavjeS6sumXu+iur+mAn+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hOW8n+WnkOWmueaEj+W/l+WdmuOAguWFqOWbveS6uuawkeW/g+i/nuW/g++8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imgeeuoe+8gembheWuieWdmuaMge+8gembheWui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vlt53pm4XlronlnLDpnIflmanogJfkvKDmnaXvvIzkuL7lm73lkIzog5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7Hnoo7jgILngb7pmr7ml6Dmg4XkurrmnInmg4XvvIzkuZ/orrjmiJHku6z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Ybor7flsIbniLHlv4PkvKDpgJLvvIzkuLrpgqPkupvpgJ3ljrvnmoTkuqH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JrmhL/ku5bku6zkuIDot6/otbDlpb3vvIE8L3A+PHA+PGVtPjE4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B54G+5Yy655qE5Lq65Lus77yM5oiR5Lus5rC46L+c5Zyo5LiA6LW377yB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Zuw6Zq+55qE77yB5L2g5Lus6YO95piv5aW95qC3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iOWchuW5tOW5tOebuOS8vO+8jOS9oOaIkeWygeWygeebuOebvOOAgu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4hei+ie+8jOmBjeWcsOeBvumavu+8jOS+v+aYr+aIkeS7rOS6kuWAv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+aEv+S9oO+8jOaIkeeahOWutuS6uu+8jOawuOi/nOW5s+Wu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liKvlk63vvIzpo47pm6jpqazkuIrkvJrov4fljrvvvJvlhYTlvJ/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m63miJHku6zmnaXph43lu7rvvJvniLbogIHkv53ph43vvIzlv4Pov57lv4P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HlnLDpnIfnuqrlv7Xml6XnpZ3mhL/lj5fngb7lkIzog57ml6nmuKHpmr7lh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6p5oiR5Lus55So5Z2a5by644CB5Zui57uT44CB56ev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6KGM5Yqo5p2l6KGo6L6+5oiR5Lus5a+56YGH6Zq+5ZCM6IOe55qE57yF5oC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yH5oqi6Zmp6Iux6ZuE55qE5pWs5oSP77yM55So5pyA55yf6K+a55qE56Wd56aP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Zyw6ZyH5Lit5aSx5Y675Lqy5Lq655qE5ZCM6IOe5Lus6K+05LiA5Y+l77ya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t5Zu95Yqg5rK577yBPC9wPjxwPjxlbT4yMi48L2VtPuW3tOicgOmb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S4uuemj+WcsOOAguiSmemhtuiMtuS5oe+8jOeGiueMq+aVhemHjO+8m+W/veeUn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OiDnuWPl+mavuOAguicgOmBk+iZvemavu+8jOi3i+a2ieWPr+aKte+8m+S4h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Kl+eBvuaVkea1juOAguS8l+W/l+aIkOWfju+8jOeIseW/g+S8oOmAkuOAg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eWuie+8gTwvcD48cD48ZW0+MjMuPC9lbT7ogZrpm4bmr4/kuIDkuKrlo7Dpn7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oPlvq7lsI/vvJvkvKDpgJLmr4/kuIDku73lipvph4/vvIzlk6rmgJXlroPlvq7lv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r4/kuIDku73npYjnpo/vvIzml6DorrrouqvlnKjkvZXmlrnjgILomb3nhLb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mK/miJHku6zlj6/ku6XnpZ3npo/jgILliqDmsrnvvIzpm4Xlron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kvaDku6zlkIzlnKjvvIE8L3A+PHA+PGVtPjI0LjwvZW0+5Zub5bed5bGx5rC0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q65rCR5Z2a5by65aaC6ZOB5omT77yb57q15pyJ5Zyw6ZyH6ZyH5LiN5Z6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6f5Zyf5bu65paw5a6277yb5LiH5Y2D54G+5rCR6b2Q5Yqq5Yqb77yM6KqT5oqK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yW77yb5paw5Z+O5bSb6LW35LiW5Lq65Y+577yM5bed5Lq655Sf5p2l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Ev+WPl+WIsOWcsOmch+azouWPiueahOS6uuS7r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uuaJgOaciei1tui1tOeBvuWMuuaVkeeBvueahOiLsembhOWWneW9qe+8jOeliOel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s+WuieW5uOemj++8gTwvcD48cD48ZW0+MjYuPC9lbT7ljYPph4zkuIfph4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pg73msLjov5zlv4Plv4Pnm7jov57vvIHmiJHku6znpZ3npo/vvIzmiJHku6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iJHku6zotKHnjK7oh6rlt7HnmoTlipvph4/vvIznm7jkv6HmiJHku6zlrprog73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vvIE8L3A+PHA+PGVtPjI3LjwvZW0+5oCA552A576O5aW955qE56Wd56aP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6O5Li95LqR5b2p55So55yf5b+D5YaZ5LiK77ya6ZuF5a6J5Yqg5rK577yB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KeF5a+75LiA54mH57u/5Y+255So55yf5oOF5YaZ5LiK77ya6ZuF5a6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YGo5ri46ZO25rKz5Lqy5omL5pGY5p2l5LiA6aKX5pif5pif55So5b+D5oS/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a6J5Yqg5rK577yBPC9wPjxwPjxlbT4yOC48L2VtPuWboOS4uu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S8muacieaYjuWkqe+8jOWboOS4uue0p+e0p+ebuOi/nu+8jOaIkeS7rOeUqO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6uumXtO+8jOWcqOWcsOmch+WPkeeUn+eahOesrOS4gOS4qua4heaYjuiKg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/nemHje+8jOaEv+avj+S4gOS4quaYjuWkqemDveabtOWKo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LDpnIfnmoTmnIvlj4vku6zvvIzluIzmnJvkvaDku6zlnZrlv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pmr7mmK/miZPkuI3lgJLkurrnsbvnmoTvvIzlhajkuJbnlYzkurrmsJHkuIDo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YjnpbflkoznpZ3npo/vvIzmhL/kvaDku6zml6nml6Xph43lu7rlrrb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yw6ZyH77yM6ZyH5LiN5pat5YWr5pa55oOF6LCK77yM5q+B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X6ZW/5Z+O77yM54Gt5LiN5LqG55Sf5ZG957K+56We44CC5YWo5Zu95Lq65rCR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77yM5oS/54G+5Yy65pyL5Y+L5oiY6IOc54G+6Zq+77yM5pep5pel6YeN5bu6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O5L2g5ZCM5Zyo77yBPC9wPjxwPjxlbT4zMS48L2VtPuWcsOmch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DheOAguiZveeEtuaIkeiHquW3seS4jeiDveWPguWKoOWJjeaWueaVkeaPt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tuWIu+WFs+azqOedgO+8jOeBvuWMuuaIkeWcqOi/memHjOelneaEv+aJgOaci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PguWKoOaVkeaPtOeahOWFhOW8n+WnkOWmueWHr+aXi+W9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4zmiYvlkIjljYHvvIzor5rlv4PnpYjnpbfvvIzmiJHku6zlm6Lnu5P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mr7lhbPvvJvlj6ropoHniLHlnKjvvIzluIzmnJvlsLHlnKjvvJvlj6ropoHniL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g73mjLrov4fljrvvvIE8L3A+PHA+PGVtPjMzLjwvZW0+6K6p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7Sn57Sn55u46L+e77yM6K6p5oiR5Lus55So5rip6aao55qE6byT5Yq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Zq+5YWz77yM6K6p5oiR5Lus55So6auY5Lqi55qE5ZG85ZSk56m/6LaK5pe256m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ua54Or55qE5rOq5rC05a+E5omY5ZOA5oCd77yM6K6p5oiR5Lus55So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Wx5bu6576O5aW955qE5a625Zut77yBPC9wPjxwPjxlbT4zN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iEhuW8se+8jOaVsOS4h+adoeeUn+WRveeerOmXtOa2iOWkse+8m+eUn+WRv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dmumfp++8jOS4gOS4quS4quWlh+i/ueWcqOeBvumavuS4reS4iua8l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S4reWbveeUn+WRveWlh+i/ueeahOWIm+mAoOiA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oTlhL/kvaDliKvlpKrlv6flv7XvvIzngb7lkI7nlJ/mtLvmnInkv53pmpzjg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lvojlkajlhajvvIzljLvnl4XkvY/ooYzlhY3otLnppJDjgILlhajlm73kurrmsJH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7TvvIznianotYTmjZDmrL7mupDkuI3mlq3jgILngb7lkI7nlJ/mtLvlvqrmnInlu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kurrmsJHkuI3nlY/pmr7jgILngb7lkI7ph43lu7rmlrDlrrblm63vvIznpL7k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jkuI3lv5jjgII8L3A+PHA+PGVtPjM2LjwvZW0+5aSn6Zq+5aSc77yM5pyI5YW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mz5a6J5b+Z44CC5ZCD55uS6aWt77yM5YiG5oOm5b+177yM5LiA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b2Q5Zui5ZyG44CC56Wd54G+5Yy65Lq65rCR77yM5pyI5ZyG5Lq65pu0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sOWKqOWxseaRh++8jOS/oeW/g+S4jeWPr+WAku+8m+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muW8uuS4jeiDvee8uu+8m+Wmu+WOu+WtkOaVo++8jOWLh+awlOimgeenr+aUk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kuWxi+WhjO+8jOWNg+S4h+WIq+aDp+aAleOAguWcsOmch+aXoOaDheS6uuaci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jOW4jOacm+awuOWtmOW/g+S4reOAgjwvcD48cD48ZW0+M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g73kuLrlm5vlt53nmoTlkIzog57ku6zvvIHlgZrku4DkuYjvvIzkvYb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uIzmnJvvvIzkvaDku6zog73lpJ/ljJbmgrLnl5vkuLrlipvph4/vvIz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qoHlpoLlhbbmnaXnmoTngb7pmr7vvIznnJ/lv4PnmoTnpYjnpbfkvaD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ph43lu7rlrrblm63jgII8L3A+PHA+PGVtPjM5LjwvZW0+5Zub5bed5ZCM6IOe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Wd56aP5L2g5Lus77yB5biM5pyb5bey57uP56a75byA55qE5Lq65a6J5oGv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6IqC5ZOA77yB5LuO5LuK5Lul5ZCO5pu054+N5oOc6Lqr6L65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uWkqeazqOWumuaIkeS7rOWcqOS4gOi1t++8jOmXruS9oOS4g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+8jOeci+S9oOS4gOS4i+aYr+asouW/g++8jOS6suS9oOS4gOS4i+aYr+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jeingeWwseaLheW/g++8jOawuOi/nOeIseS9oOS4jeWPmOW/g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queIseS9oO+8jOWcsOmch+adpeS4tOS4gOmil+W/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lrnmnInpmr7vvIzkupTmuZblm5vmtbfnvJPliqnjgILmiJHku6znmoTniLHlv4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Dovr7nu5nkvaDku6zvvIzlnKjlm7Dpmr7kuK3nmoTkuaHkurLku6z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iZPotKXlm7Dpmr7vvIE8L3A+PHA+PGVtPjQyLjwvZW0+5oiR5Lus5peg5rO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4G+5a6z77yM5L2G5oiR5Lus5Y+v5Lul6KeE6YG/5Lq65Li655qE54G+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6YG/5YWN5Zyw6ZyH55qE5p2l5Li077yM5L2G5oiR5Lus5Y+v5Lul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5qE55Om56C+77yM5YaN6YCg5LiA5Liq5YWo5paw55qE5pit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BvumavueahOS5jOS6kee7iOacieS4gOWkqeS8mua2iOaVo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/g+S4remDveacieS4gOe8leWFiei+ieS6uuS4juS6uuS5i+mXtOeahOebuOi/n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WQjuS8muS9juWktOW4jOacm+Wbm+W3neeahOS6uuS7rO+8jOWcqOaIkeS7r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jOaUr+aMgeS4i++8jOa4oei/h+mavuWFs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g1YnE4Mnh3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4NWJxODJ4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86FFF5E79E78DB77C66F20D0DB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