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3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347DA6898D9124227F6061D5C49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47DA6898D9124227F6061D5C49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Zy45rCU5Y+l5a2QNeaci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ljbPlsIbliLDmnaXnmoTkupTmnIj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b3kuIDngrnjgILlm5vmnIjlho3op4HvvIzkupT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mKXpo47mi4Lmn7PnmoTlm5vmnIjvvIzlt7Lnu4/lnKjkuI3nu4/mhI/pl7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YHpgJ3vvJvkupTmnIjlt7Lnu4/ouI/nnYDnn6vlgaXnmoTmraXkvJDvvIzkuIDmraX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ku6zotbDmnaXvvIzlm5vmnIjlho3op4HvvIzkupTmnIj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hYnpmLTmu7TokL3lnKjnn7PlnZfkuIrvvIzmuoXlh7rkuobnoo7niYf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oo7noo7nmoTlhYnpmLTph4zvvIzlrZjlnKjnmoTljbTmmK/msLjmgZLnmoTov4flvo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vvIE8L3A+PHA+PGVtPjQuPC9lbT7kuI3muLTmnJvog73lpJ/kuIDot4P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6rluIzmnJvmr4/lpKnog73lpJ/liY3ov5vkuIDmraXjgILkupTmnIjvvIzor7f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vvIE8L3A+PHA+PGVtPjUuPC9lbT7miYDmnInnmoTmiJDlip/pg73mnaXoh6rkuo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6rmnInku5jor7jooYzliqjvvIzmiY3og73kuIDmraXmraXotbDlkJHmiJDlip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vvIzkvaDlpb3vvIE8L3A+PHA+PGVtPjYuPC9lbT7lpLHljrvnmoTkuJzopb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47mnaXmnKrmm77nnJ/mraPlnLDlsZ7kuo7kvaDvvIzkuZ/kuI3lv4Xmg4vmg5z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pTmnIjkvaDlpb3vvIE8L3A+PHA+PGVtPjcuPC9lbT7lnKj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kvaDopoHlgZrnmoTlj6rmnInkuIDku7bkuovvvIzmioroh6rlt7H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jgILlm5vmnIjlho3op4HvvIzkupTmnIjkvaDlpb3vvIE8L3A+PHA+PGVtP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oHmnIjpnZnlpb3vvIzpgqPlsLHpopDlhbvouqvlv4PvvJvoi6Xml7blhYnpmLTmm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pJrkupvljobnu4PjgILlm5vmnIjlho3op4HvvIzkupT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pTmnIjmnaXkuobvvIzkuI3ovpzotJ/nlJ/mtLvvvIzkuI3ov7flpL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l6nlronjgII8L3A+PHA+PGVtPjEwLjwvZW0+5LiA5oSP55qE5Yqq5Yqb5LiN5Ly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6K6k6K6k55yf55yf55qE55Sf5rS777yM5oC76IO96Zev5Ye66Ieq5bex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Zub5pyI5YaN6KeB77yM5LqU5pyI5L2g5aW944CCPC9wPjxwPjxlbT4x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imgeabtOWKoOWKquWKm+WViu+8jOS4uuS6huaDs+imgeeahOeUn+a0u++8jOS4u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eDn+eBq+awlO+8jOS4uuS6huS7iuWkqeeahOmjjuWSjO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nlJ/lpoLlm5vlraPvvIzmnIDlpb3nmoTmtLvms5XvvIzlsLHmmK/miormj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mKXlpKnjgILmmKXlpI/mnJ3msJTok6zli4PvvIznp4vlhqzmlLbojrfmu6Hmu6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ho3op4HvvIzkvaDlpb3kupTmnIjvvIE8L3A+PHA+PGVtPjEzLjwvZW0+5b6A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aS077yM5LuK5ZCO5LiN5b+F5bCG5bCx44CC5Yqq5Yqb55Sf5rS777yM5Yqq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qq5Yqb5YGa6Ieq5bex44CC55So5pyA5LmQ6KeC55qE5oCB5bqm44CB5pyA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6K+05LiA5Y+l77ya5Zub5pyI5YaN6KeB77yM5LqU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MieeFp+iHquW3seeahOaEj+W/l+WOu+WBmu+8jOS4jeimgeWQr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suiogOeijuivre+8jOS9oOWwseS4gOWumuS8muaIkOWKn+OAguWbm+aciOWGjein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OAgjwvcD48cD48ZW0+MTUuPC9lbT7lpKnlho3pq5jlj4jmgI7moLfvvIzo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JrlsJblsLHmm7TmjqXov5HpmLPlhYnjgILkupTmnIjkvaDlpb3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oqK5Yqq5Yqb5b2T5oiQ5LiA56eN5Lmg5oOv77yM6ICM5LiN5piv5LiJ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qm44CC5q+P5LiA5Liq5L2g576h5oWV55qE5pS26I6377yM6YO95piv5Yqq5Yqb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2l55qE44CC5Zub5pyI5YaN6KeB77yM5LqU5pyI5L2g5aW9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KquWKm+WRgO+8jOS4uuS6huaDs+imgeeahOeUn+a0u++8jOS4uuS6hu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awlO+8jOS4uuS6huS7iuWkqeeahOmjjuWSjOaci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oqvlronnqLPnmoTniLHnnYDvvIzlupTor6XmnInlgZrku7vkvZXkuov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lho3op4HvvIzkupTmnIjkvaDlpb3vvIE8L3A+PHA+PGVtPjE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6m36YCU5pyr6Lev77yM5Zug5Li65oiR55u45L+h57ud5aSE6YCi55Sf44CC5Zu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qU5pyI5L2g5aW977yBPC9wPjxwPjxlbT4yMC48L2VtPuWcqOaXtuWFieWNsOi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mgeWBmuacgOecn+eahOiHquW3seOAguS9oOWlve+8jOS6lO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lJ/lkb3vvIzkuI3plb/kuI3nn63vvIzliJrlpb3lpJ/nlKjmnaXlpb3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nkuKrkuJbnlYzjgILlm5vmnIjlho3op4HjgII8L3A+PHA+PGVtPjIy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6Ziz5YWJ5piO5aqa77yM55yf5piv5aW955qE5byA5aeL77yM6L+O5o6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5qE5Yiw5p2l77yM6buR6Imy5Zub5pyI5YaN6KeB77yM5Yqg5rK5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GjemVv+eahOi3r++8jOS4gOatpeatpeS5n+iDvei1sOWujO+8jOWG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3r++8jOS4jei/iOW8gOWPjOiEmuS5n+aXoOazleWIsOi+v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lho3op4HvvIzkupTmnIjkvaDlpb3vvIzkuI3kuLrlvoDkuovmibD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mhL/nrJHjgII8L3A+PHA+PGVtPjI1LjwvZW0+5aW95aW95Yqq5Yqb77yM5pe25YWJ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ya5Zyo5b6A5ZCO55qE5pel5a2Q5oWi5oWi5b2S6L+Y44CC5Zub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I5L2g5aW977yBPC9wPjxwPjxlbT4yNi48L2VtPuS4jeS4uuaYjuWkq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aYqOWkqeWPueaBr++8jOWPquS4uuS7iuWkqeabtOe+juWlveOAguS6uueU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4jeacn+iAjOmBh+eahOa4qeaalu+8jOWSjOeUn+eUn+S4jeaBr+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iormr4/kuIDlpKnpg73lvZPmiJDnlJ/lkb3kuK3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pKnvvIzkvaDlsLHkvJrovbvmnb7oh6rlnKjjgILkupTmnIj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q+P5LiA5qyh5Y+R5aWL5Yqq5Yqb55qE6IOM5ZCO77yM5b+F5Lya5py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6LWP6LWQ44CC5Zub5pyI5YaN6KeB77yM5LqU5pyI5L2g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aYr+Wunei0teeahO+8jOaKk+S9j+S6huaXtumXtOWwseaKk+S9j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S6lOaciO+8jOS9oOWlve+8gTwvcD48cD48ZW0+MzAuPC9lbT7ljZXmnqrljLn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mgJXvvIzkuIDohZTlraTli4flj4jlpoLkvZXvvIzov5nkuIDot6/kvaDlj6/ku6X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mgILjgILkupTmnIjkvaDlpb3vvIE8L3A+PHA+PGVtPjMxLjwvZW0+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55qE5LqL6KaB5YGa77yM5pu05aW955qE5Lq65YC85b6X5omY5LuY44CC5oW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aW95aSE77yM5Y+N5q2j5LiA5YiH5Y+q5Lya5pu05aW944CC5Zub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L2g5aW977yBPC9wPjxwPjxlbT4zMi48L2VtPuS9oOeOsOWcqOS4jeS4uu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Ds+i/h+eahOeUn+a0u+WKquWKm++8jOS7peWQjuWFqOaYr+S9oOS4jeaDs+i/h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zMuPC9lbT7kuI3opoHooqvku7vkvZXkurrmiZPkubHoh6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lm6DkuLrmsqHmnInosIHkvJrlg4/kvaDkuIDmoLfmuIXmpZrlkozlnKjkuY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oqbmg7PjgILkupTmnIjkvaDlpb3vvIE8L3A+PHA+PGVtPjM0LjwvZW0+5oiR5pyq5pu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pep6LW344CB5Yuk5aWL44CB6LCo5oWO44CB6K+a5a6e55qE5Lq65oqx5oCo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aW944CC5L2g5aW95LqU5pyI77yM5YaN6KeB5Zub5pyI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+8jOS9oOWlve+8geWlveeahOWdj+eahOmDveaYr+S4gOenjeaIkOmVv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eahOWls+Wtqei/kOawlOmDveS4jeS8muWkquW3ru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Ljov5zmsqHmnInlpKrmmZrnmoTlvIDlp4vvvIzlm6DkuLrmnInmmI7lpKn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Ljov5zlj6rmmK/otbfot5Hnur/vvIzotorliqrlipvvvIzotorlubjov5DjgIL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pTmnIjkvaDlpb3vvIE8L3A+PHA+PGVtPjM3LjwvZW0+5pyJ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yv5L2c6Ieq5bex77yM57un57ut55Sf5rS744CC6Zmk5LqG5Z2a5by677yM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5pep5a6J77yBPC9wPjxwPjxlbT4zOC48L2VtPuW5uOemj+S4jeWcqOW+l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WcqOiuoei+g+eahOWwkeOAguWbm+aciOWGjeinge+8jOS6l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pTmnIjkvaDlpb3vvIzor7flr7nmiJHlpb3kuIDngr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l6nngrnkubDkuIDpg6jlsZ7kuo7oh6rlt7HnmoTovab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On5oCV5YmN6Z2i6LeM5a6V55qE5bGx5bKp77yM55Sf5ZG95bCx5rC46L+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q275rC05LiA5r2t44CC5Zub5pyI5YaN6KeB77yM5LqU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6lOaciOS9oOWlve+8geWNg+S7nueahOaCrOW0luS4iumdou+8j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u+mTtuS8vOeahOWGsui/h+WdjuWdt+eahOWxseefs++8jOWPkeWHuueIveacl+eah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IuPC9lbT7kuI3orrrkvaDlnKjku4DkuYjml7blgJnlvIDlp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lvIDlp4vkuYvlkI7lsLHkuI3opoHovbvoqID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Zub5pyI77yM5YaN6KeB44CC5LqU5pyI77yM5L2g5aW977yB5oS/5L2g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6L+O5p2l5Lq66Ze05pyA576O5LqU5pyI5aSp77yM5oS/5L2g5LuO5LuK5aS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5pe25YWJ5LiN6LSf5bex44CCPC9wPjxwPjxlbT40NC48L2VtPue7meS6i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4jOacm+eahOS6lOaciO+8jOWvueaIkeWlveeCue+8jOWbm+aciOWGjeinge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WRgOOAgjwvcD48cD48ZW0+NDUuPC9lbT7msqHmnInpgYfliLDmjKvmipj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h4Llvpfoh6rlt7HnmoTlipvph4/mnInlpJrlpKfjgILkupTmnIjvvIz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2g5b6X5pyJ6Laz5aSf55qE5a6e5Yqb77yM5L2g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qV57q/5omN5Lya6KKr5Lq65bCK6YeN44CC5Zub5pyI5YaN6KeB77yM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WRiuWIq+Wbm+aciO+8jOi/juaOpeS6lOaciO+8ge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S4reimgeeci+WIsOeUn+a0u+eahOe+ju+8jOWcqOW4jOacm+S4reWIq+W/mOius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i+aWl+OAgjwvcD48cD48ZW0+NDguPC9lbT7miJDlip/nmoTmnLrkvJrmmK/kurrkurr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pLHotKXnmoTlh6DnjofljbTmnInmiYDkuI3lkIzjgILkuI3opoHlm6DkuIDmrKHm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sLHlv5jorrDkvaDljp/lhYjmg7PopoHliLDovr7nmoTlnLDmlrnjgILlm5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kvaDlpb3vvIE8L3A+PHA+PGVtPjQ5LjwvZW0+5pil5YWJ576O5aW977yM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Cd77yM5LqU5pyI77yM57uI5piv5rip5pqW6ICM5ZCR5LiK55qE44CC5pep5a6J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U5pyI44CCPC9wPjxwPjxlbT41MC48L2VtPui/h+WOu+eahOWbm+aciOS7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S6huaxl+awtO+8jOS5n+aUtuiOt+S6hue+juWlveOAguaEv+S9oOi/h+WOu+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LpumDveiDveaIkOS4uueFp+S6ruS9oOWJjei/m+eahOi3r++8geWRiuWIq+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acm+S6lOaciO+8jOaQuuaipuaDs+m9kOmjnu+8gTwvcD48cD48ZW0+NT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rHov4fkvaDlj6/mmK/kvaDpg73kuI3nn6XpgZPlm6DkuLrpgqPml7blnKjmiJHnmo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vaDlpb3kupTmnIjvvIzlho3op4Hlm5vmnIjvvIE8L3A+PHA+PGVtPjUy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K6p5L2g6LWw6L+c55qE77yM6YO95piv6Ieq5b6L77yM56ev5p6B5ZKM5Yuk5a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U5pyI5Lul5rip5p+U5b6F5L2g44CCPC9wPjxwPjxlbT41My48L2VtPuWugeaEv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i/h+eahOWQjuaClO+8jOS5n+S4jeaEv+S4uuiHquW3seayoeWBmueahO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eWbm+aciO+8jOS9oOWlveS6lOaciO+8gTwvcD48cD48ZW0+NTQuPC9lbT7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pTmnIjkvaDlpb3jgILnlJ/ml6DmiYDmga/vvIzljrvov73pgJDpnZ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kKfvvIHlj4jliLDkuobliJ3lpI/kuYvml7bvvIzor7fnu6fnu63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L+Z5Liq5LiW55WM5LiK5qC55pys5rKh5pyJ5q2j56Gu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q5LiN6L+H5piv6KaB5Yqq5Yqb5aWL5paX77yM5L2/5b2T5Yid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q2j56Gu44CC5LqU5pyI5L2g5aW977yBPC9wPjxwPjxlbT41Ni48L2VtPu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eS6lOaciO+8jOe7meiHquW3seS4gOS4quaWsOeahOebruagh+OAguS4j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AjOeDpuaBvO+8jOS4jeS4uuaYqOWkqeiAjOWPueaBr++8jOeUqOW4jOacm+i/j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+8jOWPquS4uuS7iuWkqeabtOWKoOe+juWlveOAgjwvcD48cD48ZW0+NTcuPC9lbT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nmoTkuIDlpJzmiJDlkI3vvIzlhbblrp7pg73mmK/nmb7ngrzmiJDpk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ho3op4HvvIzkupTmnIjkvaDlpb3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lvdjE2cTV1NH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b3YxNnE1dTR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47DA6898D9124227F6061D5C49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