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2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D3726D4F2E5934A457626A1C458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3726D4F2E5934A457626A1C458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v6K+B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iOS6jue7k+WpmuS6hu+8jO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7veWtkOmSseaJk+aKmOOAgjwvcD48cD48ZW0+Mi48L2VtPuaIkeaOpei/ke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+iOeugOWNle+8jOWwseaYr+aDs+WotuS9oO+8jOS4gOi+iOWtkOWvu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WygeaciOebuOWuiO+8jOa4hei0q+aXoOaCo++8jOS4ju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aKmOafs++8jOWFseW6puaYpemjjuOAgjwvcD48cD48ZW0+NC48L2VtPuWmguaen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IseS9oOS4gOagt+eDreeIseafkOenjeS6i+S4mu+8jOaIkeWBmuS7gOS5iOmD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QjeWwseOAgjwvcD48cD48ZW0+NS48L2VtPuWmguaenOiDveeUqOS4gOi+iOWtk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eVmeWcqOaIkeeahOinhue6v+S4re+8jOaIkeWwhuavq+aXoOS/n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Ot+W+l+aIkOWwse+8mue7keWumuS6uueUn+eahOWPpuS4gOWN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5uOemj+WPquaYr+S4gOaOoOWJquW9se+8jOWSjOi/h+W+gO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+8jOS8vOawtOeUn+iKseOAgjwvcD48cD48ZW0+OC48L2VtPue7iOS6ju+8j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e+8jOWGoOaIkeS5i+Wnk+OAgjwvcD48cD48ZW0+OS48L2VtPuaYk+eDiuWNg+eO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aIkeS4jeetieS9oOS6huOAgjwvcD48cD48ZW0+MTA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pJrkuYXvvIzkuIDovojlrZDlsLHmmK/miJHniLHkvaDpgqPkuY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5Sf5LmL5bm077yM5Y+q6K+J5rip5pqW5LiN6KiA5q6H77yM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a6J5pqW55u46Zmq44CCPC9wPjxwPjxlbT4xMi48L2VtPu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S4gOS7tuS6i+aYr++8jOW9k+S9oOaLpeaKseS4gOS4quS9oOeIs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n+eEtuaKiuS9oOaKseW+l+abtOe0p+OAgjwvcD48cD48ZW0+MTMuPC9lbT7lnKj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ubTljY7ph4zvvIzlj6/ku6XpgYfop4HkvaDvvIznu5nkvaDmiJH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0LjwvZW0+5oiR55qE5b+D54ix5b6X5bm25LiN5aS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+q54ix5LqG5L2g5YWt5Y2B56eS44CCPC9wPjxwPjxlbT4xNS48L2VtPu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mVv+i3ke+8jOi/juadpeS6huS7iuacneeZvuW5tOWlve+8jOWpmuWutOWWnOez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HhuWkh+Wlve+8jOWwseetieS9oOeahOadpeWIsOOAguivmuW/g+mCgOivt+S9o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muekvOeOsOWcuu+8jOebuOS/oeS9oOS4jeS8muiuqeaIkeWkseacm+eah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sOWcuuaXoOmZkOasouWWnOS4juiNo+iAgO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rprkvJrlpb3lpb3lrojmiqTkvaDvvIzkuI3orqnkvaDlgZrppa3vvIzkuI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nY/vvIzkuI3orqnkvaDlgZrlrrbliqHvvIzkuZ/kuI3orqnkvaDllpzmrKLkuIr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yA5aeL77yM54ix5oOF5piv54ix5L2g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ama5ae75piv5LiA6L6I5a2Q54ix5L2g44CCPC9wPjxwPjxlbT4xOC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WpmuivgeeahOeUt+Wls++8jOS9oOS7rOWwseWBt+edgOS5kOWQp++8jOWFs+S4i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S9oOS7rOeahOmAoOWtqeWtkOiuoeWIkuWQp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kuIDnlJ/nmoTmgYvkurrvvIzmg7PlgZrkvaDkuIDkuJbnmoTnibX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P6Im+5a+56b2Q5aSn6IOc6K+055qE6K+d77ya5Y+q6KaB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i25oiR77yM5oiR5bCx5aW95aW96Lef5L2g6L+H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+gOWQju+8jOWvjOi0teaYr+S9oO+8jOa4hei0q+aYr+S9oO+8jOi1sOWIsOeZveWk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MjIuPC9lbT7miJHmsqHmnInphonkurrnmoTmg4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mg7PmiorkvaDmiZPljIXluKblm57lrrbjgII8L3A+PHA+PGVtPjI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4K555GV55a16ICM5pS+5byD5LiA5q6154ix5oOF77yM5q+V56uf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yA6KaB55qE5piv55yf5oOF77yM6ICM5LiN5piv5a6M576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aIkeS7rOe6ouWwmOS9nOS8tO+8jOWQg+W+l+eZveeZveiDluiD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gYflpoLkvaDkuI3og73kv53miqTlpb3oh6rlt7HvvIzpgqPlsL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p4vorqnmiJHmnaXmsLjov5znmoTkv53miqT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a6a6KaB57uZ5L2g5bm456aP77yM6LCB5Lmf5Yir5oOz5oum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S9oOeahOmAieaLqeaYr+WcsOeLseeahOWwveWktOOAg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S4gOi1t+WgleiQveOAgjwvcD48cD48ZW0+MjguPC9lbT7kvaDmmK/lub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vvIzov5nlj6Xor53lj43ov4fmnaXkuZ/mmK/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Zmq5L2g5LuO5paw6bKc5oSf6LWw5Yiw5b2S5bGe5oS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4juS9oOWFseWFpeeIseaDheeahOWdn+Wik++8jOaIkeS5n+S8mu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+8jOatpOeUn+S4jea4neOAgjwvcD48cD48ZW0+MzEuPC9lbT7llpzmrKLmiJHo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pnIDopoHvvIznn6XpgZPkuI3vvJ88L3A+PHA+PGVtPjMyLjwvZW0+5pS+5YCS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rOV5ZCM5bGF77yM6aKG5Liq57uT5ama6K+B5Y+q6KaB5Lmd5Z2X6ZKx6ICM5b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/oOivmueahOeIseaDheWFhea6ouWcqO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azleS8sOiuoeiHquW3seS6q+acieeahOi0ouWv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kInmnInluobvvIzlpKvlpoflj4zlhajvvIzml6Dngb7ml6Dpmr7vvIzmsLjkv5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1LjwvZW0+6IO46Iab5bCx6K+l6YGH6KeB5oul5oqx77yM6I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GH6KeB5pil5aSp77yM5oiR5bCx6K+l6YGH6KeB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geivgeS4iuWyl++8jOWQiOazlee7j+iQpeOAgjwvcD48cD48ZW0+MzcuPC9lbT7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kuqTku6PkuobjgII8L3A+PHA+PGVtPjM4LjwvZW0+5LiN5YeG5L2g5YG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6ys5LiA5bm456aP55qE5Lq677yM5Zug5Li65oiR5omN5piv5pyA5bm456a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Jp+WtkOS5i+aJi++8jOS4juWtkOWBleiAge+8jO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eIseS9oOetieOAgjwvcD48cD48ZW0+NDAuPC9lbT7oh6rlj6Tnvo7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poobkuKrnu5PlqZror4Hpg73opoHnrYnliLDkuIvovojlr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rOV5ZCR5L2g5om/6K+65LiA5YiH6YO95Lya5Y+Y5aW977yM5L2G5oiR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2g5LiN5b+F54us6Ieq6Z2i5a+544CCPC9wPjxwPjxlbT40Mi48L2VtPumVv+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ejleejlee7iue7iu+8jOaenOaxgeWIhuS9oOS4gOWNiu+8jOeIseaDheebuOS6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OAgjwvcD48cD48ZW0+NDMuPC9lbT7ku47mraTkuI3lho3lraTljZXvvIzmnIn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jgII8L3A+PHA+PGVtPjQ0LjwvZW0+5Zyo6L+Z5LiW5LiK54+N6LS155qE5Lic6KW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V5pyJ77yM5omA5Lul6L+Z5LiW5LiK5Y+q5pyJ5LiA5Liq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tieWRgOetie+8jOebvOWRgOebvO+8jOe7iOS6juaKiue7k+Wpmuivgemihu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atpOWkq+Wmu+ivtOeUn+a0u+S4jeeUqOaEge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pKrpmLPvvIzogIzmiJHmmK/mspDmtbTlnKjkvaDmuKnmmpb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qoTlgrLnmoTlkJHml6XokbXjgII8L3A+PHA+PGVtPjQ3LjwvZW0+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4ix5L2g77yM5LiN5pep5LiN5pma77yM5Yia5aW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+iOWkmuS6uueci+S5heS6huWwseS8muinieW+l+iFu++8jOWUr+eLr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i2iuWWnOasouOAgjwvcD48cD48ZW0+NDkuPC9lbT7lkozlt7Lnn6XnmoTkurr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Krnn6XnmoTkurrnlJ/jgII8L3A+PHA+PGVtPjUwLjwvZW0+5b6A5ZCO5L2Z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s5oiR55qE5ZCn77yBPC9wPjxwPjxlbT41MS48L2VtPuWFtuWunueIseaDhe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aDiuW/g+WKqOmthOWViu+8jOS4jei/h+aYr+WcqOactOWunueahOavj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ePjeaDnOeIseS4juiiq+eIseeahOaEn+inieiAjOW3suOAguiAjOaIkeWwse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Ds+imgeWSjOS9oOS4gOi1t+eZveWktOWIsOiAg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johpvlsLHor6XpgYfop4HlrZDlvLnvvIzoirHlsLHor6XpgYfop4H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r6XpgYfop4HkvaDjgII8L3A+PHA+PGVtPjUzLjwvZW0+5oiR55qE5b+D5piv5pe3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77yM5Zyo5L2g55qE55y86YeM5om+5Yiw5LqG5aSp56m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iDveWkn+i3n+S9oOmihuivge+8jOaDs+W/heaIkeWJjeS4luS4gOWumu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S6lOeZvuasoeOAgjwvcD48cD48ZW0+NTUuPC9lbT7mnIDnu4jvvIzkvaDov5jmmK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rbnmoTmiLflj6PmnK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wOTU1OWUyZz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cDk1NTllMm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D3726D4F2E5934A457626A1C458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