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CA13BC1A5576002CE25DB37081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CA13BC1A5576002CE25DB37081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b6u5L+h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huiAjOS4jeingTwvcD48cD48ZW0+Mi48L2VtPu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DhTwvcD48cD48ZW0+My48L2VtPuS4jeeul+aLpeaciT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ueni+aciDwvcD48cD48ZW0+NS48L2VtPuS4jeimi+S4jeW/t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3t+WtpOeMqzwvcD48cD48ZW0+Ny48L2VtPuaLkuS9oOS4jeeIs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+WdkOaxn+WxsTwvcD48cD48ZW0+OS48L2VtPuWMl+aWueeahOeL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L7ku7vnmoTniLE8L3A+PHA+PGVtPjExLjwvZW0+5a2k54us5oKj6IC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WWhOiogOi+njwvcD48cD48ZW0+MTMuPC9lbT7ml6fmrYzlpoL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v5qKm57uI56m6PC9wPjxwPjxlbT4xNS48L2VtPuiL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TwvcD48cD48ZW0+MTYuPC9lbT7llK/kvaDkuI3mgYs8L3A+PHA+PGVtPjE3LjwvZW0+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ui6I6CPC9wPjxwPjxlbT4xOC48L2VtPuaDium4v+S4gOmdo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nnkoPnlo/lvbE8L3A+PHA+PGVtPjIwLjwvZW0+6L+H55y85LqR54O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rOmlrueDiOmFkjwvcD48cD48ZW0+MjIuPC9lbT7phb/phZLlp5Hlq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d5b+15Ly86JuKPC9wPjxwPjxlbT4yNC48L2VtPuWIq+WcqOivtO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4Pml6DmiYDkvp08L3A+PHA+PGVtPjI2LjwvZW0+5rW35bG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PC9wPjxwPjxlbT4yNy48L2VtPuWmhOaDs+aMveWbnjwvcD48cD48ZW0+MjguPC9lbT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ljJc8L3A+PHA+PGVtPjI5LjwvZW0+5YmR5pat6Z2S5Lid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/h+eahOmjjjwvcD48cD48ZW0+MzEuPC9lbT7ku4rpnZ7mmJTmr5TihK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F5oy95LiN55WZPC9wPjxwPjxlbT4zMy48L2VtPuWIneingeWAv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J3lv4PojqvotJ88L3A+PHA+PGVtPjM1LjwvZW0+5omT5rm/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8guaziuWkqea2rzwvcD48cD48ZW0+MzcuPC9lbT7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88L3A+PHA+PGVtPjM4LjwvZW0+6ZmQ5pe25oul5oqxPC9wPjxwPjxlbT4z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DreaDhTwvcD48cD48ZW0+NDAuPC9lbT7lnabnhLbmjqXlj5c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+D5o2P56KOPC9wPjxwPjxlbT40Mi48L2VtPua1heWUseW5uOem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rJnpm6jmnKrnhLYuPC9wPjxwPjxlbT40NC48L2VtPuS4juaIkeaXoOW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YXkuI7mlL7nurU8L3A+PHA+PGVtPjQ2LjwvZW0+5Yir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iqOmbqOS6keeDnzwvcD48cD48ZW0+NDguPC9lbT7nm7j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A8L3A+PHA+PGVtPjQ5LjwvZW0+6Z2S5Lid6bub55yJPC9wPjxwPjxlbT41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uaYoOaosTwvcD48cD48ZW0+NTEuPC9lbT7mraTpl7TlsJHlubQ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/6YCU5pyJ5L2gPC9wPjxwPjxlbT41My48L2VtPuaaluaaluaZtOep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oqbphpLlpoLliJ08L3A+PHA+PGVtPjU1LjwvZW0+57Sv6KeJ5LiN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1quWcuuaSqeWmuTwvcD48cD48ZW0+NTcuPC9lbT7msqHmnInmgrL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I5YWJ5YC+5Z+OPC9wPjxwPjxlbT41OS48L2VtPuOBp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k+iogDwvcD48cD48ZW0+NjAuPC9lbT7lv4Pml6flv4PkuYU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G5riF6aOOPC9wPjxwPjxlbT42Mi48L2VtPuWTkeW3tOivtOeIs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ml6Dmg6c8L3A+PHA+PGVtPjY0LjwvZW0+5Y6u5a6I55m95Y+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el+a3seaXoOS6kTwvcD48cD48ZW0+NjYuPC9lbT7lraTni6zkuI7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Ko5b6h5riF5pmoPC9wPjxwPjxlbT42OC48L2VtPumYoemZjOWH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jkuPC9lbT7mnKjmp7/lh4nlpI88L3A+PHA+PGVtPjcwLjwvZW0+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PC9wPjxwPjxlbT43MS48L2VtPua4hemjjumlrumcs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nhKHmjqo8L3A+PHA+PGVtPjczLjwvZW0+5q2M5aOw5Zue6I2h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WmgumjjjwvcD48cD48ZW0+NzUuPC9lbT7nl7Tkurror7T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275LqR6JS95pyIPC9wPjxwPjxlbT43Ny48L2VtPuivpeaAjuS5iO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nInnm67miJDkuaY8L3A+PHA+PGVtPjc5LjwvZW0+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juacqueIsei/hzwvcD48cD48ZW0+ODEuPC9lbT7kuYXn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ow8L3A+PHA+PGVtPjgyLjwvZW0+5oK45Yqo5LqO5L2gPC9wPjxwPjxlbT44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WFiOWGs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NzE5N21uaC5odG1sIj5odHRwczovL2R1YW5qdXppa3UuY29tL2R1YW5qdXppL3Bkajcx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CA13BC1A5576002CE25DB37081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