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FBE0ABA078DAEDB78A6891D8E0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FBE0ABA078DAEDB78A6891D8E0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A5qC3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WKn+mDveawuOi/nOS4jeS8muiogOW8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awuOi/nOS4jeS8muaIkOWKn+OAgjwvcD48cD48ZW0+Mi48L2VtP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S8mui+nOi0n+S9oOeahO+8m+S6uueUn+acgOmVv+S5heeahOaUtuiO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ePjeaDnOOAguWLh+awlO+8jOWwseaYr+aYjuefpeiHquW3seWPr+iDv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i/mOaYr+S4gOW+gOaXoOWJjeOAgjwvcD48cD48ZW0+My48L2VtPuS4l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WmguatpO+8muW9k+S9oOWIu+aEj+WcsOi/veaxguaXtu+8jOWug+Ww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aMr+e/hemjnui/nO+8m+W9k+S9oOS4k+W/g+iHtOW/l+S5i+aXt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tuiOt+W3suaChOaChOadpeWIsOS9oOeahOi6q+i+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S7juS4jeWfi+aAqOS6uuS7rOeahOaEmuaYp++8jOS6uuS7rOWNtOWfi+aAq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jeWFrOW5s+OAgjwvcD48cD48ZW0+NS48L2VtPuS4jeimgeWIu+aEj+WOu+absu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WhOaEj++8jOS9oOW6lOW9k+W+gOWlveeahOWcsOaWu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W+iOaui+mFt++8jOeUqOaCsuS8pOiuqeS9oOS6huino+S7gOS5iO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qOWZqumfs+aVmeS8muS9oOWmguS9leaso+i1j+Wvgumdme+8jOeUqOW8r+i3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WJjeaWuei/mOacieWdpumAlOOAgjwvcD48cD48ZW0+Ny48L2VtPuWHoeS6i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KquWKm+S6ieWPlu+8jOivpeaYr+S9oOeahOWwseaYr+S9oO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seWIq+WOu+W8uuaxgu+8jOWQpuiAheS9oOS8mui/h+W+l+W+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quaAleS4jeefpemBk+iHquW3seimgeaIkOS4uuaAjuagt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fpemBk+S7gOS5iOaYr+iHquW3seS4jeaDs+WBmueahOOAguS9oOS5n+Wcq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OAguaAu+S5i+S4gOWPpeivneWwseaYr++8jOiEmui4j+WunuWcsOeahO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Un+a0u+OAgjwvcD48cD48ZW0+OS48L2VtPuS4jei1sOW/g+eahOWKquWK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Vt+ihjeiHquW3seOAgjwvcD48cD48ZW0+MTAuPC9lbT7kuI3lsI/kuobvvIzor7f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muIXpq5jvvIzmlLbotbfkvaDnmoToh6rlsIrvvIzohLHljrvkvaDnmoTmhJr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kvaDnmoTnjrDlrp7jgII8L3A+PHA+PGVtPjExLjwvZW0+5Yir5bCP55y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K5LiN6LW355y855qE5Lq644CC5b6A5b6A5Lya5YGa5Lqb6K6p5Lq6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Mi48L2VtPuayiem7mOS4jeaYr+WGt+a8o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uqemCo+S6m+aXoOWFs+eXm+eXkueahOS6uueci+WIsO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iEvuawlOi1tui1sOS6huW+iOWkmuS6uu+8jOS9hueVmeS4i+S6huacg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kvaDkuI3lv6vkuZDmmK/lm6DkuLrkvaD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kuJTluLjluLjlm6DkuLrliKvkurrogIzmtojogJfnnYD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73lpJ/lvq7nrJHpnaLlr7nnmoTkuovmg4XlsLHlvq7nrJHlkKf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gLvmr5Tlk63mm7Tlpb3jgII8L3A+PHA+PGVtPjE0LjwvZW0+5ZCR552A55uu5qCH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2V5b+F5Zyo5oSP5oqY57+855qE57+F6IaA77yM5Y+q6KaB5L+h5b+D5Li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b6X6KeB5pa55ZCR44CC6aG66aOO6YCC5ZCI6KGM6LWw77yM6YCG6aOO5pu0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77yM5Lq655Sf6Lev5LiK5LuA5LmI6YO95LiN5oCV77yM5bCx5oCV6Ieq5bex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xsea2p+eahOazieawtOe7j+i/h+S4gOi3r+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UseWHuuS4gOaUr+e+juWmmeeahOatjOOAgjwvcD48cD48ZW0+MT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IDkuKrni6znq4vnmoTkuKrkvZPvvIzkuI3opoHlpKrov4fkuo7ljrv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lK/ni6zkvaDoh6rlt7HmiY3mmK/kvaDkurrnlJ/kuK3nmoTph43lpLT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L2g5a+55ZGo5Zu055qE546v5aKD5oSf5Yiw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6YKj5bCx5Yqq5Yqb6Lez5Ye66L+Z5Liq5ZyI5a2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eKr+S6huWkmuWwkemUme+8jOaIluiAhei/m+atpeW+l+acieWkmuaF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1sOWcqOS6humCo+S6m+S4jeabvuWwneivleeahOS6uueahOWJj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rDlnKjlvojnl5voi6bvvIznrYnov4fpmLXlrZDlm57lpLTnnIv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hbblrp7pgqPpg73kuI3nrpfkuovjgII8L3A+PHA+PGVtPjIwLjwvZW0+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6I6L6b6Ium77yM5L2G6K+35YaN5Yqg5oqK5Yqy77yM5LiA5a6a5Lya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WkmuS6j+aXpeWtkOi/mOaciemavui/h+WS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S7rOWcqOS4gOWcuuWcuui6q+S4jeeUseW3seeahOWKquWKm++8jOi/m+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lveeahOiHquW3seOAgjwvcD48cD48ZW0+MjIuPC9lbT7nlJ/mtLvls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gJLpnInkuZ/mmK/kuIDnp43lj6bnsbvkurr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+6amt5ZG96L+Q55qE6Ii15piv5aWL5paX44CC5LiN5oqx5pyJ5LiA5Lid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LiA54K55py65Lya77yM5LiN5YGc5q2i5LiA5pel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iniemGkuadpe+8jOW8gOWni+aGp+aGrOeIseaDhe+8jOiAjOeIs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BmuS6huWcuuivoeW8gueahOaipuOAgjwvcD48cD48ZW0+MjUuPC9lbT7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rp7njrDkuIDliIfvvIzkvYblroPog73lkYror4nkvaDvvIzkvaDmnIDov5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I2LjwvZW0+5q+P5Lu25LqL5pyA5ZCO6YO95Lya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N5piv5aW95LqL77yM6K+05piO6L+Y5rKh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8gOWni+WKquWKm+avj+WkqemDveaUueWPmOiHquW3seS4gOeC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acieS4gOeCueeCue+8jOaIkeeci+eahOingei2s+ef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mZrlpJrlh6DliIbpkp/nmoTlh4blpIfvvIzku4rlpKnlsJHlh6D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L3A+PHA+PGVtPjI5LjwvZW0+5LmQ6KeC6ICF55yL5Yiw5p2h5p2h6YO95piv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6YGT77yM5oKy6KeC6ICF55yL5Yiw5p2h5p2h6YO95piv5q2k6Lev5LiN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quW3semAieaLqeeahOi3r++8jOWwseW8gOW/g+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Kiue+oeaFleWIq+S6uueahOaXtumXtO+8jOeUqOadpeinhOWIku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kuI3opoHmnInmgIDmiY3kuI3pgYfnmoTmg7P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Y3kuI3pgYflpJrljYrmmK/oh6rlt7HpgKDmiJD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L5oOF5piv5bCP5Yiw5LiN5YC85b6X5LqG6Kej55qE77yM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ya5aSn5Yiw5peg5rOV5Y675bCd6K+V77yb5L2g55qE5LiA55Sf5oiR5Y+q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Z5LiA56iL5L6/5piv5L2Z55Sf44CCPC9wPjxwPjxlbT4zMy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acieaBqOaXtu+8jOS7luiHquW3seWwseaYr+esrOS4gOS4quWPl+Wus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gOWIhuW/g+WKm+WOu+iuruiuuuWIq+S6uu+8jOWwseWwkeS4gOWIhuW/g+WKm+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OAgjwvcD48cD48ZW0+MzQuPC9lbT7kuIDkuKrkuI3mrKPotY/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ku6Xlv6vkuZDnmoTjgII8L3A+PHA+PGVtPjM1LjwvZW0+56ys5LiA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bid57Wm55qE77yb56ys5LqM5Liq55qE6Z2S5pil5piv6Ieq5bex5Yqq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qOmhtumjjui/jumbqOeahOaAgeW6pu+8jOi/h+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ahOeUn+a0u+OAgjwvcD48cD48ZW0+MzcuPC9lbT7msqHku4DkuYjkuovmmK/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ku7bkuovpg73lj6rmmK/kuIDkuKrpgInmi6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5bm25LiN6Zq+77yM6Zq+55qE5piv5Zyo5LqO5Z2a5oyB77yb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5LiN6Zq+77yM6Zq+55qE5piv5Z2a5oyB5Yiw5bq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S4jeaDs+WBmueahOS6i+aDhe+8jOS4jeimgeaAu+aYr+imgeaxguWIq+S6u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HoeS6i+aNouS9jeaAneiAg++8jOWtpuedgOeQhuino++8m+WxnuS6ju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juadpeWwseS4jeabvumUmei/h++8m+S4jeaYr+iHquW3seeahOmjjuaZ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Ou+i3r+i/h+OAgjwvcD48cD48ZW0+NDAuPC9lbT7kurrkuIDnlJ/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ZLmmKXvvIznjrDlnKjvvIzpnZLmmKXmmK/nlKjmnaXlpYvmlpfnmoTvvIzlsIbmna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lKjmnaXlm57lv4bnmoTjgII8L3A+PHA+PGVtPjQxLjwvZW0+5peg5b+X6ICF5bi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yJ5b+X6ICF56uL5bi45b+X77yM5ZKs5a6a5LiA5Liq55uu5qCH55qE5Lq6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iQ5Yqf44CCPC9wPjxwPjxlbT40Mi48L2VtPuS4gOeUn+i/meS5iOefr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9kueOsOWunueUn+a0u++8jOWwhuS9meeUn+eVmee7me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Dlip/mmK/lm6DkuLrmsLjkuI3mlL7lvIPvvIzmlL7lvIPkuo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nInmiJDlip/jgII8L3A+PHA+PGVtPjQ0LjwvZW0+5oiR5Yqq5Yqb77yM5oiR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A5a6a6IO95oiQ5Yqf44CCPC9wPjxwPjxlbT40NS48L2VtPuS4jeeUm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WcqOi/m+atpeOAgueXm+iLpueahOaXtuWAme+8jOWwse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YuPC9lbT7lt6XkvZzkvJrmnInnmoTvvIzpnaLljIX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g4XkvJrmnInnmoTvvIzlrrbkuZ/mmK/kvJrmnInnmoTvvIzlj6rmmK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6rmmK/pnIDopoHogJDlv4PvvIzlj6/pgYfogIzkuI3lj6/msYL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jKPmiY7vvIzkvaDlj6rpnIDopoHouI/ouI/lrp7lrp7lnLDlvoD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Kh5pyJ5r+A5rWB5bCx56ew5LiN5LiK5YuH6L+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YiZ6LCI5LiN5LiK5pSA55m744CCPC9wPjxwPjxlbT40OC48L2VtPua1ru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ahOayueePoO+8jOWAn+edgOmYs+WFieWkuOiAgOiHquW3se+8m+ayieWFpeawt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+8jOS+nemZhOays+iajOm7mOiogOWvoeivr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osIHpg73nu5nkuI3kuobkvaDmg7PopoHnmoTnlJ/mtLvvvJv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vvIzkuIDlrprmmK/lgL7lkKzlhoXlv4PnmoTlo7Dpn7PjgILml6nlron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UwLjwvZW0+5b2T5L2g6KKr5Y6L5Yqb5Y6L5b6X6YCP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55qE5pe25YCZ77yM6K6w5L2P77yM56Kz5q2j5piv5Zug5Li65Y6L5Yqb6IC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qE6ZK755+z44CCPC9wPjxwPjxlbT41MS48L2VtPuivt+WlveWlveePjeaD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WkqeaYr+S9oOW+gOWQjuaXpeWtkOmHjOacgOW5tOi9u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i6XmmK/mib7kuI3liLDlnZrmjIHkuIvljrvnmoTnkIb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sLHmib7kuIDkuKrph43mlrDlvIDlp4vnmoTnkIbnlLHvvIz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nroDljZXjgII8L3A+PHA+PGVtPjUzLjwvZW0+5YiA6ZSL5YWl6aqo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6IOM5rC05LqJ6ZuE5LiN6IOc5YiZ5Lqh44CCPC9wPjxwPjxlbT41NC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dgOecvOeCue+8jOWPiOimgeacieiQveiEmueCue+8jOWJjeiAheaYr+aImOeV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aYr+aImOacr+OAgjwvcD48cD48ZW0+NTUuPC9lbT7kvJrmnInpgqPkuYj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kuobkvaDmnIDniLHnmoTmoLflrZDvvIzorqnmiYDmnInnmoTkvKTnl5X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p6/ntK/jgII8L3A+PHA+PGVtPjU2LjwvZW0+55So5pyA5bCR55qE5oKU5oG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5So5pyA5bCR55qE5rWq6LS56Z2i5a+5546w5Zyo77yb55So5pyA5aSa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yq5p2l44CCPC9wPjxwPjxlbT41Ny48L2VtPuWboOS4uuS7juacquW+l+WIs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Bj+eIse+8jOaJjeS8mua0u+W+l+WmguatpOiiq+WKqOiAjOS4lOWwj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fotbflpKfokL3osIHpg73mnInvvIzmi43mi43ngbDlsJ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bDjgII8L3A+PHA+PGVtPjU5LjwvZW0+5pS+5LiL5L2g55qE5rWu6LqB77yM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oOw77yM5pS+5LiL5L2g55qE5LiJ5YiG6ZKf54Ot5bqm77yM5pS+56m65L2g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x5oOR55qE5aSn6ISR77yM6Z2Z5LiL5b+D5p2l5aW95aW95YGa5L2g55qE5Lq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2S5bqf5aSf5LqG77yM6K+l5Yqq5Yqb5LqG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OWFqOS6huWIq+S6uu+8jOaBtuW/g+S6huiHquW3se+8jOWtpuS8mu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wiumHjeWIq+S6uueahOaLkue7neOAgjwvcD48cD48ZW0+Nj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iZPlgJLmiJHvvIzpmaTpnZ7miJHoh6rlt7HlhYjotrT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5+l6YGT5bCR5LqG5LuA5LmI77yM5oC75oSf6KeJ5rKh5pyJ5LuO5Ym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yJ5Lqb5Lq65byA55qE546p56yR77yM5L2g5b+D6YeM5Yir5omt77yM6YKj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Z5qC55pys5LiN5piv546p56yR6ICM5piv5Ziy56y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aKiueugOWNleeahOS6i+aDheWBmuWlveWwseaYr+S4jeeugOWNle+8jOWdmu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HoeeahOS6i+aDheWBmuWlveWwseaYr+S4jeW5s+WHoeOAguaJgOiwk+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5s+WHoeS4reWBmuWHuuS4jeW5s+WHoeeahOWdmuaM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bflgbfnmoTliqrlipvvvIzluIzmnJvoh6rlt7HvvIzkuZ/og73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jgII8L3A+PHA+PGVtPjY1LjwvZW0+5Lq65LmL5omA5Lul5rS75b6X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LiN5LiL5p625a2Q77yM5pKV5LiN5byA6Z2i5a2Q77yM6Kej5LiN5b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2Ni48L2VtPuaDs+imgei/h+S4iueQhuaDs+eahOi9u+adv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mgeW+iOaLvOWRveaJjeihjOOAguavleern+ayoeacieiwgeeahOaXpeWtk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aOieS4i+adpeeahO+8jOS9oOaDs+imgeeahOS7u+S9leS4gOeCue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4ruiEmuWOu+aRmOOAgjwvcD48cD48ZW0+NjcuPC9lbT7mr4/lpKnphpLmnaX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gInmi6nvvIznu6fnu63lgZrmoqbmiJbotbfouqvov73pgJD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+555qE6YKj5p2h6Lev77yM5b6A5b6A5LiN5piv5pyA5aW96L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8uuiAheW+geacjeS7iuWkqe+8jOaHpuWkq+WTgOWPu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HkuaxieWdkOetieaYjuWkqeOAgjwvcD48cD48ZW0+NzAuPC9lbT7msLTmu7Tnn7P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nn6XpgZPnmoTmlYXkuovjgILmsLTpg73nn6XpgZPlnZrmjIH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L7lvIPnmoTlgJ/lj6PjgII8L3A+PHA+PGVtPjcxLjwvZW0+5YaN6K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C46L+c5LiN6KeB77yM5oiR5YaF5b+D5Zu65omn5Zyw6L+95rGC77yM5Y+q5py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b6X6KeB77yM5L2G5oiR5biM5pyb5oiR5rKh6ZS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S4juS6uuebuOavlO+8jOS9huaxgui2hei2iuiHquW3se+8jOimgeWTreWws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KqOeahOazquawtO+8jOimgeeskeWwseeskeWHuuaIkOmVv+eahOaAp+ag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m6DkuLrmh4LlvpfvvIzmiYDku6XmhYjmgrLvvJvlm6DkuLr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miY3kvJrmnInpgqPkuYjlpJrnmoTml6DmgKjml6DmgpTjgIH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0LjwvZW0+5YGa5Lq655qE57K+56We5rCU5Y+K5rCU5Yq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oC75pyJ5LiA5aSp5L2g5Lya5Lic5bGx5YaN6LW344CC5YGa5Lq65rCU5Yq/5Li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mf5LiN5Y+v6IO96LW35p2l44CCPC9wPjxwPjxlbT43NS48L2VtP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vj+WkqeW+rueskeWQp++8jOmZpOS6hueUn+atu+WFtuS7lumDveaYr+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nlJ/kuK3vvIzmgLvmnInpgqPkuYj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oh6rlt7HotbDvvIzoh6rlt7HmiZvjgILkuI3opoHmhJ/op4nlrrP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op4nlraTljZXvvIzov5nlj6rkuI3ov4fmmK/miJDplb/nmoTku6Pku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qb5LqL5oOF5piv5LiN5Y+v5byl6KGl55qE77yM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ZWm44CC55yL5aW955y85YmN55qE6Ieq5bex5oiR5LiA5a6a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juadpeWPquacieaLvOWHuuadpeeahOe+juS4ve+8jO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+ieeFjOOAgjwvcD48cD48ZW0+NzkuPC9lbT7mnInph47lv4PlsLHljr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t4zlgJLov5jog73nq5notbfmnaXnmoTml7blgJnjgILotormmK/lsLTlsK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rvpnaLlr7nvvIzmiY3og73mkYbohLHlroPjgII8L3A+PHA+PGVtPjgw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54mp77yM5pKR5LiN552A6aW/5LiN5q275bCx5b6X77yM5aSn5LiN5LqG5LuW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ZCD5ZK46I+c77yM5LiA5qC3566h6aWx77yM5peg6Z2e5piv5LuW56m/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m/5beu55qE77yM54Wn5qC35pqW5ZKM44CCPC9wPjxwPjxlbT44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W+iOWkmui3r++8jOihjOi/h+W+iOWkmuahpe+8jOaJjeWPkeeOsOWOn+ad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emYlO+8jOS6uueUn+i/mOWPr+S7peacieivuOWkmuS4jeWQjOeahOa0u+azleWS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IuPC9lbT7or7Tlpb3nmoTlh6HkuovpnaDoh6rlt7HvvIz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vov5jmmK/mnJ/lvoXliKvkurrluK7lv5nlkaLvvJ/osIHkvJrorr7ouqvlp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YDmg7PlkJfvvJ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raDYybmI5OTg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2Mm5iOT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FBE0ABA078DAEDB78A6891D8E0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