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282FE658A18926A2AA49B29DCF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282FE658A18926A2AA49B29DCF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aWt55qE6Zeu5YCZ6K+t566A55+t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hOS4gOS7veecn+aDh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l+Wtl+WPpeWPpemDveaYr+W5uOemj+W/q+S5kO+8m+mAgeS4gOS4sua3sea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IhuWIhuenkuenkumDveaYr+W5s+WuieWQieel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DheiwiueahOeDm+WFie+8jOeFp+S6ruS9oOeahOS6uu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aYr+ebm+W8gOWcqOS6uuS7rOiEuOS4iueahOS4gOactee+juS4v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aVo+WPkeedgOi/t+S6uueahOiKrOiK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mil+iLueaenO+8jOaEv+S9oOi/nOemu+WMu+eUn++8jOW5s+Wui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AgeS7vemXruWAmeadpeeIveS9oO+8jOaEv+S9oOWkj+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+8gTwvcD48cD48ZW0+Ni48L2VtPuS4gOWcuuWvkumjju+8jOS4gOWto+WGrO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JteaMgu+8jOacgOa3seaDheOAguS4gOasoeiQvembqu+8jOS4gOeJh+WGt++8m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uWSm++8jOiusOW/g+S4reOAgjwvcD48cD48ZW0+Ny48L2VtPumAgeS9oOS4gOmil+ag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W8gOiDg+WBpeiEke+8jOmYluWutuW5uOem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WRqOacq++8jOaEv+S9oOW5uOemj+a7oea7oe+8jOeskeWuueeUn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adpeeZvuiKseW8gO+8jOaEv+S9oOWlvei/k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lr5LlhrfnmoTlhqzvvIzmnInmnIDmuKnmmpbnmoTmg4XvvJvmnID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po47vvIzmnInmnIDmg6borrDnmoTlv4PvvJvmnIDnibXmjILnmoTkvaDvvIz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moTmiJHvvIE8L3A+PHA+PGVtPjExLjwvZW0+5oS/5L2g5byA5b+D5Yiw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C757u157u177yM5LiA55Sf5rC45bmz5a6J77yB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Pi+iwiu+8jOePjeiXj+W/g+W6le+8jOa4qeaaluebuOS8tO+8jOW/q+S5k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qeaZqOWlve+8gTwvcD48cD48ZW0+MTMuPC9lbT7mhI/msJTpo47lj5HvvIz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I8L3A+PHA+PGVtPjE0LjwvZW0+56Wd5L2g5LuK5aSp57K+56We5qOS5qOS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a5aSa77yM5b+D5oOF5aW95aW977yM5LiA5YiH6YO95aW9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i3r+S4iu+8jOe5geiKseS8vOmUpuOAgjwvcD48cD48ZW0+MTY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vvJrkuIDlo7Dlj67lmLHjgIHkuIDlo7DlhbPniLHjgIHkuIDlj6Xpl67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CB5L2g5LiA6aKX5p+/5a2Q77yM5oS/5L2g5ruL5ra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Yip44CCPC9wPjxwPjxlbT4xOC48L2VtPuWkmuaDheaYr+WCu+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mFt++8jOeXtOaDheaYr+igou+8jOe7neaDheaYr+aHguW+l+S4lua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npo/mnIvlj4vlpKnlpKnmnInnvo7lpb3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Wd5oS/5L2g5q+P5LiA5aSp77yM5bmz5a6J5bm456aP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M5oiR55qE5pyL5Y+L44CCPC9wPjxwPjxlbT4yM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iDvemaj+edgOWkqeawlOWPmOWMlu+8jOmCo+aIkeaEv+awuOi/n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ym+OAgjwvcD48cD48ZW0+MjIuPC9lbT7npZ3kvaDku4rlpKnnsr7npZ7mo5L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ipvlpJrlpJrjgII8L3A+PHA+PGVtPjIzLjwvZW0+5LiA5py15bmz5a6J6I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Y2D5bGx44CCPC9wPjxwPjxlbT4yNC48L2VtPuS4gOacteWBpeW6t+iK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W8uuWBpeOAgjwvcD48cD48ZW0+MjUuPC9lbT7ml7bliLvnibXmjILnnYD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vIDlv4PvvIzlpKnlpKnkuZDlkbXlkbXvvIzkuovkuJrmiJDlip/vvIz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vvIE8L3A+PHA+PGVtPjI2LjwvZW0+5byA5b+D6Ieq5Zyo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WIh+WuieWlve+8jOS+v+aYr+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lv4XmjJHliZTnlJ/mtLvnmoTkuI3lpoLmhI/vvIzmio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ov5vmraXkuIrjgII8L3A+PHA+PGVtPjI5LjwvZW0+5bm06L2755qE5pe25YCZ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v5pWZ6IKy55qE5LiA6YOo5YiG77yb5bm06ICB55qE5pe25YCZ77yM5peF6KGM5piv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LiA6YOo5YiG44CCPC9wPjxwPjxlbT4zMC48L2VtPuW/q+a0u+eskeeci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q+atjOiInuWNh+W5s+OAguWRqOacq+i9u+advuaDrOaEj++8jOaXpeingumjjuWF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zEuPC9lbT7kuIDlo7Dpl67lgJnvvIzkuIDlj6XnibX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vvIzkuIDnlJ/mnIvlj4vvvIHmhL/kvaDlvIDlv4Pmr4/kuIDlpK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np5LvvIE8L3A+PHA+PGVtPjMyLjwvZW0+5Zyo6L+Z5Liq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5yf5b+D55qE56S854mp6KGo6L6+5oiR55qE5oCd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cteaIkOWKn+iKse+8jOaEv+S9oOWJjemAlOWd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vvIzkurrnlJ/ot6/mvKvmvKvvvIzmhJ/osKL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lm6DkuLrmnInkvaDvvIE8L3A+PHA+PGVtPjM1LjwvZW0+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L2g5oiR5aaC5pWF44CCPC9wPjxwPjxlbT4zNi48L2VtPumynOiKsei1oOWP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mmmeeVmeaJi+S4iuOAgjwvcD48cD48ZW0+MzcuPC9lbT7kuIDmnLXlv6vkuZD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ZXnrJHpopzjgII8L3A+PHA+PGVtPjM4LjwvZW0+54K554K55a2X6L+577yM5pi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5p2h5p2h5b6u5L+h77yM5piv5Lid5Lid5oSf5Yqo77yM5Zug5Li6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aSa5LqG5LiA5Lqb5pqW5oSP44CCPC9wPjxwPjxlbT4zOS48L2VtP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W4pue7mei/nOaWueeahOS9oO+8jOaEv+S9oOS6i+S6i+mhuuW/g++8jO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TwvcD48cD48ZW0+NDAuPC9lbT7kuIDmnLXlubjnpo/oirHvvIzmhL/kvaD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QxLjwvZW0+MjAyMO+8jOWUr+aEv+aJgOaEv+aJgOaDs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jOWxseays+aXoOaBme+8jOS6uumXtOeahuWui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popfmoqjlrZDvvIzmhL/kvaDmuIXng63nlJ/mtKXvvIznkIbmg7P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YWd6YW/5LqG5aW95LmF77yM5oCd57uq5LqG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YCB5L2g5LiA5Ymv5bm46L+Q6aOe6KGM5qOL77yM56Wd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6LaK6aOe6LaK6auY77yBPC9wPjxwPjxlbT40NC48L2VtPua1geW5tOWFieW9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Wmguaipu+8jOiTpueEtuWbnummlu+8jOS4gOW5tOW3sue7iO+8jOS4gOW5tOWPi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pgKLpgYfpmanot6/ovbvovabov4fvvIzogIPlnLrmmbr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YPlsbHjgILlv4XmnInoi7Hpm4TkuIflhajnrZbvvIzov4flhbPmlqnlsIbog73og5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bmz5a6J5piv56aP77yM5YGl5bq35piv5a6d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aSn5a+M5aSn6LS177yM5L2G5rGC5LiA55Sf5bmz5a6J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/meaYr+acgOWlveeahOaXtuWIu++8jOW/g+aAgOacn+W+he+8jOiZlOiv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sO+8jOWdmuWumuS/oeW/te+8jOWQkeS4lueVjOaKrOWktO+8jOa3oea3o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ubPlronmmK/kuIDlrp3vvIzlubPlubPlronlronpmar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5qE56Wd56aP5Ly85pil6aOO77yM5ZC56LWw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oiR55qE6Zeu5YCZ5YOP55SY5rOJ77yM55Sc6Jyc5L2g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gOacteWlvei/kOiKse+8jOaEv+S9oOemj+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4rlpKnvvIzmiJHkuLroh6rlt7HogIzmtLvvvIHku4rlpKnvvIzlj4j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IDlpKnvvIE8L3A+PHA+PGVtPjUyLjwvZW0+5oS/5L2g5ZCD5Zib5Zib6aaZ6IO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e6YeH5aWV5aWV5rS75Yqb5qOS44CCPC9wPjxwPjxlbT41My48L2VtPuWvh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e1puS9oOmAgeWOu+a4qeaaluOAgjwvcD48cD48ZW0+NTQuPC9lbT7ph5H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k5zon4von4DvvIznqrjnqrjnqqPnqqPlj6vkuI3lgZzvvIzlpI/lpKn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lLHkuI3lroznmoTmg4XosIPvvIE8L3A+PHA+PGVtPjU1LjwvZW0+5pyJ5LiA56eN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P5reh77yM5Y205b6I55SY55Sc44CCPC9wPjxwPjxlbT41Ni48L2VtPu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XoOazleefpemBk++8jOW5uOi/kOS5i+elnuS8muWcqOWTquS4gOS4queerOmXt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Ur+S4gOiDveWkn+WBmueahO+8jOWwseaYr+WHhuWkh+Wlv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5fmnInlrrblkozkuIfkuovlhbTvvIznpo/lpoLmmKXpo47lhaXpl6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ILlkozmsJTmiY3lj6vnpo/vvIzmiJHnpZ3kvaDlrrblkozkuIfkuovlubjnpo/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Cd5b+15byl5ryr77yM56Wd56aP6aOY5pWj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b6c5b6J5bm456aP55qE5rKz5bK444CCPC9wPjxwPjxlbT41OS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WcqOS9oOmavui/h+eahOaXtuWAme+8jOS7gOS5iOivnemDveWPr+S7pee7m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tOOAgjwvcD48cD48ZW0+NjAuPC9lbT7npZ3npo/miJHnmoTmnIvlj4vvvIz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mnIvlj4vlpJrvvIznlJ/mtLvlpJrlvanlv6vkuZDlpJrvvIzlrrbkurrlron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vvIzlkInnpaXlpoLmhI/lpb3ov5DlpJrjgII8L3A+PHA+PGVtPjYx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6Wd5L2g5LiA5bm05Zub5a2j6YO95bmz5a6J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BpeW6t++8jOS+v+aYr+S4gOS4lueahOaZtOWkq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ojlpJrkuovvvIzlsLHlg4/mmbrpvb/jgILmnIDkvbPnmoTop6Plhr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mK/mi5TmjonjgILogIzkuI3mmK/vvIzlv43lj5f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bm456aP5bmz5a6J5YGl5bq3576O5aW977yM5LiA6LW35p2l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5Sf5rS75LqL5Lia5LiA5biG6aG677yM56aP5pif5Ly05L2g6LWw5Zub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i+WPi+eahOelneemj+ivieivtOedgOecn+ivm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DveaEv+S9oOW5s+WuieOAgjwvcD48cD48ZW0+NjYuPC9lbT7kuIDmnLXnpZ3npo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muKnmmpbjgII8L3A+PHA+PGVtPjY3LjwvZW0+56Wd5L2g6IOD5Y+j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5L2z5L2z77yM56yR5Y+j5byA5byA44CCPC9wPjxwPjxlbT42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mjjuW+l+aEj++8jOW5uOemj+W5s+WuieOAgjwvcD48cD48ZW0+NjkuPC9lbT7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nnJ/or5rnmoTnpZ3npo/vvIznpZ3npo/miYDmnInnmoTmnIvlj4v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mK/nrKzkuIDmnKzpkrHvvIzlpKnlhrforrDlvpfnhafpob7lpb3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K6p5bKB5pyI55qE6K+X5Y+l77yM5YaZ5ruh55yf6K+a5Li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6K6p5oiR55qE5b6u5L+h5Li65oKo5bim5p2l5bm456aP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gOacteaciemSseiKse+8jOaEv+S9oOabtOaCoOmX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ubjnpo/lsLHmmK/og4Plj6Plpb3vvIznspfojLbmt6Hppa3kuZ/lvID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lv4Pmg4Xlpb3vvIzlpKfkuovlsI/kuovnrJHohLjov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m456aP5bCx5piv77ya5pyJ5Liq5Lq65ZKM5L2g5LiA6LW35ZCD6aW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yA5b+D5b+D55qE44CCPC9wPjxwPjxlbT43NC48L2VtPuaIkeaDs+aKi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+8jOS4gOWIh+mDvee7meS9oOOAgjwvcD48cD48ZW0+NzUuPC9lbT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l7bml7bliLvliLvmlaPokL3nmoTlhbPms6jvvIzmgoTmgoTov5vpqbvkvaD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npZ3mhL/kvaDlv6vkuZDmsLjpqbvvvIE8L3A+PHA+PGVtPjc2LjwvZW0+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Cf77yM5bm456aP57u157u15bu25bu244CCPC9wPjxwPjxlbT43Ny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Wuie+8jOaEv+S9oOS7rOW5s+Wuie+8jOW/q+S5kOWBpeW6t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nopfmjpLpqqjmsaTvvIzlvLrnrYvlgaXpqqjouqvkvZPlo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JOd5aSp5ZC7552A5rW35rSL77yM5rW35rSL5YGO552A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Wd56aP5YaZ5Zyo6JOd5aSp56Kn5rOi5LiK77yBPC9wPjxwPjxlbT44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mAgeS9oOacgOe+jueahOmynOiKse+8jOaEv+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aXtuWIu+WIu++8jOWBpeW6t+WQieelpeWIhuWIhuenkuenk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Dlj4vosIrnmoTpl67lgJnvvIzkuIDku73lubPmt6HnmoT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kuovkuJrniLHmg4Xnmobpobrlv4P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tbmNpeTQ3ej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bW5jaXk0N3o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282FE658A18926A2AA49B29DCF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