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BB908924CCA8CA829AE40E59D4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BB908924CCA8CA829AE40E59D4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S06KGU5aWz55Sf6LaF5ou9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eCueS4gOe6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iOeEsOe6ouWUhzwvcD48cD48ZW0+My48L2VtPuivtOaKseatieS9oOS4jemF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keS6uuWkmuS9nOaAqjwvcD48cD48ZW0+NS48L2VtPl8g6ama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uJblppblrIjjgIE8L3A+PHA+PGVtPjYuPC9lbT7kvaDkuI3mnaUg5oiR5LiN6I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Kh5LqG5b+D5Lmf5rKh5LqG6IK6PC9wPjxwPjxlbT44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46w5a6ePC9wPjxwPjxlbT45LjwvZW0+5pWF5LqL6YWN6YWS5L2g6YWN54u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lpeeJueibizwvcD48cD48ZW0+MTEuPC9lbT7ouI/oirHlvZLljr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ppk8L3A+PHA+PGVtPjEyLjwvZW0+55eF5oCB6a2U5aWz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xvOeahOeMqzwvcD48cD48ZW0+MTQuPC9lbT7kvJjotKjlpbPlrak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5LiA56yRPC9wPjxwPjxlbT4xNi48L2VtPumcuOmBk+WmueWtkCZsYXJy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TwvcD48cD48ZW0+MTcuPC9lbT7mt7fmsozmhI/lkbM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PC9wPjxwPjxlbT4xOS48L2VtPueskeeci+a1ruWNjuiLj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nLjmsJRkZeWwj+eUt+eUnzwvcD48cD48ZW0+MjEuPC9lbT7ihKHntZ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yLjwvZW0+5bCP6Zy46YGT77mMPC9wPjxwPjxlbT4yMy48L2VtPuWm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S8lzwvcD48cD48ZW0+MjQuPC9lbT7mjKXliZHmiJjlpKnlnLA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pqW6Ieq55+lPC9wPjxwPjxlbT4yNi48L2VtPuS4juaIkeWcqGk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qh55qE44CB56KO54mHPC9wPjxwPjxlbT4yOC48L2VtPua1heW/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l6jllbjjga7mtKTmtZc8L3A+PHA+PGVtPjMwLjwvZW0+54Sh5b+D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7kuiJsuODs+ivseaDkeeBrDwvcD48cD48ZW0+MzIuPC9lbT7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kuI48L3A+PHA+PGVtPjMzLjwvZW0+5q6L5b+1PC9wPjxwPjxlbT4zNC48L2VtPuOD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neesuee3l+WeqDwvcD48cD48ZW0+MzUuPC9lbT7kvZnnlJ/mnInkvaDotrPnn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mY5a2Q5ZGz5p6c6YWxPC9wPjxwPjxlbT4zNy48L2VtPuS4gOiire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guPC9lbT7ogYblkKzlvbzlsrjoirHlvIA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5qE54Of5ZGz5q6L55WZPC9wPjxwPjxlbT40MC48L2VtPuWGt+mjjuWQ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b3og6HlrZDlpKfkvaw8L3A+PHA+PGVtPjQyLjwvZW0+5aSc5bC9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leW/hee6oOe8oDwvcD48cD48ZW0+NDQuPC9lbT7kvaD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v4fogIDnnLw8L3A+PHA+PGVtPjQ1LjwvZW0+5pyI56We55y36aG+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eS5n+imgeacieS4quaooeagtzwvcD48cD48ZW0+NDcuPC9lbT7lppbmnKrl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o+WCt++8jOeLoOeyvuiHtD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l6DkvaA8L3A+PHA+PGVtPjUwLjwvZW0+5aeQ55qE5LiW55WM5LiO5L2g5L2V5b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QveaXpTwvcD48cD48ZW0+NTIuPC9lbT7lgrLlqIfokIzlq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6H44OZ5qKmPC9wPjxwPjxlbT41NC48L2VtPuS/rui+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JflhYnorrDlv4Y8L3A+PHA+PGVtPjU2LjwvZW0+5Yy56ams5Y+I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DreaDhea2iOmAgDwvcD48cD48ZW0+NTguPC9lbT7ni6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l7k8L3A+PHA+PGVtPjU5LjwvZW0+5Y2B5YiG5biF5LiD5YiG5ou9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9oOeahOWCu+eskTwvcD48cD48ZW0+NjEuPC9lbT7mlrnlp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m955e044CCPC9wPjxwPjxlbT42My48L2VtPui/nOaWueS4gOS4l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jQuPC9lbT7lnLrnvZrmnJ/pl7Q8L3A+PHA+PGVtPjY1LjwvZW0+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PC9wPjxwPjxlbT42Ni48L2VtPueLrOa0kjwvcD48cD48ZW0+Njc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mYw8L3A+PHA+PGVtPjY4LjwvZW0+5pyV5LuK5pma57+75L2g54mM5a2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mfo2PFq9C55Zyo4oC7PC9wPjxwPjxlbT43MC48L2VtPuaIkeaYr+e7nee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fkurrmroc8L3A+PHA+PGVtPjcyLjwvZW0+5Y2pc+S4t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DwvcD48cD48ZW0+NzMuPC9lbT7mia/mt6HnmoTkurrnl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eR5YeJ44Kb5pyJ5q+SPC9wPjxwPjxlbT43NS48L2VtPuKEoSDlsI/muKnmn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q2j54K555qE5aa5PC9wPjxwPjxlbT43Ny48L2VtPuKVsOWls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mcuOawlDwvcD48cD48ZW0+NzguPC9lbT7jgYwg5LiN5q+S5p6J5Li65aW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OBmOaIkeeahOeIseOAgeW+iOmcuOmBk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mmK/lpb3lranlrZA8L3A+PHA+PGVtPjgxLjwvZW0+5a6J5LmL57Sg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jjuW/tTwvcD48cD48ZW0+ODMuPC9lbT7mnIDnuYHljY7ml7bmnIDmgrL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qCR5rex6KeB6bm/PC9wPjxwPjxlbT44NS48L2VtPue1k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aDheS4qDwvcD48cD48ZW0+ODYuPC9lbT7ok6bnhLbmtYHlubTmmpflu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+15L2g5aaC5pWFPC9wPjxwPjxlbT44OC48L2VtPuS4juS4luS6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hrDoirHpm6rlhL88L3A+PHA+PGVtPjkwLjwvZW0+6Jyc57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LrOiHquS4gOS4quS6ujwvcD48cD48ZW0+OTIuPC9lbT7nvo7kurrmiL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L3A+PHA+PGVtPjkzLjwvZW0+6K6w5b6X5b6u56yRPC9wPjxwPjxlbT45NC48L2VtPu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eeahOacieiMg2k8L3A+PHA+PGVtPjk1LjwvZW0+5b6h5aeQ6Z+z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aJi+S4jeemuzwvcD48cD48ZW0+OTcuPC9lbT7otJ/miJHkuYvkurrml6D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k4LjwvZW0+5rKJ6buY5LiN5Luj6KGo6L2v5byx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keWPi+WEvy48L3A+PHA+PGVtPjEwMC48L2VtPuS7juacquS4juS9oOS6pOmb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56E5YeG5L2g55qE5b+DPC9wPjxwPjxlbT4xMDI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IDliIfjgII8L3A+PHA+PGVtPjEwMy48L2VtPuWwj+WYtOWGsOeBrOS4v+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ZlY3Y0aWk2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2ZWN2NGlpNn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BB908924CCA8CA829AE40E59D4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