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33094CD0B07BE35C16EE34CC0E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33094CD0B07BE35C16EE34CC0E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u54ix5b+D5o2Q5qy+55qE55+t5Y+l5a2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PC9wPjwvZm9udD48L2NlbnRlcj48cD48ZW0+MS48L2VtPuS4gOS7veeIseW/g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mXtOeXheaIv++8m+S4gOS7veecn+aDhe+8jOeCueeHg+S4gOeJh+W4jOac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uOWHuuaPtOWKqeS5i+aJi++8jOWlieeMruecn+ivmueIseW/g++8jOS4uuWPl+eB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aKl+WHu+eWq+aDhei0oeeMruaIkeS7rOe7teiWhOS5i+WKm++8jOaIkeS7rOS4j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wkeS4gOi1t+aMuui1t+iEiuaige+8jOS8l+W/l+aIkOWfju+8jOWFseWQjOaKl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UqOW/g+eCueeHg+W4jOacm++8jOeUqOeIseaSkuaSr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Iq+eskeaIke+8jOiZveeEtuaNkOeahOS4jeWk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S7veW/g+aEj+WQp++8geW4jOacm+eXheaDheW/q+eCuee7k+adn+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i++8jOingeS9oOaDs+ingeeahOS6uu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veiHquW3seeahOe7teiWhOS5i+WKm+WOu+W4ruWKqeatpuaxi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oOayue+8gTwvcD48cD48ZW0+NS48L2VtPuWkmueMruWHuuS4gOS7veeIse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gOS7veW4jOacm++8gTwvcD48cD48ZW0+Ni48L2VtPueIseW/g+aXoOmZkO+8j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+ueOAgjwvcD48cD48ZW0+Ny48L2VtPuS4uuatpuaxieaNkOasvuaNkOeJqe+8jO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W4ruWKqeatpuaxieS6uuawkeOAgjwvcD48cD48ZW0+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kOeahOS4jeWkmu+8jOS9huaYr+S5n+aYr+S4gOS7veW/g+aEj+OAguatpuaxi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5sumdouWKoOayue+8gTwvcD48cD48ZW0+OS48L2VtPuaIkeWPquaYr+Wwve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eCueeIseW/g++8jOivpeaEn+iwoueahOW6lOivpeaYr+WMu+aKpOS6uuWRm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atpuaxieS6uuawke+8jOatpuaxieWNs+Wwhuino+Wwge+8jOW4jOacm+i/meW6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WfjuW4guWwveW/q+aBouWkjeeUn+acuuS4jua0u+WK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nlJ/nl4XkuobvvIzmiJHku6zkuIDotbfpnaLlr7nvvIzmsqHmnIn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kuobnmoTlm7Dpmr7jgILnrYnkvaDlpb3kuobmiJHku6zkvJrmkZjkuIvlj6Pn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mg7PljrvnmoTlnLDmlrnvvIzop4Hmg7Pop4HnmoTkurrjgILkuIDotbflroj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vvIzkuLrmrabmsYnliqDmsrnjgII8L3A+PHA+PGVtPjExLjwvZW0+6K6p54ix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t57u95pS+77yM6K6p5biM5pyb5Zyo5pWZ6IKy5Lit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ZveeEtuS4jeWkmu+8jOS4gOeCueWwj+W/g+aEj++8jOW4jOacm+ec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mcgOimgeW4ruWKqeeahOS6uueahOaJi+mHjO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pb3oh6rlt7HnmoTlspfkvY3vvIzmrabmsYnliqDmsrnvvIHlkIzku4Hku6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jlm73kurrmsJHlkozkvaDku6zlnKjkuIDotbfmiJjog5zlm7Dpmr7vvIHmhL/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npZ3mnIvlj4vku6zmmKXoioLlv6vkuZDvvIHouqvlurfkvZPlgaXvv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lubPlronpobrpgYLvvIE8L3A+PHA+PGVtPjE0LjwvZW0+5aSa5LiA5Lu95o2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u96LSh54yu77yM5aSa5LiA5Lu954ix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Cuee7teiWhOS5i+WKm++8jOW4jOacm+WPr+S7pee7meacieWbsOmavueah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WOu+S4gOeCueW4ruWKqe+8jOS5n+ivt+WQhOS9jeS4gOWumuimgeS/neaKp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tOWPo+e9qe+8jOWLpOa0l+aJi+WSjOS/neaMgemAmumjju+8jOayoeaci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vemHj+W+heWcqOWutumHjOOAgjwvcD48cD48ZW0+MTYuPC9lbT7np43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mlLbojrfkuIDniYfnu7/pmLTvvJvnjK7lh7rkuIDku73niLHlv4PvvIzmiZj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IzmnJvjgII8L3A+PHA+PGVtPjE3LjwvZW0+5oiR77yM6Jm954S25o2Q5qy+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iM5pyb5bC96Ieq5bex57u16JaE5LmL5Yqb5biu5Yqp5rmW5YyX5Lq65r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quimgeS6uuS6uumDveeMruWHuuS4gOS7veeIs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PmOaIkOe+juWlveeahOS6uumXtOOAgjwvcD48cD48ZW0+MTkuPC9lbT7orqn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pvmo5LvvIzmsLjov5zkvKDpgJLvvJvorqnniLHnmoTlnKPngavvvIznlKjkuI3nhoT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aSa5aSn55qE6IO95Yqb77yM5bCx5YGa5aSa5b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iR5o2Q55qE5LiN5aSa77yM5bCx566X6IO95biu5LiA5Yiw57q/5ZOq5oC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aG/6aWt5Lmf5aW944CCPC9wPjxwPjxlbT4yMS48L2VtPuWNs+S9v+S4jeWcqOWJ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imgeWFqOWKm+aKl+eWq++8jOaIkeebuOS/oe+8jOWkp+WutuWQjOW/g+WNj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/h+S4jeWOu+eahOWdju+8geatpuaxieWKoOayue+8geS4reWbv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pPmu7TkuYvmsLTmiJDmtbfmtIvvvIzpopfpopfniLHlv4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zLjwvZW0+56eR5a2m6Ziy5o6n77yM5Ye66Zeo5oi05Y+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iR55u45a+577yM5pep5pel5pGY5LiL5Y+j572p44CC5q2m5rGJ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qg5rK544CCPC9wPjxwPjxlbT4yNC48L2VtPuiuqeeIseW/g+axh+aIk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n+aDheaUvumjnuW4jOacm+OAgjwvcD48cD48ZW0+MjUuPC9lbT7kurrpl7Toh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nKjvvIzniLHlv4PmjZDmrL7mmpbkurrlv4PjgII8L3A+PHA+PGVtPjI2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KGM5Yqo77yM5o2Q5qy+5o2Q54mp77yM5bC96Ieq5bex55qE57u16JaE5LmL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ZveeEtuaNkOeahOS4jeWkmu+8jOS9huaYr+W4jOacm+eUq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hOOAgjwvcD48cD48ZW0+MjguPC9lbT7ku4rlpKnmgqjluK7liqnliKvkurr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gqjkuZ/pnIDopoHliLDliKvkurrnmoTluK7liqnjgILniLHlv4Plgqjok4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jgII8L3A+PHA+PGVtPjI5LjwvZW0+5Zyo55ar5oOF6Ziy5o6n5pS75Z2a5o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e25pyf77yM5oiR5Lus5Y+q5piv5bC95LqG5LiA54K557u16JaE5LmL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tpuaxieWPquaYr+eUn+eXheS6hu+8geaIkeS7rOS4gOWum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ug++8geatpuaxieWKoOayue+8gTwvcD48cD48ZW0+MzEuPC9lbT7nlqvmg4X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nInniLHjgILkuIDku73ku73mjZDmrL7vvIzlgL7ms6jnnYDlkIzoiJ/lhbH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ku7fmg4XosIrjgII8L3A+PHA+PGVtPjMyLjwvZW0+5LiA5Y+M5Y+M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45a2Q77yM5q2j5ZCR5oKo5rGC5Yqp5ZGi77yBPC9wPjxwPjxlbT4z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kp+WutuWFseWQjOWKquWKm+S4i++8jOatpuaxieeWq+aDheS4gOWumuiDveWPlu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S4reWbveWKoOayue+8gea5luWMl+WKoOayue+8geatpuaxi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ioLnnIHkuIDliIbpm7bpkrHvvIznjK7lh7rkuIDku73niL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Jbpl7TnnJ/mg4XjgII8L3A+PHA+PGVtPjM1LjwvZW0+5Y2x6Zq+5LmL6Zm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Lq65YuH5pWi5Zyw56uZ5Ye65p2l77yM5Yay5ZCR5YmN5pa577yM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u95a6244CCPC9wPjxwPjxlbT4zNi48L2VtPuiuqeaIkeS7rOWFseWQjOS4uueB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eliOemj++8geS4uuelluWbveWKoOayue+8geiuqeaIkeS7rOWFsemTuOeI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WFseWIm+e+juWlveeahOacquadpe+8gTwvcD48cD48ZW0+Mzc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pb3mtojmga/jgIHng63lubLpnaLlkozmqLHoirHpg73kvJrlpoLnuqbogIz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pb3otbfmnaXnmoTjgILmrabmsYnliqDmsr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7u16JaE5LmL5Yqb5oqk5Y2r54G+5Yy677yM5Li65YmN57q/5aKe6YCB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ar5oOF5pep5pel57uT5p2f77yM5Lit5Zu95Yqg5rK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W4jOacm+Wkp+WutuaWsOeahOS4gOW5tOmDveW5s+Wu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uumBgu+8jOWWnOS5kOOAguatpuaxieWKoOayueWViu+8jOetieWIsOaoseiKs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IkeS7rOWGjeingeOAgjwvcD48cD48ZW0+NDAuPC9lbT7nlKjniLHlv4PnmoTmsoP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luIzmnJvnmoTpnZLoi5fojIHlo67miJDplb/jgII8L3A+PHA+PGVtPjQxLjwvZW0+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u954ix5b+D77yM5rip5pqW5LiW6Ze055yf5oO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Wueaciemavu+8jOWFq+aWueaUr+aPtO+8geW/g+ezu+atpuaxie+8jOW/g+ezu+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NkOasvuaNkOeJqe+8jOmbquS4remAgeeCre+8gTwvcD48cD48ZW0+NDMuPC9lbT7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iqDmsrnvvIHov5jmnInnlqvmg4XlkIzmoLfkuKXph43nmoTlhbblroPlnLDljL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lrrbkurrpmaTkuobkuI3lh7rpl6jkuI3mt7vkubHkuYvlpJbvvIzlj6rog73mjZD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sL3nu7XoloTkuYvlipvkuobjgII8L3A+PHA+PGVtPjQ0LjwvZW0+5LiA6LW35Li6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aSp5L2R5Lit5Y2O77yM5q2m5rGJ5Yqg5rK577yM5b6F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5aW96L2s77yM5oiR6L+Y6KaB5Y6755yL5LiA55yL5qix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icnOicguWRiuivieS6uuexu++8jOWlieeMrueIseW/g+aYr+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niLHmmK/lpKflrrblhbHmnInnmoTvvIzlj6rmnI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miY3kvJrmsLjmgZLvvIE8L3A+PHA+PGVtPjQ3LjwvZW0+54yu5LiK54ix5b+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6u6JaE5LmL5Yqb44CC5YWo5Zu95LiK5LiL5LiA55uY5qOL77yM5YWo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+D77yM55u45L+h5LiA5a6a6IO95aS65Y+W55ar5oOF6Ziy5o6n6Zi75Ye75o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0OC48L2VtPueXheavkuaXoOaDhe+8geS6uumXtO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WKoOayue+8geS4reWbveWKoOayue+8gTwvcD48cD48ZW0+NDkuPC9lbT7kuID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rL7pobnvvIzop4Hor4HnnYDpqqjogonlkIzog57ooYDohInnm7jov57jgIHlh53ogZ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hYvml7boibDnmoTno4XnpLTlipvph4/jgII8L3A+PHA+PGVtPjUwLjwvZW0+5L2g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aSn5a625biu77yM5ZCM5LiA6aaW5q2M5aSn5a625ZS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/g+eahOiBmuaxh++8jOeIseW/g+aaluS6uumXt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ZDmrL7vvIznu7XoloTkuYvlipvvvIzkuK3lm73liqDmsrnvvIzmrabmsYn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4K557u16JaE5LmL5Yqb77yM5biM5pyb6IO95pep54K5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ar5oOF77yM5ZCR6Iux6ZuE6Ie05pWs77yM5YmN57q/55qE5Lq65Lus5LiA5YiH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ZveeEtuaNkOeahOS4jeWkmu+8jOS9huaYr+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aXpeaImOiDnOeXhemtlO+8jOS4gOe6v+S6uuWRmOW5s+WuieWbnuadpeOAguatpua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S4reWbveWKoOayue+8gTwvcD48cD48ZW0+NTUuPC9lbT7kuLrmiYDmnInnmoT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lo6vngrnotZ7vvIzmnInkvaDku6zvvIzmiJHku6zlrprog73otaLlvpfov5nlnLrm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arJnJkcXVvO+eahOiDnOWIqeOAgjwvcD48cD48ZW0+NTYuPC9lbT7mjZDmr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loTkuYvlipvvvIzomb3kuI3lpJrvvIzkvYbluIzmnJvmiJHku6zmr4/kuKrkurrnmoT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Yvlipvnp6/msLTmiJDmuIrvvIzog73luK7liqnmrabmsYnmuKHov4fpmr7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6j5Lyg6Ziy55ar55+l6K+G44CB5q2M6aKC5oqX5Ye755ar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i65q2m5rGJ5Yqg5rK577yB5ZCR6Ziy55ar5YmN57q/55qE6Iux6ZuE5Lu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BPC9wPjxwPjxlbT41OC48L2VtPueUqOeIseW/g+eCueeHg+eUn+WRveS5i+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Wlj+WTjeeUn+WRveS5kOeroOOAgjwvcD48cD48ZW0+NTkuPC9lbT7lv4PlrZ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LvlsIbotbDov4flr5LlhqzvvIzmmKXlm57kurrpl7TvvIHnpZ3npo/lm73ms7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lqvmg4Xml6nmtojvvIznpZ3mhL/lkITkvY3mnIvlj4vnmb7mr5LkuI3kvr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E8L3A+PHA+PGVtPjYwLjwvZW0+5aSa5LiA5Liq5Lq677yM5bCx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PC9wPjxwPjxlbT42MS48L2VtPuaMgeatpOaEv+aKlei1oO+8jOS4juWQm+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OAgjwvcD48cD48ZW0+NjIuPC9lbT7nlqvmg4XpnaLliY3vvIzlsL3oh6rlt7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loTkuYvlipvjgILnpZ3mrabmsYnlv6vlpb3otbfmnaXvvIzmrabmsYnliqDmsrn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DmsrnjgII8L3A+PHA+PGVtPjYzLjwvZW0+54yu5Ye65LiA5Lu954ix5b+D77yM5o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iM5py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dWZrcjMwbGF3Lmh0bWwiPmh0dHBzOi8vZHVhbmp1emlrdS5jb20vZHVhbmp1emkv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MGxh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33094CD0B07BE35C16EE34CC0E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