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C5779062BD06C2201E75E16B40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5779062BD06C2201E75E16B40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6O55qE5aSc5pmv566A5Y2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epuueahOWknOaZr+Wmgu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+8jOS7pOaIkeS4uuS5i+mZtumGieOAgueBv+eDgueahOaYn+a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XqueDgeedgO+8jOeajua0geeahOaciOS6ruS5n+WcqOWkqeepuuS4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FieOAguW+gOS4i+eci++8jOaIkeeci+ingeiuuOWkmuihl+eBr+WmguaYn+aYn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aIkeS7rO+8jOi9pui+huS5n+WcqOi3r+S4iuaFouaFoui1s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7keWknOmHjOeahOWfjuW4gu+8jOaAu+iDvee7meS6uuW4puadpemdmeiw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e+juaZr++8jOeZveWkqemHjOawuOi/nOWBmuS4jeS6hueahOaipu+8jO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5s+mdmeS4jua4qeaaluOAgjwvcD48cD48ZW0+My48L2VtPuaKrOWktOec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eahOS4nOaWueaYjuePoOmrmOmrmOiAuOi1t++8jOS4ieS4quehleWkp+eahOeQg+S9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eRsOS4veeahOWFieiKku+8jOWkmuS5iOWDj+S4gOaUr+ato+W+heWPkeWw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reWViu+8gTwvcD48cD48ZW0+NC48L2VtPuaIkeermeWcqOeql+WJje+8jOS7u+eU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WkqemprOihjOepuu+8jOaVtOS4quS6uuS5n+ayiemGieWcqOi/me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+8jOWAj+W/ve+8jOS4gOmYteWvkumjjuWQuSZsZHF1bzvphpImcmRxdW8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Gf57yp552A6ZK76L+b5LqG6KKr56qd44CCPC9wPjxwPjxlbT41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5a6D5aSn5qaC5piv546p57Sv5LqG77yM5LuO5LqR5bGC5ZCO576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Zyw6Iul6ZqQ6Iul546w77ya57uG5b6X5YOP5LiA5byv5p+z5Y+25Ly855qE5pyI54m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6YeM57yT5oWi5Zyw56e75Yqo552A77yM5YG25bCU5LuO5LqR6ZqZ5Lit5oqV5Ye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O255m96Imy55qE5pyI5YWJ44CCPC9wPjxwPjxlbT42LjwvZW0+6L+c5aSE77yM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O96Zeq6ICA552A5piO5Lqu55qE54Gv5YWJ77yM5pyJ57qi55qE44CB6buE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44CB57u/55qEJmhlbGxpcDsmaGVsbGlwO+eBr+WFieaKiui/meS4quWknOaZm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oOaYjuS6ruOAgui/meaXtu+8jOaciOS6ruWHuuadpeS6hu+8jOaYn+aYn+Wb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cqOecvOedm++8jOi/meWkp+amguWwseaYryZsZHF1bzvkvJfmmJ/mjafmn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LjwvZW0+5LiA5peB55qE6YeR6LS45aSn5Y6m77yM5pS+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66A55u05piv5Yay56C05LqG5LqR6ZyE77yM5Lqu5b6X6K6p5oiR6YO9552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G44CCPC9wPjxwPjxlbT44LjwvZW0+5aSc5bmV6ZmN5Li077yM5bm96JOd5bm9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4K557yA552A5peg5pWw55qE5bCP5pif5pif44CC5LiA55yo5LiA55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YKA6K+35Lq65Lus5Yiw5bm/6ZiU55qE5aSq56m65Y676YKA5ri444CC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OP5LiA5Y+q6ZO26Imy55qE5bCP6Iif5Zyo5rex6JOd6Imy55qE5aSn5rW3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5LjwvZW0+5rGf6L655pyJ5rGf6aOO6KKt5p2l77yM5bGx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ZOB6LWP6L+Z576O5Li955qE5aSc5pmv5piv5aSa5LmI5oOs5oSP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nOW5lemZjeS4tO+8jOePoOaxn+S4pOWyuOWNj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S6lOW9qee8pOe6t++8jOaciee6ouiJsuOAgem7hOiJsuOAgee7v+iJsu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+iJsuaYjuePoOmVtuW1jOWcqOePoOaxn+S4iu+8jOabtOWlveWDj+S6v+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xh+mbhuePoOaxn++8jOWQkeedgOi/nOaWuee8k+e8k+a1gea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op4Hov4flsbHln47ph43luobnmoTlpJzmma/vvIzlsbHov57nnYD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vvIzkvLzkuY7kuI7lpKnpmYXnm7jov57vvIzkvYblpJbmu6nnmoTlpJz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nYDov7fjgII8L3A+PHA+PGVtPjEyLjwvZW0+5Z+O5biC5bm/5Zy6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4Wn5piO54Gv44CB6I2J5Z2q54Gv44CB5Za35rOJ54Gv44CB6ZyT6Jm554Gv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i35Zyw5Lqu6LW35p2l44CCPC9wPjxwPjxlbT4xMy48L2VtPuiAgei/nO+8jOaIk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nOmYs+axn+Wkp+ahpeS4iueahOi3r+eBr++8jOWDj+S4gOe+pOWHuua4u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aOkuedgOaVtOaVtOm9kOm9kOeahOmYn+S8jeepv+i2iuWkp+ahpe+8jOWug+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6lOW9qeeahOmcnuiho++8jOaUvuWwhOWHuua3oea3oe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popfmtYHmmJ/liJLnoLTkuoblpJznmoTmsonpnZnvvIz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uIvkuobkuIDpgZPnvo7kuL3nmoTplb/lvKfvvIznu6fogIzmtojlpLHlnKjlpK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YbkvY/kuobvvIzljp/mnaXmtYHmmJ/kuZ/lvojnvo7kuL3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rWq5oqa5pG4552A5rKZ5rup77yM5pyI5YWJ5rWu5Zyo5rW35LiK77yM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OY6L+H5p2l77yM5Lqy5ZC7552A5pm26I6555qE5rKZ57KS44CC5oiR6JC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K77yM5pyI5YWJ5LuO5p2C5Lmx55qE5qCR5Y+257yd6ZqZ6Ze06YCP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Zyw5LiO5oiR5ZGK5Yir77yM6buO5piO77yM6KaB5p2l5LqG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6YKj5qC355qE5rip5p+U5LyY6ZuF44CCPC9wPjxwPjxlbT4xNi48L2VtPu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iuadpeW+gOeahOiIueWPqumDveeUsemck+iZueeBr+ijheaJrui1t+adpe+8jOWD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geWDj+m+meiIue+8jOavj+S4gOiJmOiIuemDveW9oueKtuWQhOW8gu+8jO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m+m7hOa1puaxn+S5n+WPmOaIkOS6huS4gOadoea1geWKqOeahOS4neW4pu+8jO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mrmOmrmOS9juS9juOAgeWQhOW8j+WQhOagt+eahOmrmOalvOWmgumVtuW1jOWcq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ahOmSu+efs+OAgjwvcD48cD48ZW0+MTcuPC9lbT7pmLPlhYnnmoTmtojlpLH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mnaXnmoTmmK/ov5nkuKrln47luILnmoTlpJzvvIzmmK/ov5nkuKrln47luILnmo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mK/ov5nkuKrln47luILnmoTpq5jmva7jgII8L3A+PHA+PGVtPjE4LjwvZW0+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77yM5Y2O5aaG54Kr5b2p56yR5oCh54S244CC5ruh6KGX6YGX57+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77yM5rK45Zyw5ou+54+g6LCB6IKv6L+Y44CCPC9wPjxwPjxlbT4xO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j+WfjueahOeBr+WFieWDj+i/nOmjnueahOiQpOeBq+iZq++8jOW/vemXqu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2iuadpei2iuaYj+aal++8jOaVtOS4quWfjuW4guWDj+esvOe9qeWcqOaipuW5u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mpTmtbfov5znnLrljqbpl6jlspvvvIzmsr/ooZ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KHnrKzkuq7otbfvvIzmlbTluqfln47luILnrLznvanlnKjnkoDnkqjnmoTnga/lhY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U6Imy57ua54OC55qE54Gv5YWJ5Lqk55u4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+I5LiA6YGT5Lqu5YWJ5Yi656C06buR5pqX77yM5by654OI55qE54Gv5YWJ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pW054mH5aSp56m644CC6KGX5aS077yM5Lq65Lus5oiQ5Y+M5oiQ5a+5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LqU5YWJ5Y2B6Imy55qE54Gv5YWJ5L2/5aSc5pma5pi+5b6X5pu05Yqg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nOW5lemZjeS4tO+8jOWNjueBr+WIneS4i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iOWmiOWHuuWOu+aVo+atpe+8jOaIkeWPkeeOsOi3r+aXgeeahOmrmOalv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+8jOS6lOW9qee8pOe6t++8jOWkp+i3r+S4iuavlOS7peWJjeS6ruWggu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ova7mmI7mnIjpq5jpq5jlnLDmjILlnKj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hYnoipLmtJLlkJHlpKflnLDvvIzku7/kvZvnu5nlpKflnLDmtJLkuIr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sonjgILmuIXpo47lkLnmnaXvvIzmsaDloZjms5votbfpmLXpmLXmtp/mvKrvvIzkvp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mnp3ooqvpo47ovbvovbvlnLDmi4LliqjnnYAmaGVsbGlwOyZoZWxsaXA75Lm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piv5aSa5LmI5a6B6Z2Z44CB5aSa5LmI576O5Li95ZW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hu+8jOWPquacieWkqeS4iueahOaYn+aciOS4jei+nui+m+WKs+eah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aciOWFiei2iuadpei2iua1k++8jOWkp+WcsOeahOedoeiho+S5n+i2iuadpe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tOS4quWkp+WcsOS4gOeJh+Wuieelpe+8jOWugemd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kvaDlj6/ku6XnnIvliLDpu5Hpu5HlpKnnqbrkuK3nmoTkuIDova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kuZ/lj6/ku6XlkKzliLDnn6XkuoblkozpnZLom5nnvo7lppnnmoT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ov5jmnInkuIDkuKrmnIDnvo7nmoTlo7Dpn7PvvIzpgqPlsLHmmK/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PmiZPpl7npl7nnmoTlo7Dpn7PjgII8L3A+PHA+PGVtPjI2LjwvZW0+5LiA5p6a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py155m96Imy5qKo6Iqx77yM5a6B6Z2Z5Zyw5byA5pS+5Zyo5rWF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44CCPC9wPjxwPjxlbT4yNy48L2VtPuWknOmHjO+8jOaVtOS4quWfjuW4gui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svOe9qeedgO+8jOS4gOWIh+mDvemZt+WFpeS6huayieedo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oZfkuIrliLDlpITpnJPombnpl6rng4HvvIzljY7nga/pq5jnhafvvIz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jgILov5zov5zmnJvljrvvvIzkvaDkvJrliIbkuI3muIXlk6rmmK/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6rmmK/lnLDkuIrnmoTnga/lhYnlkaLvvIE8L3A+PHA+PGVtPjI5LjwvZW0+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6KGX6YGT5LuN5piv6L2m5rC06ams6b6Z77yM5Z+O5biC6Jm954S257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buR57qx77yM5L2G5Y205rKh5pyJ5YGc5LiL56e75Yqo55qE6ISa5q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q66L2m44CB6Zeq54OB55qE6ZyT6Jm577yM5pyJ552A5LiA56eN6Z2Z6LCn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6O77yM6L+Z5bCx5piv576O5Li95aSc5pmv44CCPC9wPjxwPjxlbT4zM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hOeEtuaXoOWjsOW+l+adpeS6hu+8jOi/mea3seiTneiJsueahOWkqeW5leaYr+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+8jOmCo+S5iOi/t+S6uu+8jOmCo+S5iOe+juS4ve+8jOS4gOmil+mil+Wwj+W3p+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aYn+S6ruedgOa3oea3oeeahOWFie+8jOWlveWDj+aXoOaVsOmil+mSu+efs+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WcsOmVtuW1jOWcqOWknOW5leS4iu+8jOaVtOS4quWkqeW5leeKueWmguS4gOmi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iTneWuneefs++8jOaVsOS4jeiDnOaVsOeahOaYn+aYn+WDj+S4gOS4qu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g+earuWcsOecqOedgOecvOedm+OAgjwvcD48cD48ZW0+MzEuPC9lbT7mr4/lvZ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Y3kuLTvvIzmlbTkuKrmlIDpkqLkuIDniYfnga/ngavovonnhYzvvIzlsLHlg4/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mmJ/vvIzmr5TlpKnkuIrnmoTmmJ/mmJ/ov5jopoHlpb3nnIv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kLjlvJXlipvjgILnuqLnmoTvvIznu7/nmoTvvIzok53nmoTvvIzpu4TnmoT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vvIzlsLHlg4/kuIDnsIfnsIfmlL7lsITnnYDngb/ng4LlhYnljY7nmoT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/lhYnkuIDpl6rkuIDpl6rnmoTvvIzmm7Tlg4/lu7rorr7ogIXku6zmmbrmha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MyLjwvZW0+54us6Ieq6KGM6LWw5Zyo5b6u5YeJ5paR5paT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77yM5oqW6JC95LiA6Lqr55qE55qE5Lyk5oSf5ZKM55ay5oOr77yM6L275p2+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675oOz5Lu75L2V54Om5oG877yM5LiN5YaN6KKr5LiW5LqL54m157uK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Lit5ruR5ruR5piO5Lqu55qE5YCS5b2x77yM5pyJ5LiA5Lid5reh5reh55qE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5Zyo5raM5Yqo77yM5oiR5piv5aSc55qE5b2x5a2Q77yM5Lmf5piv5aSc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zMy48L2VtPuWknOW5lemZjeS4tOS6hu+8jOihl+mBk+S4p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alvOaIv+S6rui1t+S6huWQhOiJsuWQhOagt+eahOeBr++8jOS4gOS4quS4q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tl+mXqumXquWPkeWFie+8jOihl+S4iuWQhOenjeS5kOabsua3t+WcqOS4gO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6uuWjsOOAgei9puWjsO+8jOeDremXuemdnuWHo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jILmu6HkuobmmJ/mmJ/vvIzmnIjkuq7lg4/kuIDlj6rpkpPpsbznmoTlsI/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iKrooYzlnKjlrr3pmJTnmoTpk7boibLnmoTplb/msrP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riQ5riQ5Y2H6auY77yM5aW56Lqr56m/55m96Imy55qE57qx6KGj77yM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a6J6K+m77yM5rip5p+U6ICM5aSn5pa544CC5aW56YKj6ZO255uY5Ly8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qCR5qKi77yM55WZ5LiL5rip5ZKM55qE56yR5a6544CC5ZWK77yM5LyX5pif5o2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aSa576O5ZWK77yM5aSa5YOP5aaI5aaI5Zyo5ZKM5a2p5a2Q5Lus6K6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Zyo5ZCs5b6X5YWl5LqG56We44CCPC9wPjxwPjxlbT4zNi48L2VtPui/n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ueeahOWkp+ahpeS4iu+8jOS4gOebj+S4gOebj+eahOW9qeeBr+WAkuaYoOWcqO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iuuOWkmue6oue7v+ebuOmXtOeahOawtOafse+8jOivtOS4jeWHu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o3lvoDliY3otbDvvIzpgZPot6/kuKTml4HnmoTpq5j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ku7/kvZvmiqvkuIrkuobkuIDku7bku7bpl6rkuq7nmoTmlrDooaPmnI3jgIL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m4/nm4/pnJPombnnga/kupTlhYnljYHoibLvvIzkuIDkvJrlhL/nuq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u7/vvIzkuIDkvJrlhL/ljYrntKvljYrpu4TvvIzorqnkurrnnIvlvpf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nJ/mmK/nga/ngavpgJrmmI7jgII8L3A+PHA+PGVtPjM4LjwvZW0+6ZyT6Jm554G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6YO95biC55qE5aWi5Y2O77yM5Lmf5o6p55uW5LqG5pif5pyI55qE5riF6L6J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Zyw5oqK5Y+Y5bm755qE5b2p6Imy5oqV5ZCR5aSp56m644CC5aSp56m65pym6IOn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mf5LiN57qv57K55LqG44CCPC9wPjxwPjxlbT4zOS48L2VtPuWSpu+8jOmC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Br+WFieS4gOmXquS4gOmXqueahOOAguWTpu+8jOWOn+adpeaYr+S6lOWyreWFrOW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OsOWcqOaIkeaJgOWcqOeahOS9jee9ruaYr+WKqOaAgeaooeWei+WM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yreWFrOWbreeahOWbm+Wto+WPmOWMlu+8jOWwpOWFtuaYr+WknO+8jOS6lOWy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nOS4gOeJh+e5geWNju+8jOeBr+eBq+mAmuaYj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ln47luILph4zpnJPnuqLnga/pl6rng4HvvIzoirHoirHnu7/nu7/nmoT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Pph4zvvIzkuq7nmoTorqnkurrnnYHkuI3lvIDnnLznnZvvvIznvo7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s5aS05pyb5pif56m677yM5pyq5pu+5Y+R546w5aSc56m6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y8552b55u05Yu+5Yu+55uv552A6ZO26Imy55qE5pyI5Lqu77yM5LiN5LuF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44CC56a75a625aSa5LmF5LqG77yM5a625Lmh55qE5pmv6Imy5Y+v5pyJ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4i26ICB5Lmh5Lqy5Y+v5pu+5Y+I5LiA5bqm6KGw6ICB77yb6YK75bGF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CP5aa55aa55bqU6K+l6ZW/6L+Z5LmI6auY5LqG5ZCn77yb5LuW5Lus77yM6ay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I5aSa5LqG5Lqb55m95Y+R5ZCnJmhlbGxpcDsmaGVsbGlwO+WRteWRt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p++8jOi/nOemu+WutuS5oeeahOaIke+8jOWPquaYr+WcqOiEkea1t+mHjOiZmuaeh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4qeaaluWPiOS8pOaEn+eahOeUu+mdouOAgjwvcD48cD48ZW0+NDI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qfpl7nnmoTjgILmlZnlrqTph4znga/ngavpgJrmmI7vvIzliLfliLfnmoTlhpnlrZf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4jnmoTosIjorrrlo7DvvIzkvJjnvo7nmoTmrYzlo7DvvIzov5jmnInmlZnluIj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ogIzkuI3lpLHlub3pu5jnmoTpl67lr5Lpl67mmpblo7DjgILkuIvkuobmmZroh6r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KHlm63nmoTooZfpgZPkuIrmmI7kuq7nmoTot6/nga/kuI7mnIjlhYnnmoTkuqT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sonphonlhbbkuK3vvIzotbDlnKjmoKHlm63lsI/lvoTkuIrvvIzpgqPnp43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QmaGVsbGlwOyZoZWxsaXA75aSc77yM5bCx5piv6L+Z6Iis6Zq+5Lul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+6Zyy5Ye65LiH57GB5L+x5a+C5LmL5aOw44CCPC9wPjxwPjxlbT40M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eEtuayoeacieW+kOW+kOaXpeWHuumCo+S5iOe+juS4ve+8jOS5n+ayoeacie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mCo+S5iOWjruingu+8jOS9huWug+Wugemdme+8jOe6r+a0ge+8jOaIkeeIse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r++8gTwvcD48cD48ZW0+NDQuPC9lbT7kuJzmlrnmmI7nj6Dku7/kvZv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prZTooaPvvIzkuIrpnaLnvIDmu6Hlrp3nn7PvvIzpl6rpl6rng4Hng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Gv5YWJ5piv6L+Z6YeM5pyA5aSn55qE5Lqu54K577yM5ZCE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5ZCE56eN6aKc6Imy77yM5pyJ55qE5Lqk5Y+J6Zeq54OB77yM5pyJ55qE6YCg5Z6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pyJ55qE5Y+k5py05YW46ZuF77yM55yf5piv54Gv54Gr6L6J54WM77y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BPC9wPjxwPjxlbT40Ni48L2VtPuWknOa3seS6hu+8jOeBr+WFiea4kOa4kOaal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m+a8q+WkqeeahOaYn+WFieeFp+iAgOWkp+WcsO+8jOe7mei/meW6p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iSmeS4iuS6huS4gOWxguelnuenmOeahOmdoue6se+8jOmdmeiwp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kOa4kOWFpeedoeOAgjwvcD48cD48ZW0+NDcuPC9lbT7mmJ/mmJ/nnKjnnYDkuIDlj4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sI/nnLznnZvvvIzlpb3kvLzkuIDmnaHpu5Hnu7jluKbkuIrnmoTkuIDpopfpop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Z/mmK/kuIDkvY3kvY3nuq/mtIHjgIHmmI7kuq7nmoTlsI/ku5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eL5aSc77yM5aSp6auY6Zyy5rWT77yM5LiA5byv5pyI54mZ5Zyo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6Z2Z6Z2Z5Zyw5oyC552A44CC5riF5Ya355qE5pyI5YWJ5rSS5LiL5aSn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96buv77yM6ZO25rKz55qE57mB5pif5Y206LaK5Y+R54G/54OC6LW35p2l44CC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eg6L6555qE6auY57Kx44CB546J57Gz44CB6LC35a2Q5Zyw6YeM77yM5q2k5ZSx5b28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552A56eL6Jmr55qE5ZSn5Luk5aOw77yM6J2I6J2I5Lmf5YG254S25Yqg5LiK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aWP77yM5ZC55Zyw57+B5YOP5pat5pat57ut57ut5ZC5552A5a+S6IyE44CC5p+z5q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6Z2Z6Z2Z5Zyw5Z6C552A5p6d5p2h77yM6I2r5b2x572p552A6Jy/6JyS55qE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5qE5bCP6Lev44CCPC9wPjxwPjxlbT40OS48L2VtPuWcqOi/meagt+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UsOmHjumXtOWNtOeDremXuemdnuWHoe+8jOWwj+m4n++8jOmdkuibme+8jOif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WcqOWwveaDheWcsOatjOWUse+8jOeUsOmHjumXtOeahOWcn+WcsOmHj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huS4gOWkqeeahOmbqO+8jOatpOaXtueahOiar+iak+ato+WcqOi+m+WLp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cqOeUsOmXtOadpeWbnueahOigleWKqO+8jOe7meWcn+WjpOadvuWcn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vue0r+eahOaEn+inie+8jOWPjeiAjOW8gOW/g+eahOWTvOWUseatjOabs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S7lOe7huiBhuWQrO+8jOWOn+adpeWViu+8jOeUsOmXtOatpOaXtuato+WcqOW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S6pOWTjeS5kOWRou+8gTwvcD48cD48ZW0+NTAuPC9lbT7lpJzluZXpmY3kuL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4/mt7Hok53oibLnmoTlpJbooaPvvIznrLznvankuoblpKflnLDjgILmnIjkuq7lg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W6KGjJnJkcXVvO+S4iuezu+edgOeahOm7hOiJsumihue7k++8m+aYn+aYn+WD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JbooaMmcmRxdW875LiK55qEJmxkcXVvO+aJo+WtkCZyZHF1bzvvvIznu5nmmpf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op7mt7vkuoborrjlpJrngrnnvIDjgII8L3A+PHA+PGVtPjUxLjwvZW0+5oiR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5aSn5LiK5rW377yM6L+Z6YeM5Lq65rWB5aaC5r2u44CB6L2m5rC06ams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Br+WFieS4gOmXquS4gOmXqueahO+8jOabtOWDj+W7uui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rOaZuuaFp+eahOecvOedm+OAgjwvcD48cD48ZW0+NTMuPC9lbT7lpI/lpKnmnIDnv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jgILmmI7kuq7nmoTlpJzmmZrlm7rnhLbnvo7kuL3vvIzkvYbmvIbpu5HmvIb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kuZ/liKvmnInkuIDnlarotqPlkbPjgILml6DmlbDnmoTokKTngavomavlnKjojYn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jbPkvb/mmK/lnKjnu4bpm6jokpnokpnnmoTlpJzmmZr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nInkuIDkuKTlj6rokKTngavomavlnKjpl6rnnYDmnKbog6fnmoTlvq7lhYn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a/oibLnnYDlrp7ov7fkurrjgII8L3A+PHA+PGVtPjU0LjwvZW0+5aSc5p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2A5aSc5pma55qE5LiA54mH54mH5pif56m644CC6YKj5bWM5Zyo6ZSm5bi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s77yM5LiA6Zeq5LiA6Zeq5Zyw55yo552A55y8552b77yM5YOP5piv6KKr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5uY5LiK55qE54+N54+g6Iis6Zeq6Zeq5Y+R5Lqu44CC5L2g55yL77yM6Z2g552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YKj5Yeg6aKX6Zeq5Lqu55qE5pif77yM5aSa5YOP5LiA5Y+q576O5Li955qE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ZWK77yB6YKj6L+c55yL5Y+I5YOP5LiA5Y+q6auY5Li+5Y+M5aS577yM57+Y552A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J2O5a2Q77yM5oiR5oOz5pivJmxkcXVvO+WkqeidjuW6pyZyZHF1bzvlkKfvvI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t6bovrnpgqPlh6DpopfmmJ/vvIzlpJrlg4/ovr7ovr7pgqPmiornsr7oh7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JvpgqPlhL/mnInpnaLnuqLml5fvvIzkuK3pl7Tov5jotLTnnYDkupTpopfmmJ/mmJ/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oDnkqjnmoTpk7bmsrPkuKTovrnvvIzlpb3lg4/mnInkuKTpopfnibnliKvkuq7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gaXpgaXnm7jmnJvvvIzpgqPlsLHmmK8mbGRxdW8754mb6YOO5pifJnJkcXVvO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4flpbPmmJ8mcmRxdW875ZCn77yBPC9wPjxwPjxlbT41NS48L2VtPueWsuWA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6sui/m+S6huS6keWxguS8keaBr++8jOWPqueVmeS4i+WHoOmil+aYn+aYn+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Po+WTqOOAgjwvcD48cD48ZW0+NTYuPC9lbT7kuIDliLDlpJzmmZrvvIzkuIf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KfmlL7lhYnmmI7vvIzkuIDluaLluaLpq5jmpbzlpKfljqbpob/ml7bmiqvkuIrkuob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bbltYznmoTooaPooavvvIzkuIDmnaHmnaHooZfpgZPkuZ/pg73lj5jmiJDkuobnmp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nmoTpk7bmsrPjgII8L3A+PHA+PGVtPjU3LjwvZW0+5pyI5Lqu5YOP6aWx57uP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77yM5LiN57Sn5LiN5oWi5Zyw5qKz55CG552A55m96Iqx6Iqx55qE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ciOWFieWmgumTtuWtkO+8jOaXoOWkhOS4jeWPr+eFp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iuerueevgeWcqOaciOWFieS4i+WPmOaIkOS6huS4gOeJh+m7keiJsuOAgui6q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iZq+WjsOe5geWvhuWmguiQvembqOOAgumXtOaIluS4jeefpemBk+S7j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/veeEtuS8muacieS4gOWPquiNieiOuiZsZHF1bzvokL3okL3okL3okL3lmJ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Wt552A5a6D55qE5ZaJ5ZKZ77yM5LiN5LmF5LmL6Ze077yM6L+Z5bCP6bif5YS/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O55m96L+Z5LuW6Z2g57qx56qX5pyb5Ye65Y6744CCPC9wPjxwPjxlbT41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+kOW+kOW+rumjju+8jOS4gOi3r+i1sOadpe+8jOaYjuS6rueahOeBr+WFieWDj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Dn+eBq++8jOe7veaUvuWcqOi/meivl+aEj+eahOmVv+W7iuS4iu+8jO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+8jOmXquiAgOedgOOAguS4gOeJh+eJh+WOn+acrOWPqueVmeS4i+m7keW9se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eBr+WFieeahOeFp+iAgOS4i++8jOaYvuW+l+abtOWKoOmdkue/oO+8jOabtO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jAuPC9lbT7mnIDml6nlh7rnjrDnmoTlkK/mmI7mm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ok53oibLnmoTlpKnluZXkuIrpl6rng4HotbfmnaXkuobjgILlroPmmK/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q7vvIzmlbTkuKrlub/mvKDnmoTlpKnluZXkuIrlj6rmnInlroP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lL7lsITnnYDku6Tkurrms6jnm67nmoTlhYnovonvvIzlg4/kuIDnm4/mgqz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mI7nga/jgII8L3A+PHA+PGVtPjYxLjwvZW0+56uZ5Zyo6Ziz5Y+w5LiK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4K554K544CB5LqU5b2p57yk57q355qE6KGX54Gv44CB6ZyT6Jm554Gv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aaZ5peg5q+U55qE5Zu+55S744CCPC9wPjxwPjxlbT42Mi48L2VtPu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aaruiJsuWbm+WQiO+8jOWPpOm7hOays+awtOaZr+WFrOWbreOAgembhOWjru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OWbreWyuOi+ueWNjueBr+m9kOaUvu+8jOa1geWFiea6ouW9qe+8jOeip+azou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wvcD48cD48ZW0+NjMuPC9lbT7ot6/nga/kuq7kuobvvIzmmbb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lnKjlhYnlvbHph4zpl6rpl6rng4Hng4HvvIzlg4/kuIDnvqTnvqTmtIH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7om77jgII8L3A+PHA+PGVtPjY0LjwvZW0+5aSc5rex5LqG77yM55qO5rSB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Ye65p2l5LqG44CC5aSc6Z2Z55qE6L+e5Lq65Lus55qE6ISa5q2l5aOw6YO9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qo54mp5Lus6YO95byA5aeL5Zue5a625LqG44CC5b+Z56KM5LqG5LiA5aS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y0552A5pyI5YWJ5Zue5Yiw5LqG6Ieq5bex55qE5a6277yM5Y+v54ix55qE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5aeQ5aeQ5rip5p+U55qE5rOo6KeG5LiL6L+b5YWl5LqG55Sc55Sc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bCP6bif5Zyo6Ieq5bex55qE56qd6YeM5ZKM5aaI5aaI5LiA6LW3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5qE5pyI6Imy44CC5L2G5piv77yM5pyJ5LiA56eN5bCP5Yqo54mp77yM5a6D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a6277yM5Lmf5rKh5pyJ5YC+5ZCs5q2M5puy77yM5pu05rKh5pyJ6L+b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a6D5piv6LCB5ZGi77yf5a6D5Zyo5bmy5LuA5LmI77yf5a6D5ZGA77yM5bCx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626JuQ6JuQ5YS/77yM5a6D5Zyo57uZ5pyI5Lqu5aeQ5aeQ5Ly05aWP5ZG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a6D5Lus5Zyo6L+Z5YS/6auY6auY5L2O5L2O55qE5Ly05aWP77yM6ICM5pyI5Lq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ZqP552A5Ly05aWP5ZSx6LW35LqG5Yqo5ZCs55qE5q2M5puy77yM57uZ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e75Yqg5LqG5peg56m355qE5LmQ6Laj44CCPC9wPjxwPjxlbT42NS48L2VtPu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pOiAgeeahOWfjuW4gu+8jOeOsOWcqOaYr+eGn+edoeS6huOAguWlueWuiemdme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kOays+eahOaAgOaKsemHjO+8jOWDj+mTtuiJsuays+W6iuS4reeahOS4gOacte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YuPC9lbT7mmJ/lhYnngb/ng4LvvIzpo47lhL/ovbvovbv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uZXvvIzku6XlnLDkuLrluK3vvIzmiJHlsLHov5nmoLflnZDlnKjlnLDkuI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pI/lpJznmoTmuIXniL3vvIzlgL7lkKznnYDkuIDmsaDom5nlj6vkuIDniYfomav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mnJvpgqPnvIDmu6HmmJ/mmJ/nmoTlpJznqbr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ev5peB5b2p54Gv5LiA6Zeq5LiA6Zeq55qE77yM5Y+R5Ye65LqG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pu05L2T546w5Ye65LqG5aSn5qW855qE6auY5aSn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HgOS8vOeahOWchuaciO+8jOW3sue7j+iiq+i/nOaWueiTneiTneeahOmrmOWx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kqeepuuOAgjwvcD48cD48ZW0+NjkuPC9lbT7mnIjlhYnmtJLkuIvvvIzlpoLovbvn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IbkuIfnianopobnm5bjgILnqb/ov4fmoJHlj7bnmoTnvJ3pmpnvvIzlnLDpnaLku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k7blhYnvvIzmi7zlh5Hlh7rkuIDluYXluYXnvo7kuL3nmoTlm77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qX5aSW5byv5byv55qE5pyI54mZ5YS/77yM5YOP5byA5pS+5Zyo5bm9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Lit55qE6I+K6Iqx55O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WdvZzU4cHp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Fnb2c1OHB6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C5779062BD06C2201E75E16B40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