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3D55B5E79B9D1F4BF5DAD5E87E0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D55B5E79B9D1F4BF5DAD5E87E0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Lqy6IqC55qE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WPjOiKguS4tOmX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S9oOeahOW/g+aDheWDj+Wkj+iHs+eahOa4heazieS4gOagt+eUmOeUn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j+Wkj+iHs+eahOa4hemjjuS4gOagt+a4heWHieiIkueIve+8m+elneS9oOWS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eahOS6uu+8jOWcqOeItuS6suiKgumHjO+8jOW3peS9nOmhuuWIq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i48L2VtPui3s+WKqOeahOmfs+espuW3sue7j+WTje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eahOW/g+mbgOi3g+S4jeW3su+8jOW/g+acieWNg+S4h+S4quelneemj++8jOWAn+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ahOmjju+8jOmjmOmAgeWbtOe7leWcqOS9oOi6q+aXgeOAguWPquaEv+S9o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/q+S5kOawuOebuOS8tO+8geelne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oOS6huS4gOWPqua8guS6rueahOe6uOm5pO+8jOi9veedgOaIk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5mOedgOa4hemjjumjnuWIsOS9oOi6q+i+ue+8jOaEv+e6uOm5pOWBnOaB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XtO+8jOS4uuS9oOa0l+WOu+aYqOWkqeeahOeWsuaDq++8jOi/juadp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elneeItuS6suiKguW8gOW/g++8gTwvcD48cD48ZW0+NC48L2VtP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jemrmO+8jOWNtOa3seefpeaVmeiCsueahOmHjeimge+8m+S9oOeahOWPjOiCqeeY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Lhei1t+S6huWNg+aWpOmHjeaLhe+8m+S9oOeahOimgeaxguS4jeWkmu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+vuaipuaDs+eahOW9vOWyuOOAgueItuS6su+8jOi+m+iLpuS6hu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vtOWjsO+8muaIkeeIseS9oO+8jOelneS9oOW/q+S5kO+8j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tuS6suaYr+S4gOW6p+Wxse+8jOiuqeS9oOaUgOWNh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mhtueahOmjjuWFie+8m+eItuS6suaYr+S4gOajteWPguWkqeWkp+agke+8jO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e7v+iJsueahOWNjueblumBruaMoemqhOmYs++8m+eItuS6suaYr+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Fp+S6ruWJjei/m+eahOiIqueoi++8m+eItuS6suiKguWIsOS6hu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OAgeW/q+S5kOOAgeW5uOemj++8gTwvcD48cD48ZW0+Ni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eWOieWNtOWPr+mdoO+8jOacieS4gOenjeeIseaXoOW9ouWNtOa4qeaal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juiwg+WNtOawuOS5he+8jOacieS4gOenjeeIseaXoOWjsOWNtOi0o+S7u+OAg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2iOWkseWcqOmjjumHjOeahOmbqO+8jOeUqOS4gOenjea3seWIu+eahOaWueW8j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WSjOS9oOOAgjwvcD48cD48ZW0+Ny48L2VtPueItueIseW+gOW+gOaYr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wseWcqOi/meW5s+a3oemHjO+8jOWNtOacieedgOeItuS6suiHs+e6r+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WcqOaCqOeahOeIseS4reaIkOmVv++8jOWmguS7iuaIkemVv+Wkp+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btOWkmueahOeIseWbnuaKpeaCqO+8jOeItuS6suiKguW/q+WIsOS6hu+8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+8gTwvcD48cD48ZW0+OC48L2VtPueItuS6suiKguWTpeS7rOelneS9o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ajkuajkueahO+8jOS6i+S4muesg+WNh+aXuuaXuueahO+8jOiAgeWphu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aflOeahO+8jOWEv+WtkOWPr+eIseS5luS5lueahO+8jOWFhOW8n+mih+WkmumTgem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WkqeW/g+aDhee+jue+jueahO+8jOiKgu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+8mueItuS6suiKguW/q+S5kO+8geWPiOaYr+S4gOW5tOeahO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ci+edgOS9oOaXpea4kOiLjeiAge+8jOWEv+Wls+eahOW/g+WAjeaEn+W/g+eWv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iwouiwouaCqOOAguiAgeeIuO+8jOath+ath+WQp++8jOaIkeS7r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dpeWFu+aCqOOAgjwvcD48cD48ZW0+MTAuPC9lbT7kuLrkuobov73msYL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msLjkuI3mraLmraXvvIHkuLrkuobnu4/okKXlrrbluq3nmoT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l6DpmZDvvIHov5nlsLHmmK/nlLfkurrnmoTpo47ph4fvvIzniLbkurL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bkurLoioLliLDkuobvvIzmiJHlkJHkvaDnmoTniLbkurLoh7TmlazvvIHluIzmnJ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E8L3A+PHA+PGVtPjExLjwvZW0+5oiR5oC75piv5Zyo5L2g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it6LW36Iiq77yM5Zyo5L2g5b6u56yR55qE55uu5YWJ5Lit5qyi5oKm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5qE55uu5YWJ5Lit5oiQ6ZW/77yM5Zyo5L2g5Yed6YeN55qE55uu5YWJ5Lit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rex5oOF55qE55uu5YWJ5Lit5oeC5b6X77yM5L2g5bCx5piv5oiR5b+D5b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d55qE6aOO5pmv77yM54i25Lqy44CC54i25Lqy6IqC5Yiw5LqG77yM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i48L2VtPueItuS6suiKguWIsOS6hu+8jOW/q+S5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tuaNtuiDjO+8jOaEv+aCqOW8gOW/g++8m+WBpeW6t+S4uuaCqOaPieaPieiCq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vv++8m+W5uOemj+S4uuaCqOWUsemmluatjO+8jOaEv+aCqOW8gOaAgO+8m+aDr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zoeadr+iMtu+8jOaEv+aCqOmAjemBpe+8m+aIkeWImeS4uuaCqOWPkeadpeS6h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mueItuS6su+8jOaEv+WBpeW6t+W5s+WuieS4juaCqOWQjOih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S4juaCqOW4uOS8tO+8gTwvcD48cD48ZW0+MTMuPC9lbT7lsoHmnIjnh4Png6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nZLmmKXvvIzpo47pnJzmi43miZPnnYDku5bnmoTohIrog4zvvIzku5bmgLv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5jlh7rvvIzku5bkuIDnm7Tml6DmgKjml6DmgpTjgILlnKjniLbkurLoioL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JrmhL/kvaDnmoTniLbkurLlubPlronmr4/kuIDlpKnvvIzlv6vkuZDmr4/kuI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o6s5LiA5o2n5riF5rC077yM5ruL5ram5oKo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GY5LiA57yV6Ziz5YWJ77yM54G/54OC5oKo55qE6IS45bqe77yb5oS/6YeH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riF5r6I5oKo55qE55uu5YWJ77yb5oS/54yu5LiA5Lu956Wd56aP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oOF77ya5Lqy54ix55qE54i454i477yM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tOWwkeeahOmdkuaYpe+8jOaXoOWwveeahOaXheeoi++8jOaYr+S9o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Lh+aVouWcsOeci+S6uueUn++8m+aXoOaClOeahOWFs+aAgO+8jOaXoOaAqO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IkeWPiOiDvei/mOe7meS9oOWHoOWIhu+8jOelneeItuS6su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InkuIDnp43kurLmg4Xml7bov4flooPov4Hkvp3nhLb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vIzmnInkuIDnp43lhbPmgIDot53nprvljYPph4zkvp3nhLbphofpppn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6HlpoLmuIXmsLTljbTmnIDnnJ/or5rvvIzmnInkuIDnp43pl67lgJnml6Dpobv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bTlv4Plv4Pnm7jpgJrvvIzkurLniLHnmoTogIHniLjvvJr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25Lqy6IqC5Yiw5LqG77yM5oS/5YWt5pyI54G/54O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Wn6ICA54i25Lqy5oWI56Wl55qE56yR6IS477yM5oS/5YWt5pyI57u157u1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uL5ram54i25Lqy5a695bm/55qE5b+D55Sw77yM5oS/5YS/5aWz55qE5a2d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aKQ5YW75aSp5bm077yBPC9wPjxwPjxlbT4xOC48L2VtPuS4uuWtkOS4jeefpeeI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+8jOi6q+WcqOemj+S4reS4jeefpeemj++8jOWwkeW5tOS4jeefpeaEgea7i+WR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mVv+Wkp+aXqeWBmuS4u+OAgumVv+Wkp+aIkOS6uuS6puS4uueItu+8jOaWueefp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i+m+iLpu+8jOWutuW6remHjeaLheiCqeS4iuaMke+8jOS4uuWtkOWPquaEv+eI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kuPC9lbT7miJHkurrnlJ/nmoTot6/kuIrvvIznu4/ljob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o47pm6jvvIznu4/ljobkuoblpJrlsJHnmoTlm7Dmg5HvvIzlj6/mmK/mgqj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lnKjmiJHouqvml4HvvIzmjIflvJXmiJHmlrnlkJHvvIznu5nmiJHlipvph4/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hJ/osKLmgqjvvIzmiJHkurLniLHnmoTogIHniL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5qE54KO5aSP77yM54i25Lqy5Lu755Sx5pel5pmS6Zuo5omT77yM5Li6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5oOn5oCV44CC5YWt5pyI55qE54Gr54Ot77yM5YWF5ruh5oSf5oGp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oKE5oKE5Yiw6L6+44CC54i25Lqy6IqC5Yiw5LqG77yM5oqK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GK6K+J5LuW77yBPC9wPjxwPjxlbT4yMS48L2VtPueItueIseWlveS8vOa1t+a0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W5v+WNmu+8m+eItueIseS5n+S8vOWQjeiRl++8jOiAkOS6uuWbnuWRs+S5heeVmeS9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ItueIseabtOS8vOa1k+iMtu+8jOiZveiLpua2qeWNtOWcqOaFouaFoueahOWT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ingemmmemGh+OAgumAgee7meeItuS6sua3sea3seWcsOelneemj++8jOiuqeS7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W5uOemj++8gTwvcD48cD48ZW0+MjIuPC9lbT7kuLrkuobov5nkuKrlrrb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l7Tmt7vnmb3lj5HvvIzkuLrkuoblranlhL/mgqjmiorlv4Pmk43noo7vvIzniLjniLj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lranlhL/kuI3og73pmarlnKjmgqjnmoTouqvovrnvvIznu5nmgqjlsL3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gqjogYrlpKnvvIzku4rlpKnmmK/niLbkurLoioLvvIzlranlhL/lnKjov5zmlrn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4i477yM6LCi6LCi5L2g5oiR5pSv5oy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ZCR77yM6K6p5oiR5Y+v5Lul6LWw5aW95LuK5ZCO55qE5q+P5LiA5q616Lev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Zyo5oiR6Lqr6L6577yM6YKj5Lu95rWT5rWT55qE54i254ix5LuN54S25Lya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Wd5oKo54i25Lqy6IqC5b+r5LmQ77yBPC9wPjxwPjxlbT4yNC48L2VtPuWygea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S6huaCqOeahOWPke+8jOaXtuWFieayp+ahkeS6huaCqOeahOiEuO+8jOW/meeijOe0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CqOeahOiFsO+8jOeJteaMguaooeeziuS6huaCqOeahOecvO+8jOaCqOWNtOS+n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teaKpOaIke+8jOaFiOelpeWmguS7juWJjeOAgueItuS6suiKgu+8jOaEv+aCq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eBv+eDgu+8gTwvcD48cD48ZW0+MjUuPC9lbT7nvJjliIb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JvlvIDlv4PvvIzorqnmiJHorqTor4bkvaDvvJvnibXmjILvvIz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Jvlj4vosIrvvIzorqnmiJHku6zlnKjkuIDotbfvvJvkv6Hmga/vvIzorq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5Hnu5nkvaDvvJvnpZ3mhL/kvaDkuIDliIfpg73lpoLmhI/vvIz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oSf5oGp5piv54i25Lqy6IqC44CB5q+N5Lqy6Iq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057Sg55qE6Zeu5YCZ5LiO56Wd56aP77yM5oSf5oGp5pyq5b+F6YO95piv5oW35o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iN77yM5beo5aSn55qE5oqV5YWl77yM5b6A5b6A5LiA5Liq54Ot5oOF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b6u56yR77yM5Lmf6Laz5Lul5Zyo5Lq655qE5b+D54G15rSS5LiL5LiA54m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y48L2VtPueItuS6suaYr+WutuS4reeahOmhtuaigeafs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nuWSjOWloOWfuuefs++8jOiLpeWAkuS6humhtuaigeafse+8jOemu+S6huS/neaKp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loOWfuuefs++8jOWutuWwseWkseWOu+mHjeW/g++8jOWPmOW+l+aX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+8jOaRh+aRhuS4jeWumuOAgueItuS6su+8jOS9oOS4gOWumuimgeS/nemHj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guPC9lbT7niLbkurLmmK/kuKrnpZ7lnKPnmoTnp7DosJP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otKPku7vvvJvniLbniLHmmK/np43luoTph43nmoTmg4XmhJ/vvIzku5bogqn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roqIDjgILniLbkurLoioLmnaXkuLTkuYvljbPvvIzkuI7kuIDliIfliJrliJr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iJbljbPlsIbmiJDkuLrniLbkurLnmoTmnIvlj4vlhbHli4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y0552A5peg5aOw55qE6Zuo77yM5ruL5ram5oiR5oiQ6ZW/55qE6Lev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g6KiA55qE5pyf55u877yM5ZG15oqk5oiR5oiQ6ZW/55qE6Lev56iL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Y675LiA55u05Lul5p2l5a+55oKo5peg5rOV6K+05Ye655qE54ix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pel5b+r5LmQ77yBPC9wPjxwPjxlbT4zMC48L2VtPueItuS6suaYr+S4gOaj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Skei1t+eUn+WRveeahOaZtOepuu+8m+eItuS6suaYr+S4gOWcuumjju+8jOaLgu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0n+mHje+8m+eItuS6suaYr+S4gOaKiuair++8jOWKqeS9oOWLh+aUgO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aYr+S4gOebj+eBr++8jOeFp+S6ruS9oOeahOe+juaipuOAgueItuS6suiK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QkeeItuS6sumXruWlveOAgjwvcD48cD48ZW0+MzEuPC9lbT7mgqjmmK/kuIDmo7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vvIzmiJHlnKjmgqjnmoTmtZPojavkuYvkuIvmiJDplb/jgILmoJHkuIr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kuKTmnprnlJzlq6nnmoTmtYbmnpzvvIzkvr/kvb/miJHojrflvpfkuLDlr4znmo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LniLjniLjvvIznpZ3mgqjoioLml6Xlv6vkuZDvvIE8L3A+PHA+PGVtPjMy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aC54yq5YWr5oiS77yM6IO95ZCD6IO9552h77yb5aaC5aWl54m55pu877yM57uZ5Yq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b5aaC5rG96L2m5Lq677yM6IO96am+6IO96aqR77yb5aaC6JyY6Jub5L6g77yM6IO9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yI5Lqu44CC54i25Lqy6IqC77yM5oS/54i25Lqy5aaC5Y+Y5b2i6YeR5Yi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K+56We54SV5Y+R44CB5rS75Yqb5Zub5bCE77yBPC9wPjxwPjxlbT4z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S6i+aIkeadpeaJm++8jOaJgOacieeahOa4heemj+S9oOadpeS6q++8m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aKm+W8g+S9oO+8jOW/q+S5kOeahOS6i+mDveaJvuS9oO+8geWboOS4u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iKguWYm++8geS9oOeahOWcsOebmOWQrOS9oOeahO+8geiAgeeIu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MzQuPC9lbT7mgqjmsonnqLPnmoTohJrmraX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ph4zvvJvmgqjmuKnppqjnmoTlj67lkpvvvIzmgLvlk43lnKjogLPovrn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pnaLlrrnvvIzmgLvlnKjmoqbph4zop4HvvJvmgqjlv5nnooz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TmiJHmjILlv7XjgILniLbkurLoioLliLDkuobvvIzmhL/mgqjmsLjov5zlv6vkuZD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M1LjwvZW0+5bKB5pyI77yM5p+T55m95LqG5oKo55qE6buR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Yi75ruh5LqG5oKo55qE6aKd5aS077yb5pe26Ze077yM5bim6LWw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b5Y+q5pyJ56yR5a6577yM5rC46L+c55WZ5Zyo5oKo5Zi06KeS77yM5Z2a5q+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44CC5oS/54i454i454i25Lqy6IqC5b+r5LmQ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i2heWHoeeahOWygeaciOS5n+S4jeiDveWIu+eUu+WHuuaCqOmdouWuue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WwkeW6p+WxseeahOW3jeWzqOS5n+S4jeiDveWLvuWLkuWHuuaCqOeahOS8n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uOeIuO+8jOiwouiwouaCqOS4uuaIkeWBmueahOS4gOWIh+OAgu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rLniLHnmoTogIHniLjvvIzlnKjmiJHlvojls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Dnm7Tnu5nmiJHmtJfohJrvvIzkvYboh7Pku4rkuLrmraLvvIzmiJ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mgqjmtJfov4fohJrvvIzlnKjniLbkurLoioLov5nkuIDlpKnvvIzmiJHopoH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ohJrjgIHmjbbmjbbog4zvvIzlho3nu5nmgqjkuIDkuKrlpKflpKfnmoTmi6Xmir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mgqjmiJDkuLrkuJbnlYzkuIrmnIDlv6vkuZDmnIDlubjnpo/nmoTogIHni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O5bCP5Yiw5aSn5oKo5Y+v5LiA55u05piv5oiR55qE5L+d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6YGu6aOO5oyh6Zuo77yM5Li65oiR6Zi75oyh5Zuw6Zq+44CC546w5Zyo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iR5biM5pyb5oiR6IO95aSf5oiQ5Li65oKo55qE6YKj5LiA54mH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H5LiK576O576O55qE5bm456aP5pel5a2Q44CC54i454i477yM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4i25Lqy6IqC5b+r5LmQ77yBPC9wPjxwPjxlbT4zOS48L2VtPuaCqOe7meaIk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qOinhu+8jOaCqOW4uOivtOW/q+S5kOaYr+WtqeWtkOeahOekvOeJqeOAgu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ItuS6suiKgu+8jOaIkemAgeS4iuS4gOS4quW+rueske+8jOa4qeaaluaCq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iuS4gOS4quelneemj++8jOaEv+aCqOi6q+S9k+WBpeW6t++8jOS4gOWIh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uqvkvZPph4zmtYHmt4znnYDkvaDnmoTooYDmtrLvvIz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u6fmib/kuobkvaDnmoTliJrlvLrjgILkvaDnlKjniLHlkbXmiqTmiJH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rojmiqTlnKjmiJHouqvml4HjgILniLbkurLoioLlpoLmnJ/ogIzoh7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LjniLjnlJ/mtLvlubjnpo/lronlurfjgII8L3A+PHA+PGVtPjQ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rip5bqK77yM5L2g5piv5oiR5a2m5Lmg55qE5qac5qC377yM5L2g5oyH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a55ZCR77yM5L2g5bim57uZ5oiR5oiQ5Yqf55qE5biM5pyb77yM5L2g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omL5o6M77yM5oqK5oiR5oqa5YW744CC54i25Lqy6IqC77yM56Wd5oKo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CqOWwhumBh+WIsOmHkemSsembqO+8jOW5uOi/k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mbvu+8jOeIseaDhemcsu+8jOWBpeW6t+S6ke+8jOmhuuWIqemcnO+8jOe+jua7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ieWFqOmbue+8jOW8gOW/g+mXqu+8jOatpOWkqeawlOWwhuS8muaMgee7reaV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uOeIuO+8jOelneaCqOeItuS6suiKguW/q+S5k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ml6Dnp4HnmoTvvIzniLbniLHmmK/kvJ/lpKfnmoTjgILmiJHku6zkuqvmnIn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7TlupTlpb3lpb3nj43mg5zjgILniLbkurLoioLljbPlsIbmnaXkuLT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liqjotbfmnaXvvIzorqnmiJHku6znmoTniLbkurLov4fkuKrlv6vkuZDnmoT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0LjwvZW0+5bKB5pyI55qE5rWB6YCd6IO95L2/55qu6IKk6Y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YGT6YGT55qx57q577yM5oiR5b+D55uu5Lit55qE5oKo77yM5piv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44CC5oKo55qE5LuY5Ye65oKo55qE56WI55u877yM5Y+q5Li65oiR5Lus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LCi6LCi5oKo77yM54i454i477yBPC9wPjxwPjxlbT40NS48L2VtPu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aCqOWwseaYr+mCo+aYjuS6rueBr+eBq++8jOawuOi/nOmXqueDgeWcq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XtuW4puedgOaMguW/te+8jOWIu+WIu+e7meaIkea4qeaalu+8jOaKiuWvkuWGt+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iua4qemmqOijhea7oeOAgueItuS6suiKgu+8jOaEv+aCqO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jniLjvvIzmgqjnlJ/miJHogrLmiJHvvIzmiJHog73lp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prvkuI3lvIDmgqjnmoTmlK/mjIHvvIzlj6/miJHmnInml7bor7Tor53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h43vvIzlhpLniq/kuobmgqjvvIzor7fmgqjliKvmlL7lnKjlv4PkuIrvvIz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npZ3mgqjoioLml6Xlv6vkuZDvvIE8L3A+PHA+PGVtPjQ3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Y+r5YS/5aWz77yM5pyJ5LiA56eN5rip5pqW5Y+r5YWz5oCA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Y+r54i254ix44CC54i25Lqy6IqC5LqG77yM5oqK5pyA55yf55qE44CB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pep55qE56Wd56aP6YCB57uZ54i25Lqy77yM5piv5YS/5aWz5Lus55qE5b+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YGl5bq35b+r5LmQ77yBPC9wPjxwPjxlbT40OC48L2VtPuWPr+S7p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iem7mOeahOWxse+8jOS5n+WPr+S7peaYr+S4gOadoeWllOiFvueahOays++8m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TtumGh+WOmueahOmFku+8jOS5n+WPr+S7peaYr+S4gOadr+ino+a4tOeahOiMt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cieS4gOS4qui/veaxgu+8jOiuqeaIkeS7rOW5uOemj++8geeItuS6su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5n+iuqeaIkeS7rOelneeIuOeIuOS7rO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mgLvmmK/nlKjmnIDlubPmt6HmnIDmnLTntKDmlrnlvI/ljrvooajovr7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iLHvvIzkvYbniLbkurLnmoTniLHljbTotrPlpJ/lranlrZDkuqvnlKj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niLbkurLoioLlv6vkuZDvvIE8L3A+PHA+PGVtPjUwLjwvZW0+5aSn5a62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qW6L+Y5piv5Zue5a6277yb5aSa5oOz5bCR5oOz77yM5aSa5bCR6YO95pi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4i45pyq5b2T54i477yM6YO95Lya5pyJ5Liq6ICB54i444CC54i25Lqy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uo5Liq55S16K+d5aSa6Zeu5YCZ5LiA5LiL5LuW44CC56Wd5oKo54i2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1MS48L2VtPueItuS6suiKgu+8jOaEn+aBqeeItu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+8m+eItuS6su+8jOaCqOeUqOeyl+ezmeacieWKm+eahOWkp+aJi+aPo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aJi++8m+eUqOWLpOWKs+S4juWdmuW/jeiDjOi0n+edgOWutuW6reeahOmHje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UqOaCqOeahOiHguiGgOWRteaKpOaIkemVv+Wkp++8jOaIkeS8mueUqOeIseW/g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5uOemj+OAgjwvcD48cD48ZW0+NTIuPC9lbT7kuJ3kuJ3pk7blj5HvvIzol4/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vvJvmt7Hmt7HnmrHnurnvvIzliLvnnYDmgqjnmoTlhbPmgIDjgILkuI3mm7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gqjnmoTlhbvogrLkuYvmganvvJvpk63orrDlnKjlv4PvvIzmgqjnmoTljprniL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iLbkurLoioLvvIzmhL/ogIHniLjkv53ph43ouqvkvZP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Zyo6ZmI5pen6K+d6K+t6YeM77yM5LiA5a2X5LiA5Y+l6YO95piv55yf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Zyo5rKn5qGR55qx57q56YeM77yM5LiA5p2g5LiA5p2g5Yi75ruh5oOF5oSP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byv5byv6ISK5qKB6YeM77yM5LiA6YGT5LiA6YGT5Z2a6Z+n5LiN5bGI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454i477yBPC9wPjxwPjxlbT41NC48L2VtPuS6sueIseeahOeItuS6s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iKgu+8jOaYr+aCqOeahOiKguaXpe+8jOWls+WEv+aKiuacgOa4qe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CqO+8jOelneaCqOiKguaXpeW/q+S5kO+8jOW8gOW/g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bniLHvvIzlpJrkuYjnmoTlubPlh6HvvIznhLbogIzvvIzniLb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kuI3lubPlh6HjgILkurLniLHnmoTniLbkurLvvIzku4rlpKnmmK/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npo/nmoTor53or63lhajnu5nmgqjvvIznpZ3mgqjoioLml6Xlv6vkuZ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U2LjwvZW0+54i25Lqy5b+r5p2l5LqG77yM5YS/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LiA5qO16YGu6aOO5oyh6Zuo55qE5aSn5qCR77yM5LuW5Lus5rip5oOF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5bi46KKr5oiR5Lus6YGX5b+Y77yM5LuW5Lus5LiN5ZaE6KiA6LCI5Y205aSW6KGo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aF5b+D5p+U6L2v77yM56Wd5aSp5bqV5LiL55qE54i454i45Lus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En+iwouS9oOeahOeItuS6suWItumAoOS6huS4gO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a9h+a0kumjjua1geWAnOWCpeeOieagkeS4tOmjjuW4heawlOeos+mHjeeahO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7luW9k+W5tOi/meS4gCZsZHF1bzvkvJ/lpKflo67kuL4mcmRxdW875L2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CR5aWz5pyJ5LqG6aOO6Z2h55qE5a+56LGh44CC56Wd5L2g55qE54i25Lqy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OC48L2VtPuaUtumbhuacgOe+jueahOmcnuWFie+8jO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geWygeWuieW6t++8m+aNleiOt+acgOaflOeahOa4hemjju+8jOaEv+eItuS6suWknO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m+aRmOS4i+acgOS6rueahOaYn+aYn++8jOaEv+eItuS6suWkqeWkqeW8gOW/g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vjeeIseavlOa1t+a3se+8jOmCo+S5iOeItueIseavlOWxsemHjeOAg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kurLniLHnmoTniLjniLjvvJrlsoHmnIjlt7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ZLmmKXnh4Png6fvvIzkvYbmgqjnmoTlhbPmgIDlkozli4nlirHlsIbkvLTmiJ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47pm6jkurrnlJ/vvIznlKjmiJHlv4PmiprlubPkvaDpop3kuIrnmoTnmrHnur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hJ/mn5Ppu5HmgqjlpLTkuIrnmoTnmb3lj5HjgILnpZ3mgqj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4i454i455qE54ix5piv6YKj5qC355qE5re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iF5pmw5Zyw5Yi75Zyo5oiR5b+D77yM55yL5Yiw5L2g5Y+Y55m955qE5Lik6a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6IWw5p2/5LiN5YaN5YOP5LuO5YmN5LiA5qC35Z2a5oy677yM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+05aOw77ya54i454i477yM6L6b6Ium5LqG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Yr+S9oOeahOm8k+WKseiuqeaIkeWkp+iDhueahOaip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Ur+aMgeiuqeaIkeWkp+iDhuWunueOsOeQhuaDs++8jOaYr+S9oOeahOaVmeWv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ciemjnue/lOeahOaWueWQkeOAguS6sueIseeahOeItuS6su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lneS9oOiKguaXpeW/q+S5kOOAgjwvcD48cD48ZW0+NjIuPC9lbT7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kvaDotZDnu5nkuobmiJHnlJ/lkb3vvIzmmK/mgqjmlZnkvJrkuobmiJHlgZ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vvIzml6DorrrlsIbmnaXmgI7kuYjmoLfvvIzmiJHmsLjov5zniLHmgq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nlJ/ml6Xph4zouqvkvZPlgaXlurfvvIzkuIfkuovlpoLmhI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jMXR2ZDd0N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YzF0dmQ3dDU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3D55B5E79B9D1F4BF5DAD5E87E0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